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21.pielikums pie 2015.gada 23.decembra Gulbenes novada domes sēdes Nr.27, 41.§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27"/>
        <w:gridCol w:w="4232"/>
        <w:gridCol w:w="588"/>
        <w:gridCol w:w="511"/>
        <w:gridCol w:w="1048"/>
        <w:gridCol w:w="2268"/>
      </w:tblGrid>
      <w:tr>
        <w:trPr>
          <w:trHeight w:val="134" w:hRule="atLeast"/>
        </w:trPr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Pakalpojuma sniedzēja nosaukums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Daukstu pagasta pārvald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Pakalpojuma sniegšanas viet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daudzdzīvokļu māja Ezīši, Krapa, Daukstu pagasts</w:t>
            </w:r>
          </w:p>
        </w:tc>
      </w:tr>
      <w:tr>
        <w:trPr>
          <w:trHeight w:val="1426" w:hRule="atLeast"/>
        </w:trPr>
        <w:tc>
          <w:tcPr>
            <w:tcW w:w="924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Vajadzīgo atzīmēt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pēkā esošā tarifa aprēķinā iekļauto izmaksu atšifrējums (tarifa stāšanās spēkā datums: ____. ____. ________.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X      Iepriekšējā pārskata perioda faktiskās izmaksas, kas sadalītas pēc tarifa posteņiem (gads 2016 )</w:t>
            </w:r>
          </w:p>
        </w:tc>
      </w:tr>
      <w:tr>
        <w:trPr>
          <w:trHeight w:val="151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Posteņi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ūden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žošana un piegā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otekūdeņu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avākšana un attīrīšana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Pamatlīdzekļu nolietojums un nemateriālo ieguldījumu vērtības norakstījums, kuri nav radušies ūdenssaimniecības attīstības projekta ieviešanas gait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434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Pamatlīdzekļu nolietojum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434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.sk. ēkas, būv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4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ekārtas, mehānis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ārēj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Nemateriālo ieguldījumu vērtības norakstījum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Ekspluatācijas izmaksas EU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36,00</w:t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Personāla izmaks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148,00</w:t>
            </w:r>
          </w:p>
        </w:tc>
      </w:tr>
      <w:tr>
        <w:trPr>
          <w:trHeight w:val="1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rba samaks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00</w:t>
            </w:r>
          </w:p>
        </w:tc>
      </w:tr>
      <w:tr>
        <w:trPr>
          <w:trHeight w:val="18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Soc. apdroš.izmaks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Remontu izmaks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Pārējās saimnieciskās darbības izmaks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88,00</w:t>
            </w:r>
          </w:p>
        </w:tc>
      </w:tr>
      <w:tr>
        <w:trPr>
          <w:trHeight w:val="13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epirktā ūdens izmaksas, ja pakalpojumu nodrošināšanai iepērk ūdeni no cita komersanta tīk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ttīrīšanai novadīto notekūdeņu izmaksas, ja savāktos notekūdeņus novada cita komersanta tīkl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ārējās administrācijas izmaksas, kas nav iekļautas cit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ateriālu izmaksas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5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lektroenerģijas, kurināmā, siltumenerģijas, gāzes izmak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6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psardzes izdev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7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nsporta uzturēšanas izdev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8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munālie pakalpoj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9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pdrošināšanas izmaks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0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akaru izdev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ancelejas prec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rsonāla apmācīb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3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uridiskie pakalpoj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4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des stāvokļa kontroles izdev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5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ienesta komandējum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6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ārējie izdevumi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7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iti būtiski izdevumi pa posteņie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8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Ar pakalpojumu lietotāju apkalpošanu saistītie izdevu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9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odev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Nodokļ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Aizdevumu procentu un pamatsummas maksājumi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Izmaksas kopā EU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70,00</w:t>
            </w:r>
          </w:p>
        </w:tc>
      </w:tr>
      <w:tr>
        <w:trPr>
          <w:trHeight w:val="53" w:hRule="atLeast"/>
        </w:trPr>
        <w:tc>
          <w:tcPr>
            <w:tcW w:w="5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Ūdensvada tīklā padotā ūdens daudzums m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2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Lietotājiem piegādātā ūdens daudzums m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Savākto notekūdeņu daudzums  m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0,00</w:t>
            </w:r>
          </w:p>
        </w:tc>
      </w:tr>
      <w:tr>
        <w:trPr>
          <w:trHeight w:val="28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4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Kopējo attīrīto notekūdeņu daudzums  m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0,00</w:t>
            </w:r>
          </w:p>
        </w:tc>
      </w:tr>
      <w:tr>
        <w:trPr>
          <w:trHeight w:val="67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Ūdensapgādes pakalpojumu tarifs            (bez PV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Kanalizācijas pakalpojumu tarifs </w:t>
            </w:r>
          </w:p>
        </w:tc>
      </w:tr>
      <w:tr>
        <w:trPr>
          <w:trHeight w:val="156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UR/m</w:t>
            </w:r>
            <w:r>
              <w:rPr>
                <w:rFonts w:eastAsia="Calibri"/>
                <w:b/>
                <w:bCs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DIV/0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46528</w:t>
            </w:r>
          </w:p>
        </w:tc>
      </w:tr>
      <w:tr>
        <w:trPr>
          <w:trHeight w:val="386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Ūdensapgādes pakalpojumu tarifs             (ar PV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Kanalizācijas pakalpojumu tarifs               (ar PVN)</w:t>
            </w:r>
          </w:p>
        </w:tc>
      </w:tr>
      <w:tr>
        <w:trPr>
          <w:trHeight w:val="156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UR/m</w:t>
            </w:r>
            <w:r>
              <w:rPr>
                <w:rFonts w:eastAsia="Calibri"/>
                <w:b/>
                <w:bCs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DIV/0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56299</w:t>
            </w:r>
          </w:p>
        </w:tc>
      </w:tr>
      <w:tr>
        <w:trPr>
          <w:trHeight w:val="7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ersona,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as tiesīga pārstāvēt Pakalpojuma sniedzēju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</w:t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aksts un tā atšifrējums</w:t>
            </w:r>
          </w:p>
        </w:tc>
      </w:tr>
      <w:tr>
        <w:trPr>
          <w:trHeight w:val="1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3:00Z</dcterms:created>
  <dc:creator>Vita Baskere</dc:creator>
  <dc:description/>
  <cp:keywords/>
  <dc:language>en-US</dc:language>
  <cp:lastModifiedBy>Vaira</cp:lastModifiedBy>
  <cp:lastPrinted>2016-01-07T14:11:00Z</cp:lastPrinted>
  <dcterms:modified xsi:type="dcterms:W3CDTF">2016-01-07T13:15:00Z</dcterms:modified>
  <cp:revision>3</cp:revision>
  <dc:subject/>
  <dc:title>PROJEKTS</dc:title>
</cp:coreProperties>
</file>