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580"/>
        <w:gridCol w:w="5026"/>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eastAsia="Times New Roman" w:cs="Times New Roman" w:ascii="Times New Roman" w:hAnsi="Times New Roman"/>
                <w:color w:val="000000"/>
                <w:sz w:val="24"/>
                <w:szCs w:val="24"/>
                <w:lang w:eastAsia="lv-LV"/>
              </w:rPr>
              <w:t>Objekta darbu un materiālu specifikācijā (turpmāk DMS) darbu sadaļā uzrādītas 17 apgaismojuma armatūras, bet materiālu sadaļā – 23</w:t>
            </w:r>
          </w:p>
          <w:p>
            <w:pPr>
              <w:pStyle w:val="Normal"/>
              <w:spacing w:before="0" w:after="0"/>
              <w:ind w:firstLine="28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before="0" w:after="0"/>
              <w:ind w:firstLine="442"/>
              <w:jc w:val="both"/>
              <w:rPr>
                <w:rFonts w:ascii="Times New Roman" w:hAnsi="Times New Roman" w:cs="Times New Roman"/>
                <w:sz w:val="24"/>
                <w:szCs w:val="24"/>
                <w:lang w:eastAsia="lv-LV"/>
              </w:rPr>
            </w:pPr>
            <w:r>
              <w:rPr>
                <w:rFonts w:cs="Times New Roman" w:ascii="Times New Roman" w:hAnsi="Times New Roman"/>
                <w:sz w:val="24"/>
                <w:szCs w:val="24"/>
                <w:lang w:eastAsia="lv-LV"/>
              </w:rPr>
              <w:t>Papildināta specifikācija ar apgaismojuma armatūru montāžu. 17 jāmontē uz jauniem balstiem, 5 uz esošiem balstiem.</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t>Projekta tehniskajā daļā uzrādīts kabelis AXPK-1-4x25, bet DMS AXPK-1-4x50</w:t>
            </w:r>
          </w:p>
          <w:p>
            <w:pPr>
              <w:pStyle w:val="Normal"/>
              <w:spacing w:before="0" w:after="12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edzēts kabelis 4x25, precizēta specifikācij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t>Projekta tehniskajā daļā uzrādīta apgaismojuma kabeļlīnijas aizsardzība pret atmosfēras pārspriegumiem. DMS darbu sadaļā tas neatspoguļojas.</w:t>
            </w:r>
          </w:p>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dzams specifikācijā materiāls, darbs jāparedz pie pārējiem montāžas darbiem</w:t>
            </w:r>
          </w:p>
          <w:tbl>
            <w:tblPr>
              <w:tblW w:w="4800" w:type="dxa"/>
              <w:jc w:val="left"/>
              <w:tblInd w:w="0" w:type="dxa"/>
              <w:tblLayout w:type="fixed"/>
              <w:tblCellMar>
                <w:top w:w="0" w:type="dxa"/>
                <w:left w:w="108" w:type="dxa"/>
                <w:bottom w:w="0" w:type="dxa"/>
                <w:right w:w="108" w:type="dxa"/>
              </w:tblCellMar>
            </w:tblPr>
            <w:tblGrid>
              <w:gridCol w:w="518"/>
              <w:gridCol w:w="993"/>
              <w:gridCol w:w="1369"/>
              <w:gridCol w:w="960"/>
              <w:gridCol w:w="960"/>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līg.cena</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zlādnis SE45.16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0</w:t>
                  </w:r>
                </w:p>
              </w:tc>
            </w:tr>
            <w:tr>
              <w:trPr>
                <w:trHeight w:val="765" w:hRule="atLeast"/>
              </w:trPr>
              <w:tc>
                <w:tcPr>
                  <w:tcW w:w="518"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lv-LV"/>
                    </w:rPr>
                  </w:pPr>
                  <w:r>
                    <w:rPr>
                      <w:rFonts w:eastAsia="Times New Roman" w:cs="Times New Roman" w:ascii="Times New Roman" w:hAnsi="Times New Roman"/>
                      <w:color w:val="000000"/>
                      <w:sz w:val="18"/>
                      <w:szCs w:val="18"/>
                      <w:lang w:eastAsia="lv-LV"/>
                    </w:rPr>
                    <w:t>līg.cena</w:t>
                  </w:r>
                </w:p>
              </w:tc>
              <w:tc>
                <w:tcPr>
                  <w:tcW w:w="13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ējie montāžas darbi</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objekt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00</w:t>
                  </w:r>
                </w:p>
              </w:tc>
            </w:tr>
          </w:tbl>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t>Spriežot pēc projekta tehniskās daļas, jāveic 20 šķērsojumi ar esošām pazemes komunikācijām (sakaru kabeļi, elektrības kabeļi u.c.). Ir jāveic skatrakumi pieaicināto komunikāciju īpašnieka pārstāvja klātbūtnē, taču DMS darbu sadaļā tas neatspoguļojas.</w:t>
            </w:r>
          </w:p>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pPr>
            <w:r>
              <w:rPr>
                <w:rFonts w:eastAsia="Times New Roman" w:cs="Times New Roman" w:ascii="Times New Roman" w:hAnsi="Times New Roman"/>
                <w:sz w:val="24"/>
                <w:szCs w:val="24"/>
                <w:lang w:eastAsia="lv-LV"/>
              </w:rPr>
              <w:t>Šķērsojumu atrakšanas izmaksas jāiekļauj kopā ar tranšejas atrakšanu.</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t>Projekta tehniskajā rasējumā šķērsojumos ar apakšzemes komunikācijām uzrādīta caurule PE d=50 mm, DMS šāda caurule nav atrodama.</w:t>
            </w:r>
          </w:p>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a specifikācij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pPr>
            <w:r>
              <w:rPr>
                <w:rFonts w:cs="Times New Roman" w:ascii="Times New Roman" w:hAnsi="Times New Roman"/>
                <w:sz w:val="24"/>
                <w:szCs w:val="24"/>
              </w:rPr>
              <w:t>DMS nav pilnīgi nekādas norādes kas darāms ar dalītajām caurulēm. Zinot, ka dalītās caurules pielieto esošo kabeļu aizsardzībai, DMS nav ierēķināta esošo kabeļu atrakšana un pēc atrakšanas montāža caurulēs un tranšeju aizbēršana.</w:t>
            </w:r>
          </w:p>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a specifikācij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t>Tehniskajā shēmā uzrādīta 6 esošo apgaismojuma armatūru demontāža, DMS – tikai 5.</w:t>
            </w:r>
          </w:p>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a specifikācija. 6 uz koka balstiem, 5 uz cinkota metāla balstiem. Kopā 11.</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t>Zem balstu pamatnēm jābūt 20 cm blietētai šķembu kārtai, DMS materiālu sadaļā tas ir izpalicis.</w:t>
            </w:r>
          </w:p>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a specifikācija.</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t>DMS neparedz demontēto materiālu apsaimniekošanu. DMS būtu jāpapildina ar attiecīgām ierakstu pozīcijām transporta izmaksu aprēķinam.</w:t>
            </w:r>
          </w:p>
          <w:p>
            <w:pPr>
              <w:pStyle w:val="HTMLiepriekformattais"/>
              <w:ind w:firstLine="284"/>
              <w:jc w:val="both"/>
              <w:rPr>
                <w:rFonts w:ascii="Times New Roman" w:hAnsi="Times New Roman" w:cs="Times New Roman"/>
                <w:sz w:val="24"/>
                <w:szCs w:val="24"/>
              </w:rPr>
            </w:pPr>
            <w:r>
              <w:rPr>
                <w:rFonts w:cs="Times New Roman" w:ascii="Times New Roman" w:hAnsi="Times New Roman"/>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ināta specifikācija ar materiālu utilizēšanas pozīciju, kur iekļaut arī transporta izmaksa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kācija papildināta ar esošā kabeļa aizsardzību tā uzmērīšanu un nospraušanu.</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HTMLiepriekformattais"/>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fikācija papildināta ar esošā kailvada demontāžu.</w:t>
            </w:r>
          </w:p>
        </w:tc>
      </w:tr>
    </w:tbl>
    <w:p>
      <w:pPr>
        <w:pStyle w:val="Normal"/>
        <w:rPr/>
      </w:pPr>
      <w:r>
        <w:rPr/>
      </w:r>
    </w:p>
    <w:p>
      <w:pPr>
        <w:pStyle w:val="Normal"/>
        <w:widowControl/>
        <w:bidi w:val="0"/>
        <w:spacing w:lineRule="auto" w:line="276" w:before="0" w:after="200"/>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Evita</dc:creator>
  <dc:description/>
  <cp:keywords/>
  <dc:language>en-US</dc:language>
  <cp:lastModifiedBy>Evita</cp:lastModifiedBy>
  <cp:lastPrinted>2017-02-01T15:54:00Z</cp:lastPrinted>
  <dcterms:modified xsi:type="dcterms:W3CDTF">2017-02-02T07:15:00Z</dcterms:modified>
  <cp:revision>4</cp:revision>
  <dc:subject/>
  <dc:title/>
</cp:coreProperties>
</file>