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tklāta konkursa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ūvprojekta izstrāde un autoruzraudzība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āmerienas pils jumta un fasāde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jaunošanai un restaurācijai</w:t>
      </w:r>
      <w:r>
        <w:rPr>
          <w:rFonts w:cs="Times New Roman" w:ascii="Times New Roman" w:hAnsi="Times New Roman"/>
          <w:sz w:val="20"/>
          <w:szCs w:val="20"/>
        </w:rPr>
        <w:t xml:space="preserve">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>(ID Nr. GND-2016/107/ERAF)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pakpunkts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ulbenes novada domes Iepirkuma komisijai</w:t>
      </w:r>
    </w:p>
    <w:p>
      <w:pPr>
        <w:pStyle w:val="Apakpunkts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pakpunkts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pakpunkts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pakpunkts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AKŠUZŅĒMĒJA APLIECINĀJUMS</w:t>
      </w:r>
    </w:p>
    <w:p>
      <w:pPr>
        <w:pStyle w:val="Apakpunkts"/>
        <w:ind w:left="170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ndkopa"/>
        <w:ind w:left="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indkopa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Ar </w:t>
      </w:r>
      <w:r>
        <w:rPr>
          <w:rFonts w:cs="Times New Roman" w:ascii="Times New Roman" w:hAnsi="Times New Roman"/>
          <w:i/>
          <w:color w:val="000000"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color w:val="000000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7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krīt piedalīties Gulbenes novada domes, reģistrācijas Nr. 90009116327, juridiskā adrese: Ābeļu iela 2, Gulbene, Gulbenes novads, LV-4401, (turpmāk – Pasūtītājs) organizētajā iepirkumā „Būvprojekta izstrāde un autoruzraudzība Stāmerienas pils jumta un fasādes atjaunošanai un restaurācijai” (identifikācijas Nr. GND-2016/107/ERAF) k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lt;Pretendenta nosaukums, reģistrācijas numurs un adrese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urpmāk – Pretendents) apakšuzņēmēj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dījumā, ja ar pretendentu tiek noslēgts iepirkuma līgums, apņema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indkopa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ikt šādus 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</w:rPr>
        <w:t>&lt;īss darbu apraksts atbilstoši apakšuzņēmējiem nododamo darbu sarakstā norādītajam&gt;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Apakpunkts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Apakpunkts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nodot </w:t>
      </w:r>
      <w:r>
        <w:rPr>
          <w:rFonts w:cs="Times New Roman" w:ascii="Times New Roman" w:hAnsi="Times New Roman"/>
          <w:b w:val="false"/>
          <w:color w:val="000000"/>
          <w:szCs w:val="24"/>
          <w:lang w:val="lv-LV"/>
        </w:rPr>
        <w:t>p</w:t>
      </w:r>
      <w:r>
        <w:rPr>
          <w:rFonts w:cs="Times New Roman" w:ascii="Times New Roman" w:hAnsi="Times New Roman"/>
          <w:b w:val="false"/>
          <w:color w:val="000000"/>
          <w:szCs w:val="24"/>
        </w:rPr>
        <w:t>retendentam šādus resursus:</w:t>
      </w:r>
    </w:p>
    <w:p>
      <w:pPr>
        <w:pStyle w:val="Apakpunkts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Apakpunkts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&lt;īss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lv-LV"/>
        </w:rPr>
        <w:t>p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retendentam nododamo resursu (speciālistu un/vai tehniskā aprīkojuma) apraksts&gt;.</w:t>
      </w:r>
    </w:p>
    <w:p>
      <w:pPr>
        <w:pStyle w:val="Rindkopa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Rindkopa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&lt;Paraksttiesīgās personas amata nosaukums, vārds un uzvārds&gt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&lt;Paraksttiesīgās personas paraksts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18" w:hanging="5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ind w:left="1800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4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64" w:hanging="600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akpunktsChar">
    <w:name w:val="Apakšpunkts Char"/>
    <w:qFormat/>
    <w:rPr>
      <w:rFonts w:ascii="Arial" w:hAnsi="Arial" w:eastAsia="Calibri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kpunkts">
    <w:name w:val="Apakšpunkts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7:00Z</dcterms:created>
  <dc:creator>Gunda Krikova</dc:creator>
  <dc:description/>
  <cp:keywords/>
  <dc:language>en-US</dc:language>
  <cp:lastModifiedBy>Evita</cp:lastModifiedBy>
  <dcterms:modified xsi:type="dcterms:W3CDTF">2016-12-27T09:18:00Z</dcterms:modified>
  <cp:revision>3</cp:revision>
  <dc:subject/>
  <dc:title/>
</cp:coreProperties>
</file>