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cyan"/>
        </w:rPr>
        <w:t>IZMAIŅ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novada atklātais vieglatlētikas čempionāts 2023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PROGRAMMA SKRIEŠANAS/SOĻOŠANAS DISCIPLĪNĀM 13.06.2023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9"/>
        <w:gridCol w:w="4865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–13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ģistrācija, numuru iz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/4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83.8 cm) 45 m-35 m (10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76.2 cm) 45 m-35 m (10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76.2 cm) 45 m-35 m (7 barjera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6 jaunieši (76.2 cm) 45 m-35 m (7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8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  <w:tab/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siev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5+senior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2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finiš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5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5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16:5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lcēšanās 100 m fināl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 m un 100 m fināli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abākie pēc rezultāta (U14, U16, U18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5+senior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 soļošanai starta vietā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/3000m/5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/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 vīrieši/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/S35+ seniori/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censību starta programmai sekojiet līdzi!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  <w:highlight w:val="cyan"/>
        </w:rPr>
        <w:t>IZMAIŅ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lbenes novada atklātais vieglatlētikas čempionāts 2023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color w:val="002060"/>
          <w:sz w:val="26"/>
          <w:szCs w:val="26"/>
        </w:rPr>
        <w:t>PROGRAMMA MEŠANAS UN LĒKŠANAS DISCIPLĪNĀM 13.06</w:t>
      </w:r>
      <w:r>
        <w:rPr>
          <w:b/>
          <w:bCs/>
          <w:color w:val="002060"/>
          <w:sz w:val="26"/>
          <w:szCs w:val="26"/>
        </w:rPr>
        <w:t>.2023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498"/>
        <w:gridCol w:w="4916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–13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Reģistrācija, numuru sa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sievietē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3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diska mešanai vīriešiem 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.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1.75 kg/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rīssoļlēkšanai 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lcēšanās/mēģinājumi trīssoļlēkšanai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5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vīriešie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6 kg/7.25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diska mešanai sievietēm</w:t>
            </w:r>
            <w:r>
              <w:rPr/>
              <w:t xml:space="preserve"> </w:t>
            </w:r>
            <w:r>
              <w:rPr>
                <w:b/>
                <w:bCs/>
              </w:rPr>
              <w:t>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1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āllēkšanai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seniori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sievietēm 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 (5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600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 35+ seniores (rīka svars atkarīgs no dalībnieces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BALVOŠANA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lēcien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vīrieš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6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7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800 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dalībnieka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rPr/>
      </w:pPr>
      <w:r>
        <w:rPr/>
        <w:t xml:space="preserve"> </w:t>
      </w:r>
      <w:r>
        <w:rPr/>
        <w:t>Sacensību starta programmai sekojiet līdzi!</w: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851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user</dc:creator>
  <dc:description/>
  <cp:keywords/>
  <dc:language>en-US</dc:language>
  <cp:lastModifiedBy>aivars.are@gulbenesdome.lv</cp:lastModifiedBy>
  <cp:lastPrinted>2023-06-12T15:14:00Z</cp:lastPrinted>
  <dcterms:modified xsi:type="dcterms:W3CDTF">2023-06-12T14:27:00Z</dcterms:modified>
  <cp:revision>100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