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760" w:leader="none"/>
        </w:tabs>
        <w:spacing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5.pielikums 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before="0" w:after="0"/>
        <w:ind w:right="-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atklātā konkursa „Pārtikas preču piegāde 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before="0" w:after="0"/>
        <w:ind w:right="-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Gulbenes pirmsskolas izglītības iestāžu </w:t>
      </w:r>
    </w:p>
    <w:p>
      <w:pPr>
        <w:pStyle w:val="Normal"/>
        <w:spacing w:before="0" w:after="0"/>
        <w:ind w:left="1134" w:hanging="1134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vajadzībām” nolikumam (ID Nr. GND-2016/58)</w:t>
      </w:r>
    </w:p>
    <w:p>
      <w:pPr>
        <w:pStyle w:val="Normal"/>
        <w:spacing w:before="0" w:after="0"/>
        <w:ind w:left="1134" w:hanging="113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1134" w:hanging="1134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spacing w:before="0" w:after="0"/>
        <w:ind w:left="1134" w:hanging="113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ETENDENTA PIEREDZES APRAKSTS</w:t>
      </w:r>
    </w:p>
    <w:p>
      <w:pPr>
        <w:pStyle w:val="Normal"/>
        <w:ind w:left="54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74" w:type="dxa"/>
        <w:jc w:val="left"/>
        <w:tblInd w:w="-572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01"/>
        <w:gridCol w:w="2643"/>
        <w:gridCol w:w="3068"/>
        <w:gridCol w:w="1701"/>
        <w:gridCol w:w="1761"/>
      </w:tblGrid>
      <w:tr>
        <w:trPr>
          <w:trHeight w:val="115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.p.k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sūtījuma apraksts</w:t>
            </w:r>
            <w:r>
              <w:rPr>
                <w:rFonts w:cs="Times New Roman" w:ascii="Times New Roman" w:hAnsi="Times New Roman"/>
                <w:i/>
              </w:rPr>
              <w:t xml:space="preserve"> (norādīt konkrētas piegādātās pārtikas preces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sūtītājs, pasūtītāja kontaktpersonas tālrunis un e-pas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iegādes laika posms </w:t>
            </w:r>
            <w:r>
              <w:rPr>
                <w:rFonts w:cs="Times New Roman" w:ascii="Times New Roman" w:hAnsi="Times New Roman"/>
                <w:bCs/>
                <w:i/>
              </w:rPr>
              <w:t>(mēnesis/gads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Līgumce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U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bez PVN</w:t>
            </w:r>
          </w:p>
        </w:tc>
      </w:tr>
      <w:tr>
        <w:trPr>
          <w:trHeight w:val="580" w:hRule="atLeast"/>
        </w:trPr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likumā atsauksmes no: _______________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  <w:tab/>
        <w:t xml:space="preserve">   ______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endenta likumīgā pārstāvja vai pilnvarotās personas paraksts, tā atšifrējum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.v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14:00Z</dcterms:created>
  <dc:creator>Evita</dc:creator>
  <dc:description/>
  <dc:language>en-US</dc:language>
  <cp:lastModifiedBy>Evita</cp:lastModifiedBy>
  <dcterms:modified xsi:type="dcterms:W3CDTF">2016-08-04T13:39:00Z</dcterms:modified>
  <cp:revision>2</cp:revision>
  <dc:subject/>
  <dc:title/>
</cp:coreProperties>
</file>