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hniskās specifikācijas (6.pielikums) 3.7.punktā norādītā informācija, proti: “...kā arī visus nepieciešamos remontdarbus, kuru cēlonis ir automašīnas vai tās daļu nolietojums un/vai defekti automašīnas pareizas ekspluatācijas laikā (tai skaitā, bet ne tikai frikcijas detaļu nomaiņa, garantija remonti u.c.)..” ir pretrunā ar nolikuma 4.3.4.apakšpunktā norādīto. Lūgums to precizē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ūtītāja ieskatā nav konstatējam pretruna starp tehnisko specifikācijas 3.7.punktu un nolikuma 4.3.4.punktu, jo atbilstoši Publisko iepirkumu likuma 17.panta pirmajai daļai tehniskās specifikācijas tiek ietvertas iepirkuma procedūras dokumentos, un tajās pasūtītājs definē prasības attiecīgajam iepirkuma priekšmetam. Saskaņā ar konkursa nolikuma 2.1.1.punktu konkursa iepirkuma priekšmets ir vieglo automašīnu mikroautobusa pilna servisa noma saskaņā ar nolikuma tehnisko specifikāciju prasībām (6.pielikumu). Attiecīgi, sagatavojot finanšu piedāvājumu, pretendentam jāievērtē visas izmaksas, kas norādītas ne tikai konkursa nolikuma 4.3.4.punktā, bet arī konkursa nolikuma 6.pielikumā tehnisko specifikāciju prasībās, kas ir norādīts arī konkursa nolikuma 4.3.4.punkt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Ņemot vērā iepriekš minēto, pasūtītāja ieskatā, nav nepieciešams veikt grozījumus atklāta konkursa nolikuma </w:t>
            </w:r>
            <w:r>
              <w:rPr>
                <w:rFonts w:cs="Times New Roman" w:ascii="Times New Roman" w:hAnsi="Times New Roman"/>
                <w:sz w:val="24"/>
                <w:szCs w:val="24"/>
              </w:rPr>
              <w:t xml:space="preserve">Tehniskās specifikācijas (6.pielikums) 3.7.punktā un </w:t>
            </w:r>
            <w:r>
              <w:rPr>
                <w:rFonts w:eastAsia="Times New Roman" w:cs="Times New Roman" w:ascii="Times New Roman" w:hAnsi="Times New Roman"/>
                <w:sz w:val="24"/>
                <w:szCs w:val="24"/>
                <w:lang w:eastAsia="lv-LV"/>
              </w:rPr>
              <w:t>atklāta konkursa nolikuma 4.3.4.punktā, jo sagatavojot piedāvājumu pretendentam ir saistoši visi iepirkuma dokumenti, ne tikai konkursa noliku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ūgums nomainīt Tehniskās specifikācijas (6.pielikums) 3.6.punktā līdzvērtīgas automašīnas lietošanu, paredzot trīs darba dienas nevis vienu darba dienu.</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zstrādājot Tehnisko specifikāciju, Pasūtītājs ir izvērtējis savas vajadzības, tostarp paredzot, ka Iznomātājs nodrošina Nomnieku ar līdzvērtīgas automašīnas lietošana uz laiku, kas ir ilgāks par vienu darba dienu un kas nepieciešams, lai iznomātajai automašīnai regulāri veiktu ražotāja noteikto tehnisko apskati vai novērstu radušos tehnisko defektus, tai skaitā defektus, kuru cēlonis ir apdrošināšanas gadīju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Ņemot vērā iepriekš minēto, kā arī apstākli, ka savu vajadzību formulēšana ir </w:t>
            </w:r>
            <w:r>
              <w:rPr>
                <w:rFonts w:cs="Times New Roman" w:ascii="Times New Roman" w:hAnsi="Times New Roman"/>
                <w:bCs/>
                <w:sz w:val="24"/>
                <w:szCs w:val="24"/>
              </w:rPr>
              <w:t>pasūtītāja prerogatīva,</w:t>
            </w:r>
            <w:r>
              <w:rPr>
                <w:rFonts w:cs="Times New Roman" w:ascii="Times New Roman" w:hAnsi="Times New Roman"/>
                <w:sz w:val="24"/>
                <w:szCs w:val="24"/>
              </w:rPr>
              <w:t xml:space="preserve"> iepirkuma komisijas ieskatā nav nepieciešams veikt grozījumus konkursa Tehniskās specifikācijas (6.pielikums) 3.6.punkt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ūgums precizēt, vai B.Tehniskās specifikācijas un tehniskajā piedāvājuma formā 1.,2., 3., 4.daļā “Standarta aprīkojums” – radio ar CD vietā var būt USB, SC un AUX.</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etendents savā piedāvājumā drīkst norādīt ekvivalentu aprīkojumu vai labāk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Lūgums precizēt, vai 2.daļā varam piedāvāt transportlīdzekli bez parkošanās sensoriem priekšā. Lūgums mainīt tehnisko specifikāciju 2.daļas transportlīdzeklim “Standarta aprīkojums” un paredzēt </w:t>
            </w:r>
            <w:r>
              <w:rPr>
                <w:rFonts w:cs="Times New Roman" w:ascii="Times New Roman" w:hAnsi="Times New Roman"/>
                <w:sz w:val="24"/>
                <w:szCs w:val="24"/>
                <w:u w:val="single"/>
              </w:rPr>
              <w:t>parkošanās sensori priekšā un/vai aizmugurē</w:t>
            </w:r>
            <w:r>
              <w:rPr>
                <w:rFonts w:cs="Times New Roman" w:ascii="Times New Roman" w:hAnsi="Times New Roman"/>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ehniskajā specifikācijā pasūtītājs nosaka iepirkuma priekšmeta prasības atbilstoši tā vajadzībām. </w:t>
            </w:r>
            <w:r>
              <w:rPr>
                <w:rFonts w:eastAsia="Times New Roman" w:cs="Times New Roman" w:ascii="Times New Roman" w:hAnsi="Times New Roman"/>
                <w:sz w:val="24"/>
                <w:szCs w:val="24"/>
                <w:lang w:eastAsia="lv-LV"/>
              </w:rPr>
              <w:t xml:space="preserve">Pasūtītājs ir paredzējis automašīnai </w:t>
            </w:r>
            <w:r>
              <w:rPr>
                <w:rFonts w:cs="Times New Roman" w:ascii="Times New Roman" w:hAnsi="Times New Roman"/>
                <w:color w:val="000000"/>
                <w:sz w:val="24"/>
                <w:szCs w:val="24"/>
              </w:rPr>
              <w:t xml:space="preserve">parkošanās sensorus priekšā un aizmugurē, līdz ar to </w:t>
            </w:r>
            <w:r>
              <w:rPr>
                <w:rFonts w:cs="Times New Roman" w:ascii="Times New Roman" w:hAnsi="Times New Roman"/>
                <w:sz w:val="24"/>
                <w:szCs w:val="24"/>
              </w:rPr>
              <w:t>tehniskajā specifikācijā ietvertās prasības netiks mainītas.</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3">
    <w:name w:val="WW8Num1z3"/>
    <w:qFormat/>
    <w:rPr>
      <w:i w:val="false"/>
      <w:iCs w:val="false"/>
      <w:sz w:val="22"/>
      <w:szCs w:val="22"/>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30:00Z</dcterms:created>
  <dc:creator>Evita</dc:creator>
  <dc:description/>
  <dc:language>en-US</dc:language>
  <cp:lastModifiedBy>Evita</cp:lastModifiedBy>
  <dcterms:modified xsi:type="dcterms:W3CDTF">2016-05-27T11:30:00Z</dcterms:modified>
  <cp:revision>2</cp:revision>
  <dc:subject/>
  <dc:title/>
</cp:coreProperties>
</file>