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7695" cy="685800"/>
                  <wp:effectExtent l="0" t="0" r="0" b="0"/>
                  <wp:docPr id="1" name="Attēls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ttēls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3" r="-5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69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 w:before="2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GULBENES NOVADA PAŠVALDĪBA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Reģ. Nr. 90009116327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Ābeļu iela 2, Gulbene, Gulbenes nov., LV-4401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ālrunis 64497710, fakss 64497730, e-pasts: dome@gulbene.lv, www.gulbene.lv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ulbenē</w:t>
      </w:r>
    </w:p>
    <w:p>
      <w:pPr>
        <w:pStyle w:val="Normal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ind w:left="3600" w:hanging="360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2023.gada 31.augustā</w:t>
        <w:tab/>
        <w:tab/>
        <w:tab/>
        <w:tab/>
        <w:t xml:space="preserve">Nr. </w:t>
      </w:r>
      <w:r>
        <w:rPr>
          <w:rFonts w:cs="Times New Roman" w:ascii="Times New Roman" w:hAnsi="Times New Roman"/>
          <w:b/>
          <w:bCs/>
          <w:color w:val="212529"/>
          <w:sz w:val="24"/>
          <w:szCs w:val="24"/>
          <w:shd w:fill="FFFFFF" w:val="clear"/>
        </w:rPr>
        <w:t>___________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Gulbenes novada būvvaldes nolikums</w:t>
      </w:r>
    </w:p>
    <w:p>
      <w:pPr>
        <w:pStyle w:val="Normal"/>
        <w:ind w:left="504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56"/>
        <w:ind w:left="5812" w:hanging="0"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Izdots saskaņā ar Valsts pārvaldes iekārtas likuma 28.pantu un 73. panta pirmās daļas 1. punktu</w:t>
      </w:r>
    </w:p>
    <w:p>
      <w:pPr>
        <w:pStyle w:val="Normal"/>
        <w:spacing w:lineRule="auto" w:line="256"/>
        <w:ind w:left="6096" w:hanging="0"/>
        <w:jc w:val="center"/>
        <w:rPr>
          <w:rFonts w:ascii="Times New Roman" w:hAnsi="Times New Roman" w:eastAsia="Calibri" w:cs="Times New Roman"/>
          <w:b/>
          <w:b/>
          <w:bCs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56"/>
        <w:ind w:left="6096" w:hanging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. Vispārīgie jautāj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Gulbenes novada būvvalde (turpmāk – Būvvalde) ir Gulbenes novada domes (turpmāk – dome) izveidota iestāde, kas īsteno Gulbenes novada pašvaldības (turpmāk – pašvaldība) autonomo funkciju - nodrošināt ar būvniecības procesu saistīta administratīvā procesa tiesiskumu, un tā atrodas pašvaldības izpilddirektora pakļautīb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Būvvaldes darbības mērķis ir līdzsvarotas vides veidošana un būvniecības kontrole </w:t>
      </w:r>
      <w:bookmarkStart w:id="0" w:name="_Hlk141966200"/>
      <w:r>
        <w:rPr>
          <w:rFonts w:eastAsia="Calibri" w:cs="Times New Roman" w:ascii="Times New Roman" w:hAnsi="Times New Roman"/>
          <w:sz w:val="24"/>
          <w:szCs w:val="24"/>
        </w:rPr>
        <w:t xml:space="preserve">pašvaldības administratīvajā teritorijā </w:t>
      </w:r>
      <w:bookmarkEnd w:id="0"/>
      <w:r>
        <w:rPr>
          <w:rFonts w:eastAsia="Calibri" w:cs="Times New Roman" w:ascii="Times New Roman" w:hAnsi="Times New Roman"/>
          <w:sz w:val="24"/>
          <w:szCs w:val="24"/>
        </w:rPr>
        <w:t xml:space="preserve">atbilstoši tās attīstības plānam, teritorijas plānojumam un apbūves noteikumiem, izstrādātajiem detālplānojumiem un apbūves noteikumiem, kā arī citu būvniecību regulējošu normatīvo aktu prasībām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 veic tai noteiktās funkcijas un uzdevumus patstāvīgi, sadarbojoties ar Būvniecības valsts kontroles biroju un citām valsts un pašvaldību institūcijā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i ir noteikta parauga veidlapa un savs zīmogs ar Būvvaldes pilnu nosaukumu valsts valodā un Gulbenes novada ģerboņa attēl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juridiskā adrese ir Ābeļu ielā 2, Gulbenē, Gulbenes novadā, LV-4401.</w:t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I. Būvvaldes uzdevumi, pienākumi un tiesīb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 savas kompetences ietvaro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trolē būvniecības procesu un tā atbilstību Būvniecības likuma un citu būvniecību regulējošu normatīvo aktu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niedz ziņas par Gulbenes novada administratīvās teritorijas izmantošanas un apbūves nosacījumie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nformē par notiekošās būvniecības tiesisko pamatojumu un sniedz ziņas par būv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skata iesniegumus un pieņem lēmumus par būvniecības ieceri, kā arī pārbauda lēmumos ietverto nosacījumu izpildi un iesniegto dokumentu saturu normatīvajos aktos noteiktajā apjom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skata būvuzraudzības plānu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rīko būvinspektoru būvniecības kontrolei objektā un nosaka obligāto būvlaukuma apmeklējuma grafik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lemj par nepieciešamību uzdot būvniecības ieceres iesniedzējam izvērtēt neatbilstības ietekmi uz būtiskām būvei izvirzītām prasībām, ja ir saņemta informācija par būvlaukumā esoša būvizstrādājuma neatbilstību normatīvo aktu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skata alternatīvus tehniskos risinājumus vides pieejamības nodrošināšanai, ja nepieciešams, lūdzot attiecīgās jomas nevalstisko organizāciju ekspertu viedokli gadījumos, kad būvprojektā nav iespējams ievērot būvnormatīvu tehniskās prasīb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ņem būves ekspluatācij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skata iesniegumus un pieņem lēmumus par būves vai tās daļas lietošanas veida maiņu bez pārbūve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sniedz konsultācijas par būvniecības procesa kārtību un būvniecības iespējām attiecīgajā teritorijā;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normatīvajos aktos paredzētajā kārtībā sadarbojas ar Būvniecības valsts kontroles biroju un institūcijām, kuras pilda būvvaldes funkcij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veic citas ar būvniecības procesu un tā atbilstību normatīvo aktu prasībām saistītas darbība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ir šādi pienākumi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drošināt Būvvaldei noteikto uzdevumu kvalitatīvu izpildi atbilstoši normatīvo aktu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ēc pašvaldības pieprasījuma sniegt informāciju par Būvvaldes darb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darboties ar pašvaldības struktūrvienībām un iestādē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acionāli, mērķtiecīgi un precīzi izmantot Būvvaldei piešķirtos pašvaldības budžeta, mērķdotāciju un investīciju finanšu līdzekļus tam noteikto funkciju un uzdevumu veikšana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ārraudzīt būvniecības procesu Gulbenes novada administratīvajā teritorij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ģistrēt un izskatīt būvniecības iesniegumus un pieņemt lēmumus par būvniecības ieceres akceptēšanu vai tās noraidīšan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sniegt būvatļauj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reģistrēt un izskatīt paskaidrojuma rakstus, apliecinājuma kartes un citu dokumentāciju un pieņemt lēmumus par būvniecības ieceres akceptēšanu vai tās noraidīšan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uzraudzīt un kontrolēt Gulbenes novada administratīvajā teritorijā veicamo būvdarbu atbilstību normatīvo aktu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prasīt būvuzraudzību un autoruzraudzību atbilstoši normatīvajos aktos noteiktajām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ganizēt būvobjektu pieņemšanu ekspluatācijā atbilstoši normatīvajos aktos noteiktajām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rmatīvajos aktos noteiktajā kārtībā un apjomā informēt sabiedrību par paredzamo būvniecības procesu Gulbenes novadā un pieņemtajiem lēmumie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askaņot vizuālo komunikāciju izvietošanu teritorij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izdot izziņas atbilstoši Būvvaldes kompetence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tbilstoši normatīvo aktu prasībām apkopot datus un sniegt tos Ekonomikas ministrijai un citām kompetentajām institūcij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ārtot ar Būvvaldes darbību saistīto materiālu un dokumentu arhīvu un nodrošināt tā glabāšanu atbilstoši normatīvo aktu prasībā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būvinspektoram, veicot būvniecības kontroli, ir šādas tiesība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pskatīt un pārbaudīt būvi un būvlaukumu būvdarbu laik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851" w:hanging="567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ārbaudīt būvdarbu uzsākšanas atbilstību būvprojektam un normatīvo aktu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ārliecināties par būvizstrādājumu atbilstību apliecinošas dokumentācijas esamību un par konstatētajiem trūkumiem informēt būvizstrādājumu tirgu uzraugošo iestād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ārliecināties par vides aizsardzības prasību ievērošanu būvlaukumā un par konstatētajiem trūkumiem informēt institūcijas, kuras veic vides kontrol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ārliecināties, vai tiek veikta autoruzraudzība un būvuzraudzība gadījumos, kad attiecīgās uzraudzības nepieciešamību nosaka normatīvie akti, un vai tiek ievērots būvuzraudzības plān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konstatējot patvaļīgu būvniecību, apturēt būvniecību un par to sastādīt attiecīgu atzinum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284" w:hanging="284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i ir šādas tiesības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prasīt un saņemt atbilstoši normatīvo aktu prasībām Būvvaldes darba nodrošināšanai nepieciešamo informāciju un dokumentus no valsts un pašvaldību institūcijām, kā arī citām privātperson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tstāvīgi lemt par Būvvaldes kompetencē esošajiem jautājumiem un veikt darbības, kas nodrošina Būvvaldei noteikto uzdevumu izpild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raidīt būvniecības ieceres un būvprojektus, pieprasīt to ekspertīzi atbilstoši normatīvo aktu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nulēt vai atcelt būvatļaujas, pārtraukt būvdarbus, lemt par būves konservāciju vai nojaukšanu saskaņā ar normatīvajos aktos noteiktajām prasībām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rmatīvajos aktos noteiktajā kārtībā kontrolēt pašvaldības administratīvajā teritorijā jebkuru būvi vai zemes lietojumu, neatkarīgi no tā piederības un īpašuma forma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dalīties ikgadējā Būvvaldes budžeta plānošanā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organizēt Būvvaldes sēdes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dalīties pašvaldības sanāksmēs, kurās tiek risināti ar Būvvaldes darbu un tās darbiniekiem saistīti jautājum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dalīties darbinieku kvalifikācijas paaugstināšanas pasākumos, kas saistīti ar Būvvaldes darbu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84" w:leader="none"/>
          <w:tab w:val="left" w:pos="851" w:leader="none"/>
        </w:tabs>
        <w:spacing w:lineRule="auto" w:line="360" w:before="0" w:after="120"/>
        <w:ind w:left="709" w:hanging="425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iedalīties domes izveidoto komisiju, komiteju un domes sēdē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spacing w:lineRule="auto" w:line="360" w:before="0" w:after="120"/>
        <w:ind w:left="709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II.  Būvvaldes struktū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darbu organizē un vada Būvvaldes vadītājs, kurš rīkojas saskaņā ar darba līgumu un amata aprakstu atbilstoši normatīvo aktu prasībā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vadītāju ieceļ amatā un atbrīvo no amata dome. Darba līgumu ar Būvvaldes vadītāju noslēdz, groza vai izbeidz pašvaldības izpilddirekto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darbiniekus pieņem darbā un atbrīvo no darba Būvvaldes vadītāj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 nodarbina speciālistus, no kuriem vismaz viens ir arhitekts un viens – būvinspektors. Speciālisti ir personas, kas ieguvušas patstāvīgas prakses tiesības arhitektūras un būvniecības jomā reglamentētā profesijā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darbinieki rīkojas savas kompetences ietvaros saskaņā ar normatīvajiem aktiem, darba līguma un amata apraksta nosacījumiem, kā arī pilda citus Būvvaldes vadītāja noteiktus līdzīga rakstura un kvalifikācijas uzdevumus.</w:t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IV. Būvvaldes darbības tiesiskuma nodrošināšana un finansēša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darbības tiesiskumu nodrošina Būvvaldes vadītājs, kurš atbild arī par Būvvaldes iekšējās kontroles sistēmas izveidošanu un darbīb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Būvvaldes izdotos administratīvos aktus un faktisko rīcību var apstrīdēt domē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Pašvaldība nodrošina Būvvaldes finansēšanu no pašvaldības budžeta. Būvvaldes finanšu darbības aprite tiek organizēta centralizēti pašvaldībā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120"/>
        <w:ind w:left="426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V. Noslēguma jautājum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tzīt par spēku zaudējušu Gulbenes novada domes 2015.gada 25.jūnija lēmumu “Par Gulbenes novada būvvaldes nolikuma apstiprināšanu” (protokols Nr.15, 22.§), ar kuru apstiprināts Gulbenes novada būvvaldes nolikum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spacing w:lineRule="auto" w:line="360" w:before="0" w:after="120"/>
        <w:ind w:left="426" w:hanging="426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Nolikums stājas spēkā 2023.gada 1.septembrī.</w:t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120"/>
        <w:contextualSpacing/>
        <w:rPr>
          <w:rFonts w:ascii="Times New Roman" w:hAnsi="Times New Roman" w:eastAsia="Calibri" w:cs="Times New Roman"/>
          <w:color w:val="FF0000"/>
          <w:sz w:val="24"/>
          <w:szCs w:val="24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Gulbenes novada domes priekšsēdētājs</w:t>
        <w:tab/>
        <w:tab/>
        <w:tab/>
        <w:tab/>
        <w:tab/>
        <w:t>A.Caunītis</w:t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2:00Z</dcterms:created>
  <dc:creator>Sanita Mickeviča</dc:creator>
  <dc:description/>
  <cp:keywords/>
  <dc:language>en-US</dc:language>
  <cp:lastModifiedBy>Eduards Garkuša</cp:lastModifiedBy>
  <dcterms:modified xsi:type="dcterms:W3CDTF">2023-08-24T10:25:00Z</dcterms:modified>
  <cp:revision>23</cp:revision>
  <dc:subject/>
  <dc:title/>
</cp:coreProperties>
</file>