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rHeight w:val="87" w:hRule="atLeast"/>
        </w:trPr>
        <w:tc>
          <w:tcPr>
            <w:tcW w:w="945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26595362, e-pasts: dome@gulbene.lv, www.gulbene.lv</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overflowPunct w:val="false"/>
        <w:autoSpaceDE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023.gada 31.augustā</w:t>
        <w:tab/>
        <w:tab/>
        <w:tab/>
        <w:tab/>
        <w:tab/>
        <w:tab/>
        <w:tab/>
        <w:t xml:space="preserve">     Nr. GND/2023/</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rotokols Nr.; .p)</w:t>
            </w:r>
          </w:p>
        </w:tc>
      </w:tr>
      <w:tr>
        <w:trPr/>
        <w:tc>
          <w:tcPr>
            <w:tcW w:w="949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overflowPunct w:val="false"/>
        <w:autoSpaceDE w:val="false"/>
        <w:spacing w:lineRule="auto" w:line="240" w:before="0" w:after="1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r>
      <w:r>
        <w:rPr>
          <w:rFonts w:eastAsia="Times New Roman" w:cs="Times New Roman" w:ascii="Times New Roman" w:hAnsi="Times New Roman"/>
          <w:b/>
          <w:bCs/>
          <w:sz w:val="24"/>
          <w:szCs w:val="24"/>
        </w:rPr>
        <w:tab/>
      </w:r>
    </w:p>
    <w:p>
      <w:pPr>
        <w:pStyle w:val="Normal"/>
        <w:overflowPunct w:val="false"/>
        <w:autoSpaceDE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 sadarbības līguma noslēgšanu </w:t>
      </w:r>
    </w:p>
    <w:p>
      <w:pPr>
        <w:pStyle w:val="Normal"/>
        <w:overflowPunct w:val="false"/>
        <w:autoSpaceDE w:val="false"/>
        <w:spacing w:lineRule="auto" w:line="360" w:before="24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lbenes novada pašvaldības dokumentu vadības sistēmā 2023.gada 11.augustā ar reģistrācijas numuru GND/4.2/23/2236-L reģistrēts </w:t>
      </w:r>
      <w:bookmarkStart w:id="0" w:name="_Hlk143265089"/>
      <w:r>
        <w:rPr>
          <w:rFonts w:eastAsia="Times New Roman" w:cs="Times New Roman" w:ascii="Times New Roman" w:hAnsi="Times New Roman"/>
          <w:bCs/>
          <w:sz w:val="24"/>
          <w:szCs w:val="24"/>
        </w:rPr>
        <w:t xml:space="preserve">Latvijas Investīciju un attīstības aģentūras, reģistrācijas numurs: 90001739473, juridiskā adrese: Pērses iela 2, Rīga, LV-1442 </w:t>
      </w:r>
      <w:bookmarkEnd w:id="0"/>
      <w:r>
        <w:rPr>
          <w:rFonts w:eastAsia="Times New Roman" w:cs="Times New Roman" w:ascii="Times New Roman" w:hAnsi="Times New Roman"/>
          <w:bCs/>
          <w:sz w:val="24"/>
          <w:szCs w:val="24"/>
        </w:rPr>
        <w:t>(turpmāk – Aģentūra), lūgums noslēgt sadarbības līgumu ar mērķi īstenot Eiropas Savienības kohēzijas politikas programmas 2021.–2027. gadam 1.2.3. specifiskā atbalsta mērķa “Veicināt ilgtspējīgu izaugsmi, konkurētspēju un darba vietu radīšanu MVU, tostarp ar produktīvām investīcijām” 1.2.3.1. pasākumu “Atbalsts MVU inovatīvas uzņēmējdarbības attīstībai” (turpmāk – Pasākums).</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0.gada 29.septembrī starp biedrību “Uzņēmēji Gulbenes novadam” un Gulbenes novada pašvaldību ir noslēgts sadarbības memorands Nr.GND/9.4/20/841 (turpmāk – Sadarbības memorands), kas paredz abu pušu uzdevumus un pienākumus - mērķtiecīgā darbā veicināt sociāli ekonomisko aktivitāti un uzņēmējdarbības attīstību Gulbenes novadā, sekmējot nodarbinātību administratīvajā teritorijā. </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matojoties uz Gulbenes novada pašvaldības attīstības programmu 2018.- 2024.gadam un Sadarbības memoranda 2.6. apakšpunktu, kas nosaka, ka puses apņemas īstenot pasākumus uzņēmējdarbības vides konkurētspējas veicināšanai, stimulējot sociāli atbildīgu darbību novada teritorijā, Gulbenes novada dome 2021.gada 29.aprīlī pieņēma lēmumu Nr. GND/2021/572 “Par grozījumiem Gulbenes novada domes 2020.gada 9.novembra lēmumā Nr. GND/2020/971 “Par mērķdotācijas piešķiršanu biedrībai “Uzņēmēji Gulbenes novadam”””, piešķirot biedrībai “Uzņēmēji Gulbenes novadam” ikgadēju mērķdotācija 25000,00 EUR (divdesmit pieci tūkstoši </w:t>
      </w:r>
      <w:r>
        <w:rPr>
          <w:rFonts w:eastAsia="Times New Roman" w:cs="Times New Roman" w:ascii="Times New Roman" w:hAnsi="Times New Roman"/>
          <w:bCs/>
          <w:i/>
          <w:iCs/>
          <w:sz w:val="24"/>
          <w:szCs w:val="24"/>
        </w:rPr>
        <w:t>euro</w:t>
      </w:r>
      <w:r>
        <w:rPr>
          <w:rFonts w:eastAsia="Times New Roman" w:cs="Times New Roman" w:ascii="Times New Roman" w:hAnsi="Times New Roman"/>
          <w:bCs/>
          <w:sz w:val="24"/>
          <w:szCs w:val="24"/>
        </w:rPr>
        <w:t xml:space="preserve"> un 00 centi) apmērā, lai nodrošinātu Aģentūras biznesa inkubatora un Latvijas Tirdzniecības un rūpniecības kameras struktūrvienības, kā arī citu uzņēmējdarbību veicinošu un sekmējošu nevalstisko organizāciju darbību Gulbenes novada administratīvajā teritorijā uzņēmējdarbības vides veicināšanai un attīstībai. </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bilstoši Aģentūras biznesa inkubatora departamenta minētajām prasībām Aģentūrai tika nodrošināta biroja telpu darbiniekiem, pārrunu telpu un apmācību zāles pieejamība adresē: Rīgas iela 47, Gulbene. Noslēgtais līgums ir spēkā līdz 2023.gada 31.decembrim.</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sākuma ietvaros Aģentūra plāno Gulbenes novada pašvaldībā veidot Aģentūras teritoriālo struktūrvienību (turpmāk – Pārstāvniecība), kurā tiks nodrošināta finansējuma pieejamība biznesa idejas īstenošanai un uzņēmējdarbības attīstībai, veicinot aktivitātes, kas paaugstina inovatīvo komersantu īpatsvaru ekonomikā un sekmē uzņēmējdarbību, kas vērsta uz augstu pievienoto vērtību radīšanu vidēji augsto un augsto tehnoloģiju un radošo industriju jomā, kā arī veicina eksporta pieaugumu atbalstītajos uzņēmumos, tādējādi sniedzot ieguldījumu Latvijas viedās specializācijas stratēģijas mērķu sasniegšanā. </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tāvniecība turpinās līdzšinējo Aģentūras Madonas biznesa inkubatora atbalsta vienības Gulbenē darbību (Aģentūrā īstenots Eiropas Reģionālās attīstības fonda projekts Nr. 3.1.1.6/16/I/001 “Reģionālie biznesa inkubatori un radošo industriju inkubators” 2016-2023), ja Gulbenes novada pašvaldība nodrošinās telpu nomu un slēgs jauno sadarbības līgumu ar Aģentūru. Paredzamā Pārstāvniecības atrašanās vietas adrese: Ābeļu iela 2, Gulbene.</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Ņemot vērā minēto un pamatojoties uz Pašvaldību likuma 4.panta pirmās daļas 12.punktu, kas nosaka, ka viena no pašvaldības autonomajām funkcijām ir sekmēt saimniecisko darbību pašvaldības administratīvajā teritorijā un sniegt tai atbalstu, 10.panta pirmās daļas 21.punktu, kas nosaka, ka dome ir tiesīga izlemt ikvienu pašvaldības kompetences jautājumu, tikai domes kompetencē ir pieņemt lēmumus citos ārējos normatīvajos aktos paredzētajos gadījumos, un Finanšu komitejas ieteikumu, atklāti balsojot PAR-____ ; PRET – _____; ATTURAS – ___, Gulbenes novada dome NOLEMJ:</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LĒGT sadarbības līgumu ar Latvijas Investīciju un attīstības aģentūru, reģistrācijas numurs: 90001739473, juridiskā adrese: Pērses iela 2, Rīga, LV-1442 ar darbības termiņu līdz 2029.gada 31.decembrim.</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Latvijas Investīciju un attīstības aģentūru, reģistrācijas numurs: 90001739473, juridiskā adrese: Pērses iela 2, Rīga, LV-1442, ar nepieciešamajām telpām Latvijas Investīciju un attīstības aģentūras teritoriālās struktūrvienības Gulbenē izveidošanai un darbības nodrošināšanai.</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DOT Gulbenes novada pašvaldības izpilddirektoram organizēt telpu nomas objekta piedāvājumu atlasi Latvijas Investīciju un attīstības aģentūras teritoriālās struktūrvienības Gulbenē darbības nodrošināšanai.</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telpu nomas līdzfinansējumu 100% apmērā no Gulbenes novada pašvaldības budžeta finanšu līdzekļiem visā līguma darbības periodā.</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 stājas spēkā ar tā pieņemšanas brīdi.</w:t>
      </w:r>
    </w:p>
    <w:p>
      <w:pPr>
        <w:pStyle w:val="Normal"/>
        <w:overflowPunct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 Caunīt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agatavoja: I.Sedleniece, L.Silauniece, S.Mickeviča</w:t>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bCs/>
    </w:rPr>
  </w:style>
  <w:style w:type="character" w:styleId="WW8Num1z1">
    <w:name w:val="WW8Num1z1"/>
    <w:qFormat/>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8"/>
      <w:szCs w:val="20"/>
      <w:lang w:val="en-AU"/>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8"/>
      <w:szCs w:val="20"/>
      <w:lang w:val="en-AU"/>
    </w:rPr>
  </w:style>
  <w:style w:type="paragraph" w:styleId="Sarakstarindkopa">
    <w:name w:val="Saraksta rindkopa"/>
    <w:basedOn w:val="Normal"/>
    <w:qFormat/>
    <w:pPr>
      <w:spacing w:before="0" w:after="16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6:00Z</dcterms:created>
  <dc:creator>Līga Nogobode</dc:creator>
  <dc:description/>
  <cp:keywords/>
  <dc:language>en-US</dc:language>
  <cp:lastModifiedBy>Lauma Silauniece</cp:lastModifiedBy>
  <cp:lastPrinted>2023-08-17T15:57:00Z</cp:lastPrinted>
  <dcterms:modified xsi:type="dcterms:W3CDTF">2023-08-23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48406c0d895e70438fd61151a4c9f9273d7cc6c01e51ef83b9263ba96687a9</vt:lpwstr>
  </property>
</Properties>
</file>