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līgumam Nr._______________</w:t>
      </w:r>
    </w:p>
    <w:p>
      <w:pPr>
        <w:pStyle w:val="Normal"/>
        <w:ind w:left="1440" w:firstLine="720"/>
        <w:jc w:val="right"/>
        <w:rPr/>
      </w:pPr>
      <w:r>
        <w:rPr/>
        <w:t>Par projektēšanas darbu veikšan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ēšanas uzdevum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90"/>
        <w:gridCol w:w="29"/>
        <w:gridCol w:w="623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ispārīgie dati par ob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Objekts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ūvprojekta izstrāde un autoruzraudzība „Dzelzceļa gājēju pārejas pieeju izbūvei Raiņa ielā”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am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 xml:space="preserve">ā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bjek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drese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6" w:leader="none"/>
              </w:tabs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aiņa iela, Gulbene, Gulbenes novads, LV-4401</w:t>
            </w:r>
          </w:p>
          <w:p>
            <w:pPr>
              <w:pStyle w:val="Normal"/>
              <w:tabs>
                <w:tab w:val="clear" w:pos="720"/>
                <w:tab w:val="left" w:pos="3406" w:leader="none"/>
              </w:tabs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zelzceļa līnij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Zemes gabala 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šnieks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ulbenes novada pašvaldī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Ābeļu iela 2, Gulbene, Gulbenes nov., LV-44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tvijas dzelzceļš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emes vien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s kadast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pz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ums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1 008 01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01 006 025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1 008 013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jekta pas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s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ulbenes novada pašvaldīb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sūtītāja atbildīgais pārstāvis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Gints Āboliņš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Gulbenes pašvaldības Gulbenes pilsētas pārvaldes vadītājs; T: 29434614, e-pasts: gints.abolins@gulbenesdome.l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Jānis Barinskis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Gulbenes novada pašvaldības Attīstības un projektu nodaļas vadītājs; T:</w:t>
            </w:r>
            <w:r>
              <w:rPr>
                <w:rFonts w:cs="Arial" w:ascii="Arial" w:hAnsi="Arial"/>
                <w:sz w:val="22"/>
                <w:szCs w:val="22"/>
              </w:rPr>
              <w:t xml:space="preserve"> 26467459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e-pasts: </w:t>
            </w:r>
            <w:r>
              <w:rPr>
                <w:rFonts w:cs="Arial" w:ascii="Arial" w:hAnsi="Arial"/>
                <w:sz w:val="22"/>
                <w:szCs w:val="22"/>
              </w:rPr>
              <w:t>janis.barinskis@gulbene.lv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niec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bas veids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Jaunbūv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šanas stadijas 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ūvprojekt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nosaukums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zelzceļa gājēju pārejas pieeju izbūvei Raiņa iel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jektēšanas ilgums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20 dienas no līguma noslēgšanas brīža, ieskaitot saskaņošanu ar pasūtītāj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asības autoruzraudzībai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edzēt autoruzraudzīb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žurnāls un autoruzrauga norīkojum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iesniedz 3 (trīs) darba dienu laikā no pasūtītāja pieprasījum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plān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apsekot objektu un piedalīties kopsapulcēs vismaz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ienu reizei mēnesī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būvdarbu laikā, iepriekš saskaņojot ar pasūtītāju laiku un vie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toruzraudzības izmaksa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– jāparedz vismaz 10% no Tehniskās dokumentācijas izmaksā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hniskie un/vai īpašie noteikumi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prasa izpildītāj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elikumā: 1) pieejamā topogrāfi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) VAS “Latvijas dzelzceļš” Tehniskās vadības direkcijas ak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askaņošana ar pasūtītāju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ieinteresētajām institūcijām saskaņā ar Būvatļauj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ūvprojekts saskaņošanai ar pasūtītāju iesniedzams Gulbenes novada pašvaldības Attīstības un projektu nodaļā. Saskaņošanas ilgums, no pilna būvprojekta saņemšanas brīža – 1 nedēļa (ja nav nepieciešama tehniskās dokumentācijas koriģēšana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Saskaņošana ar citām institūcijām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ūvprojekta saskaņošan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saskaņā ar ieinteresēto institūciju izsniegtajiem tehniskajiem noteikumiem pirms saskaņošanas ar pasūtītā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saskaņošana/ akceptēšana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eic projektētāj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pēc saskaņošanas ar pasūtītāju un citām ieinteresētajām institūcijām, akceptē Būvprojektu ar Gulbenes  novada pašvaldības Būvvaldi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Būvatļauja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sagatavo visus nepieciešamos dokumentus, lai saņemtu būvatļauju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pieciešamības gadījumā Pasūtītājs sagatavo pilnvar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šanas m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ķ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veidot drošu apgaismotu 2.5m platu gājēju celiņu ar pāreju pāri dzelzceļam Raiņa ielas šķērsojuma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apsekošanas atzinums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kta apsekošanu pretendents veic kopīgi ar pasūtītāju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>pRASĪBA IZSTRĀDĀT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jekt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ē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šanas nosac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u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 Projekta sas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) visp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sz w:val="22"/>
                <w:szCs w:val="22"/>
              </w:rPr>
              <w:t>ā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) arhitek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as da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teritorijas sada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arhitekt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as risinājum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) inženierrisin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umu da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Ārējā apgaismojuma tīkl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- Iekārtu, konstrukciju un būvizstrādājumu kopsavilkums, specifikācija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4) ekonomikas da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sz w:val="22"/>
                <w:szCs w:val="22"/>
              </w:rPr>
              <w:t>ļ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b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darbu apjomu saraksts (BA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izmaksu apr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sz w:val="22"/>
                <w:szCs w:val="22"/>
              </w:rPr>
              <w:t>ē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sz w:val="22"/>
                <w:szCs w:val="22"/>
              </w:rPr>
              <w:t>ķ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 - tāmes (T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) b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sz w:val="22"/>
                <w:szCs w:val="22"/>
              </w:rPr>
              <w:t>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darbu organiz</w:t>
            </w:r>
            <w:r>
              <w:rPr>
                <w:rFonts w:eastAsia="Arial,Italic;Arial Unicode MS" w:cs="Arial,Italic;Arial Unicode MS" w:ascii="Arial,Italic;Arial Unicode MS" w:hAnsi="Arial,Italic;Arial Unicode MS"/>
                <w:i/>
                <w:iCs/>
                <w:sz w:val="22"/>
                <w:szCs w:val="22"/>
              </w:rPr>
              <w:t>ā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ija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 Darbu organizēšanas projekts (DOP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Pras</w:t>
            </w:r>
            <w:r>
              <w:rPr>
                <w:rFonts w:eastAsia="Arial,Italic;Arial Unicode MS" w:cs="Arial" w:ascii="Arial" w:hAnsi="Arial"/>
                <w:i/>
                <w:iCs/>
                <w:color w:val="333333"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</w:rPr>
              <w:t>bas ģenerālplān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Ģenerālplāns, izstrādājams atbilstošā mērogā, uz topogrāfiskā plāna, atbilstoši visiem saistošajiem noteikumiem, normatīviem un standartie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s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s arhitektūras sadaļa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ekļaut vertikālo plānojumu, izstrādāt teritorijas vizuālo risinājumu, raksturīgos griezumus ar augstuma atzīmēm un citus, nepieciešamos plānu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aredzēt celiņu/gājēju ietvi 30m garu uz katru pusi no sliedēm 2.0m platu ar betona bruģa segumu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 pārbūves projektā tiek skartas inženierkomunikācijas, paredzēt to aizsardzību vai pārbūvi, ja tas nepieciešam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sības Inženierrisinājumu daļa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pieciešamības gadījumā aizsargāt un saglabāt esošos inženiertīklu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eidot energoefektīvu apgaismojumu, apgaismojumu pieslēgumu veidot no Vidus ielas apgaismojuma laternas. Apgaismojumu paredzēt posmā no Vidus ielas līdz dzelzceļa līnijai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s</w:t>
            </w:r>
            <w:r>
              <w:rPr>
                <w:rFonts w:eastAsia="Arial,Italic;Arial Unicode MS" w:cs="Arial" w:ascii="Arial" w:hAnsi="Arial"/>
                <w:i/>
                <w:iCs/>
                <w:sz w:val="22"/>
                <w:szCs w:val="22"/>
              </w:rPr>
              <w:t>ī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as Darbu organizēšanas projekt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zstrādāt būvdarbu ģenerālplānu atbilstošā mērogā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zstrādāt darba aizsardzības plānu un skaidrojošo aprakst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asības izmaksu aprēķin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zmaksu aprēķinu izstrādāt atsevišķā sējumā un norādīt piezīmi, ka visi atgūtie materiāli nonāk pasūtītāja īpašumā. Atgūto materiālu atbērtne paredzama attālumā līdz 5 k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kumenti, kas iesniedzami kopā ar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būvniecības iesniegum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gatavo tehnisko dokumentu izstrādātāj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) Aizpildīts būvniecības iesniegums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) Skaidrojošs apraksts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informācija par būvniecības ieceres veikšanas vietu, paredzēto būvniecības veidu, būvdarbu apjomu un veikšanas metod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) Grafiskie dokumenti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ģenerālplāns uz derīga topogrāfiskā plāna M1:500; raksturīgie griezumi ar augstuma atzīmēm; parka teritorijas  vizuālais risinājums ar augstuma atzīmēm; labiekārtošanas risinājuma plān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) Saskaņojumi ar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zemesgabala īpašnieku; trešajām personām, kuru īpašuma vai lietošanas tiesības tiek skartas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) Tehniskos vai īpašos noteikumus, ja to nosaka normatīvie akt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.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hniskās dokumentācijas eksemplāru skai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jektētājs iesniedz pasūtītājam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 eksemplārus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Gulbenes novada pašvaldības Būvvaldei (sējumi cietos vākos, cauršūti, lapas sanumurētas), 1 eks. autoram, 4 eks. pasūtītājam) u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D formātā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1 eks. rasējumi – dwg faili, rakstiskās daļas un tabulas MS Office failos; 1 eks. – viss pdf failos;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Failiem jābūt sakārtotiem datu nesējā tādā secībā, kā tehniskā dokumentācija iesniegta papīra versijā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gatavoj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lbenes novada pašvaldīb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īstības un projektu nodaļa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dītājs Jānis Barinskis</w:t>
        <w:tab/>
        <w:t xml:space="preserve"> 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_____________</w:t>
        <w:tab/>
        <w:t xml:space="preserve"> ___.___.20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SŪTĪTĀJS:</w:t>
        <w:tab/>
        <w:tab/>
        <w:tab/>
        <w:tab/>
        <w:tab/>
        <w:t>PROJEKTĒTĀJ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</w:t>
      </w:r>
      <w:r>
        <w:rPr>
          <w:rFonts w:cs="Arial" w:ascii="Arial" w:hAnsi="Arial"/>
          <w:i/>
          <w:sz w:val="22"/>
          <w:szCs w:val="22"/>
        </w:rPr>
        <w:t>/____________/</w:t>
        <w:tab/>
        <w:tab/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11:00Z</dcterms:created>
  <dc:creator>baiba.kalmane</dc:creator>
  <dc:description/>
  <cp:keywords/>
  <dc:language>en-US</dc:language>
  <cp:lastModifiedBy>Evita</cp:lastModifiedBy>
  <dcterms:modified xsi:type="dcterms:W3CDTF">2018-09-12T11:35:00Z</dcterms:modified>
  <cp:revision>8</cp:revision>
  <dc:subject/>
  <dc:title/>
</cp:coreProperties>
</file>