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ielikums līgumam Nr._______________</w:t>
      </w:r>
    </w:p>
    <w:p>
      <w:pPr>
        <w:pStyle w:val="Normal"/>
        <w:jc w:val="right"/>
        <w:rPr/>
      </w:pPr>
      <w:r>
        <w:rPr/>
        <w:t>Par projektēšanas darbu veikšan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19"/>
        <w:gridCol w:w="3231"/>
        <w:gridCol w:w="300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Objekt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ūvprojekta izstrāde un autoruzraudzība Klēts ielas posma pārbūve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a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dres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ēts iela, Gulbene, Gulbenes novads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Zemes gabala 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šniek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pašuma tiesīb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apliecinoši dokumen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sts zemes dienesta kadastra izziņa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Zemes vien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pz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01 005 012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a p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dom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ālrunis: 644977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-pasts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sūtītāja atbildīgais pārstāv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Gulbenes novada Attīstības un projektu nodaļa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adītāj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ānis Barinski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rases gar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0 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Būves klasifikācijas kod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,Italic;MS Mincho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120101 – Ielas, ceļi un laukumi ar cieto segum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niec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bas veid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e </w:t>
            </w: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/Būvniecības iesniegums/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šanas stadija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Klēts ielas pārbūve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ēšanas ilg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0 dienas no līguma noslēgšanas brīža, ieskaitot saskaņošanu ar pasūtītāj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ivas reizes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2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Tehniskie un/vai īpašie noteik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ūvprojekts saskaņošanai ar pasūtītāju iesniedzams Gulbenes novada Attīstības un projektu nodaļā. Saskaņošanas ilgums, no pilna būvprojekta saņemšanas brīža – 2 nedēļas (ja nav nepieciešama tehniskās dokumentācijas koriģēšan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novada dome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ūv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pieciešamības gadījumā Pasūtītājs sagatavo pilnvar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m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ls ielas pārbūves rezultātā uzlabot ceļa seguma nestspēju un kvalitāti. Izveidot ielu, kas atbilst spēkā esošajiem normatīvajiem aktiem. Paredzēt ietvi līdz muzeja ēkai, saglabāt esošo apgaismoju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dēziskā un topogrāfisk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Ģeotehniskā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strādā pretendents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ic saskaņā ar Ministru kabineta noteikumiem Nr. 500 “Vispārīgie būvnoteikumi” no 19. līdz 25. punktam, kā arī ar citiem spēkā esošajiem normatīvajiem aktiem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mērķi, darbu veidus un izpildes secību nosaka pasūtītājs kopā ar tehniskās dokumentācijas izstrādātāju un inženierizpētes darbu izpild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ženierizpētes darbu izpildītājs sagatavo inženierizpētes darbu programm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ku un krūmu ciršanas atļauj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nepieciešams, izsniedz Gulbenes novada domes izveidotā vides aizsardzības jautājumu komisij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ojek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šanas nosac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. Projekta sast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1) visp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g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da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2) Ģenerāl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3) Arhitektūras daļ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Savietotais projektējamo inženiertīklu plā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Teritorijas vertikālais plānoju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grafiskais dokuments ar ceļa vai ielas vizuālo risinājumu un augstuma atzīmē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- raksturīgie griezumi ar augstuma atzīmē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4) inženierrisin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jumu da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Lietus ūdens kanalizācijas tīkl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- Ielas apgaismojum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5) Veicamo darbu sarak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ielas ass izspraušanas saraks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demontējamo un uzstādāmo caurteku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zemes darbu un segas izbūves darbu daudzumu saraksts (ar apjomiem ir pēc 1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33333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- nobrauktuvju izbūves saraks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6) Darbu organizēšanas projekt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7)B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vdarbu apjo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8)izmaksu apr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ēķ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ns,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arhitektūras sa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ekļaut vertikālo plānojumu, izstrādāt ielai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Pārbūvi paredzēt </w:t>
            </w:r>
            <w:r>
              <w:rPr>
                <w:rFonts w:cs="Arial" w:ascii="Arial" w:hAnsi="Arial"/>
                <w:i/>
                <w:sz w:val="22"/>
                <w:szCs w:val="22"/>
              </w:rPr>
              <w:t>Gulbenes novada domes piederošās zemesgabalu robežās. Ja tiek skarti trešo personu īpašumi, nepieciešams saskaņojums no zemesgabala īpašnieka vai tiesiskā valdītāj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aredzēt asfaltbetona ceļa segumu ( platums 6m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jaunot esošās nobrauktuves, kā arī paredzēt jaunas, ja kādam zemesgabalam tās nav – iepriekš saskaņojot ar pasūtītāju un zemes īpašnie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trases pārbūves projektā tiek skartas inženierkomunikācijas, paredzēt to aizsardzību vai pārbūvi, ja tas nepieciešam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edzēt gājēju ietvi līdz muzej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ielietot “universāla dizaina” principu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nženierrisinājumu daļa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lietus ūdens novades sistēm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glabāt ielas apgaismojum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MS Mincho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Darbu organizēšanas projekt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Izstrādāt darba aizsardzības plānu un skaidrojošo apraks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ības izmaksu aprēķinam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10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Aizpildīts būvniecības iesniegu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kaidrojošs aprakst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) Grafiskie dokumenti: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ceļa/ielas vizuālais risinājums ar augstuma atzīmēm; labiekārtošanas risinājuma plāns, ja paredzēts labiekārtojum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-) Saskaņojumi ar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dome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agatavo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benes novada dom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ttīstības un projektu nodaļas vadītājs</w:t>
        <w:tab/>
        <w:t xml:space="preserve"> </w:t>
      </w:r>
      <w:r>
        <w:rPr>
          <w:rFonts w:cs="Arial" w:ascii="Arial" w:hAnsi="Arial"/>
          <w:sz w:val="22"/>
          <w:szCs w:val="20"/>
        </w:rPr>
        <w:t>Jānis Barinskis</w:t>
      </w:r>
      <w:r>
        <w:rPr>
          <w:rFonts w:cs="Arial" w:ascii="Arial" w:hAnsi="Arial"/>
          <w:b/>
          <w:sz w:val="22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_____________</w:t>
        <w:tab/>
        <w:t xml:space="preserve"> ___.___.201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SŪTĪTĀJS:</w:t>
        <w:tab/>
        <w:tab/>
        <w:tab/>
        <w:tab/>
        <w:tab/>
        <w:t>PROJEKTĒTĀJ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sz w:val="22"/>
          <w:szCs w:val="22"/>
        </w:rPr>
        <w:t>Guna Švika</w:t>
        <w:tab/>
        <w:tab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lbenes novada domes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lddirektor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sz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5:00Z</dcterms:created>
  <dc:creator>Liga Nogobode</dc:creator>
  <dc:description/>
  <cp:keywords/>
  <dc:language>en-US</dc:language>
  <cp:lastModifiedBy>Evita</cp:lastModifiedBy>
  <cp:lastPrinted>2017-03-14T10:38:00Z</cp:lastPrinted>
  <dcterms:modified xsi:type="dcterms:W3CDTF">2017-03-16T09:17:00Z</dcterms:modified>
  <cp:revision>8</cp:revision>
  <dc:subject/>
  <dc:title> </dc:title>
</cp:coreProperties>
</file>