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a reģistra Nr.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ada domes reģistra Nr. GND/9.18/19/3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gada ____.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gada 11.janvārī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enošanās Nr.3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par grozījumiem 2018.gada 19.augusta iepirkuma līgumā GND-2018/42 par Gulbenes novada Beļavas pagasta centralizētas siltumapgādes sistēmas attālinātas datu nolasīšanas sistēmas izveid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ulbenē</w:t>
        <w:tab/>
        <w:tab/>
        <w:tab/>
        <w:tab/>
        <w:tab/>
        <w:tab/>
        <w:tab/>
        <w:tab/>
        <w:t xml:space="preserve">                  2019.gada 10.janvārī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Gulbenes novada pašvaldība</w:t>
      </w:r>
      <w:r>
        <w:rPr/>
        <w:t>, reģistrācijas Nr.90009116327, Ābeļu iela 2, Gulbene, Gulbenes novads, LV-4401, turpmāk – Pasūtītājs, kuru saskaņā ar nolikumu pārstāv pašvaldības izpilddirektore Guna Švika, no vienas puses, un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Sabiedrība ar ierobežotu atbildību “ULTRAN”</w:t>
      </w:r>
      <w:r>
        <w:rPr/>
        <w:t xml:space="preserve">, reģistrācijas Nr. 40203101302, juridiskā adrese: </w:t>
      </w:r>
      <w:r>
        <w:rPr>
          <w:bCs/>
        </w:rPr>
        <w:t>__________</w:t>
      </w:r>
      <w:r>
        <w:rPr/>
        <w:t xml:space="preserve">, turpmāk tekstā – </w:t>
      </w:r>
      <w:r>
        <w:rPr>
          <w:b/>
        </w:rPr>
        <w:t>Piegādātājs</w:t>
      </w:r>
      <w:r>
        <w:rPr/>
        <w:t xml:space="preserve">, kuru saskaņā ar </w:t>
      </w:r>
      <w:r>
        <w:rPr>
          <w:bCs/>
        </w:rPr>
        <w:t>__________</w:t>
      </w:r>
      <w:r>
        <w:rPr/>
        <w:t xml:space="preserve"> pārstāv tās </w:t>
      </w:r>
      <w:r>
        <w:rPr>
          <w:bCs/>
        </w:rPr>
        <w:t>__________</w:t>
      </w:r>
      <w:r>
        <w:rPr/>
        <w:t xml:space="preserve">, no otras puses, turpmāk abi kopā – Līdzēji,  bet katrs atsevišķi – Līdzējs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pamatojoties uz 2018.gada 19.augustā savstarpēji noslēgtā līguma Nr. GND-2018/42, turpmāk – Līgums, 9.2. punktu, kas nosaka, </w:t>
      </w:r>
      <w:r>
        <w:rPr>
          <w:i/>
        </w:rPr>
        <w:t>„Jebkuras izmaiņas un papildinājumi Līgumā jānoformē rakstiski un jāparaksta abām pusēm. Šādas izmaiņas un papildinājumi ar to parakstīšanas brīdi kļūst par Līguma neatņemamu sastāvdaļu”,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/>
        <w:t>ņemot vērā, ka Piegādātājs ir vērsies pie Pasūtītāja ar iesniegumu par Līguma izpildes termiņa pagarinājumu, izvērtējot, ka Līguma izpildes termiņa nokavējumam ir objektīvi no Piegādātāja gribas neatkarīgi apstākļi, Līdzēji vienojas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/>
        <w:t xml:space="preserve">Aizstāt Līguma 3.1.punktā skaitli un vārdus 120 (viens simts divdesmit) ar skaitli un vārdiem 160 (viens simts sešdesmit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>
          <w:kern w:val="2"/>
        </w:rPr>
        <w:t>Pārējie Līguma nosacījumi paliek nemainīg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enošanās stājas spēkā pēc tās abpusējas parakstīšanas brīž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enošanās sastādīta 3 (trijos) eksemplāros, no kuriem 2 (divi) atrodas pie Pasūtītāja un 1 (viens) pie Piegādātāj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īdzēju rekvizīti un paraksti: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03"/>
      </w:tblGrid>
      <w:tr>
        <w:trPr>
          <w:trHeight w:val="256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ASŪTĪTĀJS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ŪVUZŅĒMĒJS:</w:t>
            </w:r>
          </w:p>
        </w:tc>
      </w:tr>
      <w:tr>
        <w:trPr>
          <w:trHeight w:val="36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ulbenes novada pašvaldība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IA “ULTRAN”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Reģ. Nr. 90009116327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eģ. Nr.4000329160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Ābeļu iela 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lbene, Gulbenes novads, LV-440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idiskā adrese: 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alsts kase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a: 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/>
              <w:t>Kods: TRELLV22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Kods: </w:t>
            </w:r>
            <w:r>
              <w:rPr>
                <w:bCs/>
              </w:rPr>
              <w:t>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/>
              <w:t>Konta Nr.: LV38TREL980258100300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Konts: </w:t>
            </w:r>
            <w:r>
              <w:rPr>
                <w:bCs/>
              </w:rPr>
              <w:t>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Pašvaldības izpilddirekto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/personiskais paraksts/</w:t>
            </w:r>
            <w:r>
              <w:rPr/>
              <w:t xml:space="preserve"> G. Švik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019.gada 10.janvārī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valdes priekšsēdētāj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/personiskais paraksts/</w:t>
            </w:r>
            <w:r>
              <w:rPr/>
              <w:t xml:space="preserve">  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019.gada 10.janvārī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szCs w:val="24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i w:val="false"/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  <w:color w:val="000000"/>
    </w:rPr>
  </w:style>
  <w:style w:type="character" w:styleId="WW8Num20z2">
    <w:name w:val="WW8Num20z2"/>
    <w:qFormat/>
    <w:rPr>
      <w:b w:val="false"/>
      <w:bCs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DokumentakarteRakstz">
    <w:name w:val="Dokumenta karte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sRakstz">
    <w:name w:val="Pamatteksts Rakstz."/>
    <w:qFormat/>
    <w:rPr>
      <w:lang w:val="en-US" w:bidi="ar-SA"/>
    </w:rPr>
  </w:style>
  <w:style w:type="character" w:styleId="CharChar5">
    <w:name w:val=" Char Char5"/>
    <w:qFormat/>
    <w:rPr>
      <w:lang w:val="en-US" w:bidi="ar-SA"/>
    </w:rPr>
  </w:style>
  <w:style w:type="character" w:styleId="Virsraksts4Rakstz">
    <w:name w:val="Virsraksts 4 Rakstz."/>
    <w:qFormat/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kumentakarte">
    <w:name w:val="Dokumenta karte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1800" w:leader="none"/>
      </w:tabs>
      <w:suppressAutoHyphens w:val="true"/>
      <w:ind w:left="360" w:hanging="0"/>
      <w:jc w:val="center"/>
    </w:pPr>
    <w:rPr>
      <w:b/>
      <w:bCs/>
      <w:i/>
      <w:iCs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4:00Z</dcterms:created>
  <dc:creator>Your User Name</dc:creator>
  <dc:description/>
  <cp:keywords/>
  <dc:language>en-US</dc:language>
  <cp:lastModifiedBy>Gunda Krikova</cp:lastModifiedBy>
  <cp:lastPrinted>2019-01-09T09:17:00Z</cp:lastPrinted>
  <dcterms:modified xsi:type="dcterms:W3CDTF">2019-02-12T11:28:00Z</dcterms:modified>
  <cp:revision>6</cp:revision>
  <dc:subject/>
  <dc:title>IEPIRKUMA LĪGUMA Nr</dc:title>
</cp:coreProperties>
</file>