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O.Kalpaka iela 46–14a, Gulbene,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30.oktobra vēstuli Nr.06912/091/2023-NOS izpildu lietā Nr.00009/091/2023-BL (reģistrēta pašvaldībā 2023.gada 31.oktobrī ar Nr.GND/4.20/23/3188-V) (turpmāk – ZTI  pieprasījums). ZTI pieprasījumā norādīts, ka ZTI lietvedībā atrodas zvērinātas notāres Ilzes Libertes 2023.gada 19.oktobrī izdotais akts par mantojuma lietas izbeigšanu lietā Nr.1405 par bezmantinieku mantas atsavināšanu no …. par labu kreditoriem. Atsaucoties uz Tieslietu ministrijas 2023.gada 5.oktobra vēstulē Nr.1-22.2/2965 sniegto skaidrojumu, ZTI lūdz pašvaldību sniegt atļauju uzsākt nekustamā īpašuma - O. Kalpaka iela 46-14A, Gulbene, Gulbenes novads, kadastra numurs 5001 900 0263, Gulbenes pilsētas zemesgrāmatas nodalījums Nr. 632 14a, mantojuma atstājējs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Gulbenes pilsētas pārvalde 2023.gada 9.novembra vēstulē Nr.GU/4.2/23/145 norādīja, ka, izskatot ZTI pieprasījumu, dzīvokļa īpašums, kas atrodas pēc adreses O.Kalpaka iela 46-14A, Gulbene,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un ņemot vērā Finanšu komitejas ieteikum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O. Kalpaka iela 46-14A, Gulbene, Gulbenes novads, kadastra numurs 5001 900 0263 (reģistrēts Gulbenes pilsētas zemesgrāmatas nodalījumā Nr. 632 14a),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48:00Z</dcterms:created>
  <dc:creator>Līga Nogobode</dc:creator>
  <dc:description/>
  <cp:keywords/>
  <dc:language>en-US</dc:language>
  <cp:lastModifiedBy>Vita Bašķere</cp:lastModifiedBy>
  <cp:lastPrinted>2022-04-28T16:15:00Z</cp:lastPrinted>
  <dcterms:modified xsi:type="dcterms:W3CDTF">2023-11-23T12:18:00Z</dcterms:modified>
  <cp:revision>4</cp:revision>
  <dc:subject/>
  <dc:title/>
</cp:coreProperties>
</file>