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Skolas iela 5 k-7-48, Gulbene,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30.oktobra vēstuli Nr.06911/091/2023-NOS izpildu lietā Nr.00008/091/2023-BL (reģistrēta pašvaldībā 2023.gada 31.oktobrī ar Nr.GND/4.20/23/3187-V) (turpmāk – ZTI  pieprasījums). ZTI pieprasījumā norādīts, ka ZTI lietvedībā atrodas zvērinātas notāres Ilzes Libertes 2023.gada 19.oktobrī izdotais akts par mantojuma lietas izbeigšanu lietā Nr.1395 par bezmantinieku mantas atsavināšanu no ….. par labu pašvaldībai un citiem kreditoriem. Atsaucoties uz Tieslietu ministrijas 2023.gada 5.oktobra vēstulē Nr.1-22.2/2965 sniegto skaidrojumu, ZTI lūdz pašvaldību sniegt atļauju uzsākt nekustamā īpašuma – Skolas iela 5 k-7-48, Gulbene, Gulbenes novads, kadastra numurs 5001 900 0840, Gulbenes pilsētas zemesgrāmatas nodalījums Nr.357 48, mantojuma atstājēja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Gulbenes pilsētas pārvalde 2023.gada 9.novembra vēstulē Nr.GU/4.2/23/144 norādīja, ka, izskatot ZTI pieprasījumu, dzīvokļa īpašums, kas atrodas pēc adreses Skolas iela 5 k-7-48, Gulbene,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un ņemot vērā Finanšu komitejas ieteikum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i uzsākt nekustamā īpašuma, kas atrodas pēc adreses Skolas iela 5 k-7-48, Gulbene, Gulbenes novads, kadastra numurs 5001 900 0840 (reģistrēts Gulbenes pilsētas zemesgrāmatas nodalījumā Nr.357 48),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2:00Z</dcterms:created>
  <dc:creator>Līga Nogobode</dc:creator>
  <dc:description/>
  <cp:keywords/>
  <dc:language>en-US</dc:language>
  <cp:lastModifiedBy>Vita Bašķere</cp:lastModifiedBy>
  <cp:lastPrinted>2022-04-28T16:15:00Z</cp:lastPrinted>
  <dcterms:modified xsi:type="dcterms:W3CDTF">2023-11-23T12:19:00Z</dcterms:modified>
  <cp:revision>4</cp:revision>
  <dc:subject/>
  <dc:title/>
</cp:coreProperties>
</file>