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Vītoli 15, Līgo, Līgo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 (turpmāk – pašvaldība) ir saņēmusi Vidzemes apgabaltiesas iecirkņa Nr.91 zvērinātas tiesu izpildītājas Valijas Baltās (turpmāk – ZTI) 2023.gada 31.oktobra vēstuli Nr.06980/091/2023-NOS izpildu lietā Nr.00006/091/2023-BL (reģistrēta pašvaldībā 2023.gada 31.oktobrī ar Nr.GND/4.20/23/3204-V) (turpmāk – ZTI  pieprasījums). ZTI pieprasījumā norādīts, ka ZTI lietvedībā atrodas zvērinātas notāres Ilzes Libertes 2023.gada 17.oktobrī izdotais akts par mantojuma lietas izbeigšanu lietā Nr.1366 par bezmantinieku mantas atsavināšanu no … par labu pašvaldībai. Atsaucoties uz Tieslietu ministrijas 2023.gada 5.oktobra vēstulē Nr.1-22.2/2965 sniegto skaidrojumu, ZTI lūdz pašvaldību sniegt atļauju uzsākt nekustamā īpašuma – “Vītoli”, dzīvoklis 15, Līgo, Līgo pagasts, Gulbenes novads, mantojuma atstājējs …. atsavināšanas procesu kreditoru pretenziju apmierināšanai. Īpašuma tiesības minētajam īpašumam zemesgrāmatā nav nostiprinā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Līgo pagasta pārvalde 2023.gada 13.novembrī e-pastā norādīja, ka, izskatot ZTI pieprasījumu, dzīvokļa īpašums, kas atrodas pēc adreses “Vītoli”-15, Līgo, Līgo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Vītoli”-15, Līgo, Līgo pagasts,  Gulbenes novads,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1:00Z</dcterms:created>
  <dc:creator>Līga Nogobode</dc:creator>
  <dc:description/>
  <cp:keywords/>
  <dc:language>en-US</dc:language>
  <cp:lastModifiedBy>Vita Bašķere</cp:lastModifiedBy>
  <cp:lastPrinted>2022-04-28T16:15:00Z</cp:lastPrinted>
  <dcterms:modified xsi:type="dcterms:W3CDTF">2023-11-23T12:21:00Z</dcterms:modified>
  <cp:revision>5</cp:revision>
  <dc:subject/>
  <dc:title/>
</cp:coreProperties>
</file>