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iepu iela 1, Litene, Litene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3.gada 30.oktobra vēstuli Nr.06897/091/2023-NOS izpildu lietā Nr.00007/091/2023-BL (reģistrēta pašvaldībā 2023.gada 31.oktobrī ar Nr.GND/4.20/23/3186-V) (turpmāk – ZTI  pieprasījums). ZTI pieprasījumā norādīts, ka ZTI lietvedībā atrodas zvērinātas notāres Ilzes Libertes 2023.gada 17.oktobrī izdotais akts par mantojuma lietas izbeigšanu lietā Nr.1368 par bezmantinieku mantas atsavināšanu no Aivara Supes par labu pašvaldībai. Atsaucoties uz Tieslietu ministrijas 2023.gada 5.oktobra vēstulē Nr.1-22.2/2965 sniegto skaidrojumu, ZTI lūdz pašvaldību sniegt atļauju uzsākt nekustamā īpašuma – Liepu iela 1, Litene, Litenes pagasts, Gulbenes novads, mantojuma atstājējs Aivars Supe, personas kods 240461-12566 (īpašuma tiesības zemesgrāmatā nav nostiprinātas), atsavināšanas procesu kreditoru pretenziju apmierināšanai.</w:t>
      </w:r>
      <w:ins w:id="0" w:author="Sanita Puriņa" w:date="2023-11-24T10:20:00Z">
        <w:r>
          <w:rPr>
            <w:rFonts w:cs="Times New Roman" w:ascii="Times New Roman" w:hAnsi="Times New Roman"/>
            <w:sz w:val="24"/>
            <w:szCs w:val="24"/>
          </w:rPr>
          <w:t xml:space="preserve"> Pašvaldība</w:t>
        </w:r>
      </w:ins>
      <w:r>
        <w:rPr>
          <w:rFonts w:cs="Times New Roman" w:ascii="Times New Roman" w:hAnsi="Times New Roman"/>
          <w:sz w:val="24"/>
          <w:szCs w:val="24"/>
        </w:rPr>
        <w:t xml:space="preserve"> </w:t>
      </w:r>
      <w:ins w:id="1" w:author="Sanita Puriņa" w:date="2023-11-24T10:19:00Z">
        <w:r>
          <w:rPr>
            <w:rFonts w:cs="Times New Roman" w:ascii="Times New Roman" w:hAnsi="Times New Roman"/>
            <w:sz w:val="24"/>
            <w:szCs w:val="24"/>
          </w:rPr>
          <w:t xml:space="preserve">2023.gada 23.novembrī </w:t>
        </w:r>
      </w:ins>
      <w:ins w:id="2" w:author="Sanita Puriņa" w:date="2023-11-24T10:28:00Z">
        <w:r>
          <w:rPr>
            <w:rFonts w:cs="Times New Roman" w:ascii="Times New Roman" w:hAnsi="Times New Roman"/>
            <w:sz w:val="24"/>
            <w:szCs w:val="24"/>
          </w:rPr>
          <w:t xml:space="preserve">ir saņēmusi </w:t>
        </w:r>
      </w:ins>
      <w:ins w:id="3" w:author="Sanita Puriņa" w:date="2023-11-24T10:19:00Z">
        <w:r>
          <w:rPr>
            <w:rFonts w:cs="Times New Roman" w:ascii="Times New Roman" w:hAnsi="Times New Roman"/>
            <w:sz w:val="24"/>
            <w:szCs w:val="24"/>
          </w:rPr>
          <w:t>ZTI</w:t>
        </w:r>
      </w:ins>
      <w:ins w:id="4" w:author="Sanita Puriņa" w:date="2023-11-24T10:21:00Z">
        <w:r>
          <w:rPr>
            <w:rFonts w:cs="Times New Roman" w:ascii="Times New Roman" w:hAnsi="Times New Roman"/>
            <w:sz w:val="24"/>
            <w:szCs w:val="24"/>
          </w:rPr>
          <w:t xml:space="preserve"> </w:t>
        </w:r>
      </w:ins>
      <w:ins w:id="5" w:author="Sanita Puriņa" w:date="2023-11-24T10:19:00Z">
        <w:r>
          <w:rPr>
            <w:rFonts w:cs="Times New Roman" w:ascii="Times New Roman" w:hAnsi="Times New Roman"/>
            <w:sz w:val="24"/>
            <w:szCs w:val="24"/>
          </w:rPr>
          <w:t>pieprasījuma Nr.06897/091/2023/NOS no 30.10.2023. precizējum</w:t>
        </w:r>
      </w:ins>
      <w:ins w:id="6" w:author="Sanita Puriņa" w:date="2023-11-24T10:21:00Z">
        <w:r>
          <w:rPr>
            <w:rFonts w:cs="Times New Roman" w:ascii="Times New Roman" w:hAnsi="Times New Roman"/>
            <w:sz w:val="24"/>
            <w:szCs w:val="24"/>
          </w:rPr>
          <w:t>u Nr.07608/091/2023-NOS</w:t>
        </w:r>
      </w:ins>
      <w:ins w:id="7" w:author="Sanita Puriņa" w:date="2023-11-24T10:28:00Z">
        <w:r>
          <w:rPr>
            <w:rFonts w:cs="Times New Roman" w:ascii="Times New Roman" w:hAnsi="Times New Roman"/>
            <w:sz w:val="24"/>
            <w:szCs w:val="24"/>
          </w:rPr>
          <w:t xml:space="preserve"> izpildu lietā Nr.00007/091/2023-BL</w:t>
        </w:r>
      </w:ins>
      <w:ins w:id="8" w:author="Sanita Puriņa" w:date="2023-11-24T10:25:00Z">
        <w:r>
          <w:rPr>
            <w:rFonts w:cs="Times New Roman" w:ascii="Times New Roman" w:hAnsi="Times New Roman"/>
            <w:sz w:val="24"/>
            <w:szCs w:val="24"/>
          </w:rPr>
          <w:t xml:space="preserve"> (reģistrēts pašvaldībā 2023.gada 23.novembrī ar Nr.GND/4.20/23/3489-V)</w:t>
        </w:r>
      </w:ins>
      <w:ins w:id="9" w:author="Sanita Puriņa" w:date="2023-11-24T10:22:00Z">
        <w:r>
          <w:rPr>
            <w:rFonts w:cs="Times New Roman" w:ascii="Times New Roman" w:hAnsi="Times New Roman"/>
            <w:sz w:val="24"/>
            <w:szCs w:val="24"/>
          </w:rPr>
          <w:t xml:space="preserve">, kurā norādīts, ka tiek precizēta pieprasījumā Nr.06897/091/2023-NOS no 30.10.2023. nepilnīgi </w:t>
        </w:r>
      </w:ins>
      <w:ins w:id="10" w:author="Sanita Puriņa" w:date="2023-11-24T10:24:00Z">
        <w:r>
          <w:rPr>
            <w:rFonts w:cs="Times New Roman" w:ascii="Times New Roman" w:hAnsi="Times New Roman"/>
            <w:sz w:val="24"/>
            <w:szCs w:val="24"/>
          </w:rPr>
          <w:t>nor</w:t>
        </w:r>
      </w:ins>
      <w:ins w:id="11" w:author="Sanita Puriņa" w:date="2023-11-24T10:31:00Z">
        <w:r>
          <w:rPr>
            <w:rFonts w:cs="Times New Roman" w:ascii="Times New Roman" w:hAnsi="Times New Roman"/>
            <w:sz w:val="24"/>
            <w:szCs w:val="24"/>
          </w:rPr>
          <w:t>ā</w:t>
        </w:r>
      </w:ins>
      <w:ins w:id="12" w:author="Sanita Puriņa" w:date="2023-11-24T10:23:00Z">
        <w:r>
          <w:rPr>
            <w:rFonts w:cs="Times New Roman" w:ascii="Times New Roman" w:hAnsi="Times New Roman"/>
            <w:sz w:val="24"/>
            <w:szCs w:val="24"/>
          </w:rPr>
          <w:t xml:space="preserve">dītā nekustamā </w:t>
        </w:r>
      </w:ins>
      <w:ins w:id="13" w:author="Sanita Puriņa" w:date="2023-11-24T10:26:00Z">
        <w:r>
          <w:rPr>
            <w:rFonts w:cs="Times New Roman" w:ascii="Times New Roman" w:hAnsi="Times New Roman"/>
            <w:sz w:val="24"/>
            <w:szCs w:val="24"/>
          </w:rPr>
          <w:t>īpašuma</w:t>
        </w:r>
      </w:ins>
      <w:ins w:id="14" w:author="Sanita Puriņa" w:date="2023-11-24T10:23:00Z">
        <w:r>
          <w:rPr>
            <w:rFonts w:cs="Times New Roman" w:ascii="Times New Roman" w:hAnsi="Times New Roman"/>
            <w:sz w:val="24"/>
            <w:szCs w:val="24"/>
          </w:rPr>
          <w:t xml:space="preserve"> adrese: Liepu iela 1-7, Litene, Litenes pagasts, Gulbenes novads, kadastra Nr.5068 900 0087.</w:t>
        </w:r>
      </w:ins>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Litenes pagasta pārvalde 2023.gada 14.novembra vēstulē Nr.LI/4.2/23/22 norādīja, ka, izskatot ZTI pieprasījumu, nekustamais īpašums, kas atrodas pēc adreses Liepu iela 1</w:t>
      </w:r>
      <w:ins w:id="15" w:author="Sanita Puriņa" w:date="2023-11-24T10:31:00Z">
        <w:r>
          <w:rPr>
            <w:rFonts w:cs="Times New Roman" w:ascii="Times New Roman" w:hAnsi="Times New Roman"/>
            <w:sz w:val="24"/>
            <w:szCs w:val="24"/>
          </w:rPr>
          <w:t>-7</w:t>
        </w:r>
      </w:ins>
      <w:r>
        <w:rPr>
          <w:rFonts w:cs="Times New Roman" w:ascii="Times New Roman" w:hAnsi="Times New Roman"/>
          <w:sz w:val="24"/>
          <w:szCs w:val="24"/>
        </w:rPr>
        <w:t>, Litene, Litenes pagasts,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Liepu iela 1</w:t>
      </w:r>
      <w:ins w:id="16" w:author="Sanita Puriņa" w:date="2023-11-24T10:31:00Z">
        <w:r>
          <w:rPr>
            <w:rFonts w:eastAsia="Times New Roman" w:cs="Times New Roman" w:ascii="Times New Roman" w:hAnsi="Times New Roman"/>
            <w:sz w:val="24"/>
            <w:szCs w:val="24"/>
          </w:rPr>
          <w:t>-7</w:t>
        </w:r>
      </w:ins>
      <w:r>
        <w:rPr>
          <w:rFonts w:eastAsia="Times New Roman" w:cs="Times New Roman" w:ascii="Times New Roman" w:hAnsi="Times New Roman"/>
          <w:sz w:val="24"/>
          <w:szCs w:val="24"/>
        </w:rPr>
        <w:t>, Litene, Litenes pagasts, Gulbenes novads, kadastra numurs 5068 900 0087,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0:00Z</dcterms:created>
  <dc:creator>Līga Nogobode</dc:creator>
  <dc:description/>
  <cp:keywords/>
  <dc:language>en-US</dc:language>
  <cp:lastModifiedBy>Sanita Puriņa</cp:lastModifiedBy>
  <cp:lastPrinted>2022-04-28T16:15:00Z</cp:lastPrinted>
  <dcterms:modified xsi:type="dcterms:W3CDTF">2023-11-24T08:36:00Z</dcterms:modified>
  <cp:revision>3</cp:revision>
  <dc:subject/>
  <dc:title/>
</cp:coreProperties>
</file>