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t>GULBENES NOVADA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3.gada __._________</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GND/2023/</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  ;   .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Par atļaujas sniegšanu atsavināt nekustamo īpašumu Dārza iela 1-6, Stari, Daukstu pagasts, Gulbenes novads</w:t>
      </w:r>
    </w:p>
    <w:p>
      <w:pPr>
        <w:pStyle w:val="Normal"/>
        <w:spacing w:lineRule="auto"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ulbenes novada pašvaldība (turpmāk – pašvaldība) ir saņēmusi Vidzemes apgabaltiesas iecirkņa Nr.91 zvērinātas tiesu izpildītājas Valijas Baltās (turpmāk – ZTI) 2023.gada 15.novembra vēstuli Nr.07405/091/2023-NOS izpildu lietā Nr.00010/091/2023-BL (reģistrēta pašvaldībā 2023.gada 15.novembrī ar Nr.GND/4.20/23/3424-V) (turpmāk – ZTI  pieprasījums). ZTI pieprasījumā norādīts, ka ZTI lietvedībā atrodas zvērināta notāra Agra Jaunpujēna 2023.gada 13.novembrī izdotais akts par mantojuma lietas izbeigšanu ar reģistra Nr.5840 par bezmantinieku mantas atsavināšanu no …. par labu pašvaldībai un citiem kreditoriem. Atsaucoties uz Tieslietu ministrijas 2023.gada 5.oktobra vēstulē Nr.1-22.2/2965 sniegto skaidrojumu, ZTI lūdz pašvaldību sniegt atļauju uzsākt nekustamā īpašuma – Dārza iela 1-6, Stari, Daukstu pagasts, Gulbenes novads, kadastra numurs 5048 900 0101, Daukstu pagasta zemesgrāmatas nodalījums Nr.288 6, mantojuma atstājējs …atsavināšanas procesu kreditoru pretenziju apmierināšana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ieslietu ministrijas 2023.gada 5.oktobra vēstulē Nr.1-13.10/2966, kas adresēta visām pašvaldībām Latvijā, norādīts, ka 2023.gada 1.janvārī spēkā stājās grozījumi Civillikumā, kas tika izstrādāti ar mērķi pilnveidot bezmantinieku mantas tiesību institūtu, nosakot, ka likumā noteiktos gadījumos bezmantinieku manta var piekrist pašvaldībai. Tomēr, ņemot vērā to, ka Publiskas personas mantas atsavināšanas likums iepretim Civillikumam ir speciālais likums, zvērināta tiesu izpildīta rīcībai ar pašvaldībai piekrītošu bezmantinieku mantu šobrīd ir saņemama pašvaldības lēmējinstitūcijas atļauja.  Vēstulē akcentēts, ka Ministru kabineta 2013.gada 2.jūlija noteikumos Nr.364 “Noteikumi par zvērināta tiesu izpildītāja rīcību ar bezmantinieku mantu” ietvertais regulējums veidots tā, lai nodrošinātu ātru bezmantinieka mantas atsavināšanu un kreditoru prasījumu apmierināšanu. Tieslietu ministrijas ieskatā, nepastāv nosacījumi, kuru dēļ bezmantinieku mantas atsavināšanas process būtu nosakāms atšķirīgs atkarībā no tā, vai bezmantinieku manta piekrīt valstij vai pašvaldībai, un kuru dēļ salīdzināmos apstākļos atrodošos kreditorus nostādītu atšķirīgās situācijās. Līdz ar to Tieslietu ministrijas ieskatā ir virzāmi grozījumi Publiskas personas mantas atsavināšanas likumā, paredzot, ka pašvaldības lēmējinstitūcijas atļauja nav nepieciešama tāda nekustamā īpašuma atsavināšanai, kurš atzīts par  pašvaldībai piekrītošu bezmantinieku mantu saskaņā ar Civillikuma 416.pantu un uz kuru ir pieteiktas kreditoru pretenzijas. Tieslietu ministrija šobrīd apzina iespējamos risinājumus, lai tiesību aktu grozījumi, ar kuriem tiktu noteikts izņēmumus attiecībā uz pašvaldības lēmējinstitūcijas atļaujas saņemšanu, tikti pieņemti pēc iespējas ātrāk. Ievērojot minēto, līdz attiecīgu grozījumu veikšanai Publiskās personas mantas atsavināšanas likumā pašvaldībai, saņemot zvērināta tiesu izpildītāja lūgumu lemt par atļaujas došanu pašvaldībai piekrītošas bezmantinieku mantas atsavināšanai, Tieslietu ministrija lūdz vadīties pēc Publiskas personas mantas atsavināšanas likuma 5.panta ceturtajā daļā noteiktā regulējuma un lēmumu par atļaujas došanu pieņemt pēc iespējas ātrāk, bet ne vēlāk kā divu mēnešu laik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pildus minētajam Tieslietu ministrija vērš uzmanību, ka Ministru kabineta 2013.gada 2.jūlija noteikumos Nr.364 “Noteikumi par zvērināta tiesu izpildītāja rīcību ar bezmantinieku mantu” un Publiskas personas mantas atsavināšanas likuma 5.panta devītajā un desmitajā daļā noteiktās kārtības īstenošana nodrošina iespēju bezmantinieku mantas atsavināšanas procesā pašvaldībai iegūt tās funkciju īstenošanai nepieciešamo īpašumu. Tādejādi,  ja, izskatot zvērināta tiesu izpildītāja lūgumu par atļaujas došanu nekustamā īpašuma atsavināšanai, tiek konstatēts, ka nekustamais īpašums ir nepieciešams pašvaldību funkciju īstenošanai, Tieslietu ministrija aicina vienlaikus ar atļaujas došanu informēt zvērinātu tiesu izpildītāju un Vides aizsardzības un reģionālās attīstības ministriju par pirmtiesības izmantošanu.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ulbenes novada Daukstu pagasta pārvalde ir izteikusi viedokli, ka, izskatot ZTI pieprasījumu, dzīvokļa īpašums, kas atrodas pēc adreses Dārza iela 1-6, Stari, Daukstu pagasts, Gulbenes novads, tas nav nepieciešams pašvaldības funkciju īstenošan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tbilstoši Publiskas personas mantas atsavināšanas likuma 5.panta ceturtajā daļā noteiktajam regulējumam atvasinātas publiskas personas lēmējinstitūcija vai tās noteikta iestāde vai amatpersona divu mēnešu laikā pēc tam, kad šā likuma noteiktās personas noteiktā kārtībā iesniegušas atsavināšanas ierosinājumu un tam pievienojušas visus dokumentus, kas apliecina personas pirmpirkuma tiesības, pieņem lēmumu par attiecīgā zemesgabala pārdošanu.</w:t>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Ievērojot minēto, kā arī Tieslietu ministrijas 2023.gada 5.oktobra vēstulē Nr.1-13.10/2966 sniegto viedokli, pamatojoties uz Publiskas personas mantas atsavināšanas likuma 5.panta ceturto daļu un ņemot vērā, atklāti balsojot: PAR –__; PRET – __; ATTURAS – __, Gulbenes novada dome NOLEMJ:</w:t>
      </w:r>
    </w:p>
    <w:p>
      <w:pPr>
        <w:pStyle w:val="Normal"/>
        <w:numPr>
          <w:ilvl w:val="0"/>
          <w:numId w:val="2"/>
        </w:numPr>
        <w:tabs>
          <w:tab w:val="clear" w:pos="720"/>
          <w:tab w:val="left" w:pos="993" w:leader="none"/>
        </w:tabs>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ĻAUT Vidzemes apgabaltiesas iecirkņa Nr.91 zvērinātai tiesu izpildītājai Valijai Baltajai uzsākt nekustamā īpašuma, kas atrodas pēc adreses Dārza iela 1-6, Stari, Daukstu pagasts, Gulbenes novads, kadastra numurs 5048 900 0101 (reģistrēts Daukstu pagasta zemesgrāmatas nodalījumā Nr.288 6), atsavināšanas procesu kreditoru pretenziju apmierināšanai.</w:t>
      </w:r>
    </w:p>
    <w:p>
      <w:pPr>
        <w:pStyle w:val="Normal"/>
        <w:numPr>
          <w:ilvl w:val="0"/>
          <w:numId w:val="2"/>
        </w:numPr>
        <w:tabs>
          <w:tab w:val="clear" w:pos="720"/>
          <w:tab w:val="left" w:pos="993" w:leader="none"/>
        </w:tabs>
        <w:spacing w:lineRule="auto" w:line="36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UZDOT Gulbenes novada pašvaldības Kancelejas nodaļai nosūtīt lēmumu Vidzemes apgabaltiesas iecirkņa Nr.91 zvērinātai tiesu izpildītājai Valijai Baltajai (Rīgas iela 28, Gulbene, </w:t>
      </w:r>
      <w:r>
        <w:rPr>
          <w:rFonts w:eastAsia="Times New Roman" w:cs="Times New Roman" w:ascii="Times New Roman" w:hAnsi="Times New Roman"/>
          <w:sz w:val="24"/>
          <w:szCs w:val="24"/>
        </w:rPr>
        <w:t>Gulbenes novads</w:t>
      </w:r>
      <w:r>
        <w:rPr>
          <w:rFonts w:cs="Times New Roman" w:ascii="Times New Roman" w:hAnsi="Times New Roman"/>
          <w:sz w:val="24"/>
          <w:szCs w:val="24"/>
        </w:rPr>
        <w:t>, LV-4401; e-pasts valija.balta@lzti.lv).</w:t>
      </w:r>
    </w:p>
    <w:p>
      <w:pPr>
        <w:pStyle w:val="Normal"/>
        <w:spacing w:lineRule="auto" w:line="28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domes priekšsēdētājs</w:t>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20:00Z</dcterms:created>
  <dc:creator>Līga Nogobode</dc:creator>
  <dc:description/>
  <cp:keywords/>
  <dc:language>en-US</dc:language>
  <cp:lastModifiedBy>Vita Bašķere</cp:lastModifiedBy>
  <cp:lastPrinted>2023-11-24T09:41:00Z</cp:lastPrinted>
  <dcterms:modified xsi:type="dcterms:W3CDTF">2023-11-24T09:24:00Z</dcterms:modified>
  <cp:revision>10</cp:revision>
  <dc:subject/>
  <dc:title/>
</cp:coreProperties>
</file>