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hniskais – Finanšu piedāvājums</w:t>
      </w:r>
    </w:p>
    <w:p>
      <w:pPr>
        <w:pStyle w:val="Normal"/>
        <w:spacing w:lineRule="atLeast" w:line="0"/>
        <w:ind w:right="32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32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ulbenes novada pašvaldīb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lbenes 1.pirmsskolas izglītības iestāde Reģ. Nr. 40900019217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Oskara Kalpaka iela 70a, Gulbene, LV-4401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gādātājs: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saukums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VN reģ Nr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adrese: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tiskā adrese: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ktpersona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4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 video novērošanas iekārtu ierīkošanu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781"/>
        <w:gridCol w:w="1179"/>
        <w:gridCol w:w="980"/>
        <w:gridCol w:w="880"/>
        <w:gridCol w:w="760"/>
        <w:gridCol w:w="300"/>
        <w:gridCol w:w="1720"/>
      </w:tblGrid>
      <w:tr>
        <w:trPr>
          <w:trHeight w:val="23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tr. vai darbu veida nosauk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ērvienīb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udzum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/>
            <w:shd w:fill="B3B3B3" w:val="clear"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6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raksta iekārta</w:t>
            </w:r>
          </w:p>
        </w:tc>
      </w:tr>
      <w:tr>
        <w:trPr>
          <w:trHeight w:val="2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VR301-08S3 ~ UNV 8MP IP NVR 8+2 kanāli 64Mbps HDDx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C2128LE-ADF28KM-G ~ UNV IP kamera 8MP 2.8m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ra ieejas</w:t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C3618LE-ADF40K-G ~ UNV IP kamera 8MP 4m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ra tālais laukums</w:t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C3634LB-ADZK-G ~ UNV IP kamera 4MP motorzoom 2.8-12m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era pie virtuves</w:t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PC2328SB-DZK-I0 ~ UNV Lighthunter IP kamera 8MP motorzoom 2.8-12m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b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tuvināmā kamera</w:t>
            </w:r>
          </w:p>
        </w:tc>
      </w:tr>
      <w:tr>
        <w:trPr>
          <w:trHeight w:val="24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6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īgmateriāli (stiprinājumi, konektori, kabelis, nozarkārba)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āli kopā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a izdevumi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00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āžas darbs ar sociālo nodokli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00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ēšanas darbi ar sociālo nodokli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00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Kopā ar PVN 21% apliekamā summa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VN 21%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mma kopā APMAKSAI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.00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580" w:right="1440" w:gutter="0" w:header="0" w:top="1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2:00Z</dcterms:created>
  <dc:creator>Darbinieks</dc:creator>
  <dc:description/>
  <cp:keywords/>
  <dc:language>en-US</dc:language>
  <cp:lastModifiedBy>Darbinieks</cp:lastModifiedBy>
  <dcterms:modified xsi:type="dcterms:W3CDTF">2023-11-28T12:32:00Z</dcterms:modified>
  <cp:revision>2</cp:revision>
  <dc:subject/>
  <dc:title/>
</cp:coreProperties>
</file>