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b/>
          <w:sz w:val="24"/>
          <w:szCs w:val="24"/>
          <w:lang w:val="da-DK"/>
        </w:rPr>
        <w:t>”</w:t>
      </w:r>
      <w:r>
        <w:rPr>
          <w:rFonts w:cs="Arial" w:ascii="Arial" w:hAnsi="Arial"/>
          <w:b/>
          <w:sz w:val="24"/>
          <w:szCs w:val="24"/>
          <w:lang w:val="da-DK"/>
        </w:rPr>
        <w:t xml:space="preserve">BALTĀS TRASES” </w:t>
      </w:r>
      <w:r>
        <w:rPr>
          <w:rFonts w:cs="Arial" w:ascii="Arial" w:hAnsi="Arial"/>
          <w:sz w:val="24"/>
          <w:szCs w:val="24"/>
          <w:lang w:val="da-DK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  <w:t>2024.gada 13.JANVĀRIS, GULBENE (brīvais stils)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710"/>
        <w:gridCol w:w="1080"/>
        <w:gridCol w:w="3913"/>
        <w:gridCol w:w="1276"/>
        <w:gridCol w:w="992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ārds, uzvā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.g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lv-LV"/>
              </w:rPr>
              <w:t>K</w:t>
            </w:r>
            <w:r>
              <w:rPr>
                <w:sz w:val="24"/>
                <w:szCs w:val="24"/>
              </w:rPr>
              <w:t>om</w:t>
            </w:r>
            <w:r>
              <w:rPr>
                <w:sz w:val="24"/>
                <w:szCs w:val="24"/>
                <w:lang w:val="lv-LV"/>
              </w:rPr>
              <w:t>an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ultā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eta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V 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14.g. un agrāk dz.z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7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Emīls Medn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015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Gulbenes novada BJSS/SKLejascie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: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Edžus Glāznie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016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Gulbenes novada BJSS/SKLejascie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: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Henrijs Suntaž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</w:rPr>
              <w:t>2015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Gulbenes novada BJSS/SKLejascie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: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Kārlis Griķ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015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irtslietu darbnī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: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Roberts Šlapakov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015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Gulbenes n. BJ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: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Haralds Sīman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018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</w:rPr>
              <w:t xml:space="preserve">Gulbenes n.BJS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: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Olivers Stiv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017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Gulbenes novada BJSS/SKLejascie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: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014.g. un agrāk dz.mei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7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lv-LV"/>
              </w:rPr>
              <w:t>Lauma Glāznie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4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Gulbenes n.BJSS SK  ,, Lejasciems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: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nitra Č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Gulbenes n.BJSS SK ,, Lejasciems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Karlīna Vana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</w:rPr>
              <w:t>Gulbenes n. BJ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āte R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lbenes n. BJ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: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lv-LV"/>
              </w:rPr>
              <w:t>Elza Brek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Gulbenes n.BJSS SK  ,, Lejasciems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: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en-US"/>
              </w:rPr>
              <w:t>6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beka Berkol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6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Gulbenes n.BJ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: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en-US"/>
              </w:rPr>
              <w:t>7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en-US"/>
              </w:rPr>
              <w:t>Nora Sīma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14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</w:rPr>
              <w:t>Gulbenes n.BJ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: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8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āra Sīma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14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lbenes n.BJ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: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  <w:lang w:val="da-DK"/>
        </w:rPr>
      </w:pPr>
      <w:r>
        <w:rPr>
          <w:rFonts w:cs="Arial" w:ascii="Arial" w:hAnsi="Arial"/>
          <w:sz w:val="28"/>
          <w:szCs w:val="28"/>
          <w:lang w:val="da-DK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710"/>
        <w:gridCol w:w="1080"/>
        <w:gridCol w:w="3913"/>
        <w:gridCol w:w="1276"/>
        <w:gridCol w:w="992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Nr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Vārds, uzvā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Dz.g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lv-LV"/>
              </w:rPr>
              <w:t>K</w:t>
            </w:r>
            <w:r>
              <w:rPr>
                <w:sz w:val="24"/>
                <w:szCs w:val="24"/>
                <w:lang w:val="da-DK"/>
              </w:rPr>
              <w:t>om</w:t>
            </w:r>
            <w:r>
              <w:rPr>
                <w:sz w:val="24"/>
                <w:szCs w:val="24"/>
                <w:lang w:val="lv-LV"/>
              </w:rPr>
              <w:t>an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da-DK"/>
              </w:rPr>
              <w:t>Rezultā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da-DK"/>
              </w:rPr>
              <w:t>Vieta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 1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007.-09.g. dz.meite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Amanda Joze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</w:rPr>
              <w:t>Gulbenes n.BJSS SK  ,, Lejasciems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: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b/>
                <w:bCs/>
                <w:sz w:val="24"/>
                <w:szCs w:val="24"/>
                <w:lang w:val="da-DK"/>
              </w:rPr>
              <w:t>S 40+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sz w:val="24"/>
                <w:szCs w:val="24"/>
                <w:lang w:val="da-DK"/>
              </w:rPr>
              <w:t>1984. g.dz. un vec.siev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da-DK"/>
              </w:rPr>
              <w:t>2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a-DK"/>
              </w:rPr>
            </w:pPr>
            <w:r>
              <w:rPr>
                <w:b/>
                <w:sz w:val="24"/>
                <w:szCs w:val="24"/>
                <w:lang w:val="da-D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Līga Berkol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98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Beļ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b/>
                <w:bCs/>
                <w:sz w:val="24"/>
                <w:szCs w:val="24"/>
                <w:lang w:val="da-DK"/>
              </w:rPr>
              <w:t>8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  <w:lang w:val="da-DK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da-DK"/>
              </w:rPr>
              <w:t>1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Dana Puid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98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Lejascie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b/>
                <w:bCs/>
                <w:sz w:val="24"/>
                <w:szCs w:val="24"/>
                <w:lang w:val="da-DK"/>
              </w:rPr>
              <w:t>10: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  <w:lang w:val="da-DK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da-DK"/>
              </w:rPr>
              <w:t>2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3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Dace Sīma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98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Beļ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b/>
                <w:bCs/>
                <w:sz w:val="24"/>
                <w:szCs w:val="24"/>
                <w:lang w:val="da-DK"/>
              </w:rPr>
              <w:t>14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  <w:lang w:val="da-DK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da-DK"/>
              </w:rPr>
              <w:t>3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da-DK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da-DK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 1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010.-11.g. dz.meite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Agate Sīma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</w:rPr>
              <w:t>Gulbenes n.BJ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da-DK"/>
              </w:rPr>
              <w:t>9: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da-DK"/>
              </w:rPr>
              <w:t>1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atrīcija Rut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</w:rPr>
              <w:t>Gulbenes n.BJ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: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Samanta Krūmiņ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</w:rPr>
              <w:t>Gulbenes n.BJ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b/>
                <w:bCs/>
                <w:sz w:val="24"/>
                <w:szCs w:val="24"/>
              </w:rPr>
              <w:t>11: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  <w:lang w:val="da-DK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Made Vana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</w:rPr>
              <w:t>Gulbenes n.BJSS SK  ,, Lejasciems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: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da-DK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da-DK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b/>
                <w:bCs/>
                <w:sz w:val="24"/>
                <w:szCs w:val="24"/>
                <w:lang w:val="da-D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b/>
                <w:bCs/>
                <w:sz w:val="24"/>
                <w:szCs w:val="24"/>
                <w:lang w:val="da-DK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 1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2012.-13.g.dz. z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Ernests Berkol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013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</w:rPr>
              <w:t>Gulbenes n.BJSS / SK  ,, Lejasciems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: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Arnis Čabl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013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</w:rPr>
              <w:t>Gulbenes n.BJSS SK  ,, Lejasciems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da-DK"/>
              </w:rPr>
              <w:t>8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da-DK"/>
              </w:rPr>
              <w:t>2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3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Daniels Biez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lv-LV"/>
              </w:rPr>
              <w:t>2013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lbenes n.BJSS / SK  ,, Lejasciems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b/>
                <w:bCs/>
                <w:sz w:val="24"/>
                <w:szCs w:val="24"/>
                <w:lang w:val="da-DK"/>
              </w:rPr>
              <w:t>9: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da-DK"/>
              </w:rPr>
              <w:t>3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4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Jēkabs Krēsliņ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012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</w:rPr>
              <w:t>Gulbenes n.BJSS / SK ,, Lejasciems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b/>
                <w:bCs/>
                <w:sz w:val="24"/>
                <w:szCs w:val="24"/>
              </w:rPr>
              <w:t>9: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5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Ronalds Brek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</w:rPr>
              <w:t>2012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</w:rPr>
              <w:t>Gulbenes n.BJSS / SK ,, Lejasciems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b/>
                <w:bCs/>
                <w:sz w:val="24"/>
                <w:szCs w:val="24"/>
                <w:lang w:val="da-DK"/>
              </w:rPr>
              <w:t>10: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b/>
                <w:bCs/>
                <w:sz w:val="24"/>
                <w:szCs w:val="24"/>
                <w:lang w:val="da-DK"/>
              </w:rPr>
              <w:t>5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6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alters Vanag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013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</w:rPr>
              <w:t>Gulbenes n.BJSS / SK  ,, Lejasciems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b/>
                <w:bCs/>
                <w:sz w:val="24"/>
                <w:szCs w:val="24"/>
                <w:lang w:val="da-DK"/>
              </w:rPr>
              <w:t>10: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  <w:lang w:val="da-DK"/>
              </w:rPr>
            </w:pPr>
            <w:r>
              <w:rPr>
                <w:b/>
                <w:bCs/>
                <w:sz w:val="24"/>
                <w:szCs w:val="24"/>
                <w:lang w:val="da-DK"/>
              </w:rPr>
              <w:t>6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7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</w:rPr>
              <w:t>Krišjānis Kristens Ozo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</w:rPr>
              <w:t>2012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</w:rPr>
              <w:t>Gulbenes n.BJSS SK  ,, Lejasciems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b/>
                <w:bCs/>
                <w:sz w:val="24"/>
                <w:szCs w:val="24"/>
              </w:rPr>
              <w:t>10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8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Gļebs Lupivov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012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</w:rPr>
              <w:t>Gulbenes n.BJSS SK  ,, Lejasciems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b/>
                <w:bCs/>
                <w:sz w:val="24"/>
                <w:szCs w:val="24"/>
                <w:lang w:val="da-DK"/>
              </w:rPr>
              <w:t>11: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  <w:lang w:val="da-DK"/>
              </w:rPr>
            </w:pPr>
            <w:r>
              <w:rPr>
                <w:b/>
                <w:bCs/>
                <w:sz w:val="24"/>
                <w:szCs w:val="24"/>
                <w:lang w:val="da-DK"/>
              </w:rPr>
              <w:t>8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oša Lupivov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lbenes n.BJSS SK  ,, Lejasciems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: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b/>
                <w:bCs/>
                <w:sz w:val="24"/>
                <w:szCs w:val="24"/>
                <w:lang w:val="da-DK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b/>
                <w:bCs/>
                <w:sz w:val="24"/>
                <w:szCs w:val="24"/>
                <w:lang w:val="da-D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b/>
                <w:bCs/>
                <w:sz w:val="24"/>
                <w:szCs w:val="24"/>
                <w:lang w:val="da-DK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 1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2012.-13.g.dz.mei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lv-LV"/>
              </w:rPr>
              <w:t xml:space="preserve"> 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2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</w:rPr>
              <w:t>Stefānija Bulig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</w:rPr>
              <w:t>Gulbenes n.BJSS / SK ,, Lejasciems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: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</w:rPr>
              <w:t>Anete Č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</w:rPr>
              <w:t>Gulbenes n.BJSS / SK  ,, Lejasciems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: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Alise Vana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</w:rPr>
              <w:t>Gulbenes n.BJSS / SK ,, Lejasciems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: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Ieva Griķ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irtslietu darbnī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Nellija Heise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</w:rPr>
              <w:t>Gulbenes n.BJSS / SK ,, Lejasciems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da-DK"/>
        </w:rPr>
      </w:pPr>
      <w:r>
        <w:rPr>
          <w:rFonts w:cs="Arial" w:ascii="Arial" w:hAnsi="Arial"/>
          <w:b/>
          <w:sz w:val="28"/>
          <w:szCs w:val="28"/>
          <w:lang w:val="da-DK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b/>
          <w:sz w:val="24"/>
          <w:szCs w:val="24"/>
          <w:lang w:val="da-DK"/>
        </w:rPr>
        <w:t>”</w:t>
      </w:r>
      <w:r>
        <w:rPr>
          <w:rFonts w:cs="Arial" w:ascii="Arial" w:hAnsi="Arial"/>
          <w:b/>
          <w:sz w:val="24"/>
          <w:szCs w:val="24"/>
          <w:lang w:val="da-DK"/>
        </w:rPr>
        <w:t xml:space="preserve">BALTĀS TRASES” </w:t>
      </w:r>
      <w:r>
        <w:rPr>
          <w:rFonts w:cs="Arial" w:ascii="Arial" w:hAnsi="Arial"/>
          <w:sz w:val="24"/>
          <w:szCs w:val="24"/>
          <w:lang w:val="da-DK"/>
        </w:rPr>
        <w:t>2024.gada 13.janvāris (brīvais stils)</w:t>
      </w:r>
    </w:p>
    <w:tbl>
      <w:tblPr>
        <w:tblW w:w="1088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6"/>
        <w:gridCol w:w="1080"/>
        <w:gridCol w:w="3739"/>
        <w:gridCol w:w="1134"/>
        <w:gridCol w:w="110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ārds, uzvā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.g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t., ko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ultāt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et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b/>
                <w:bCs/>
                <w:sz w:val="24"/>
                <w:szCs w:val="24"/>
                <w:lang w:val="da-DK"/>
              </w:rPr>
              <w:t>V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2006.g.dz.un vec. vīrie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da-DK"/>
              </w:rPr>
            </w:pPr>
            <w:r>
              <w:rPr>
                <w:b/>
                <w:sz w:val="24"/>
                <w:szCs w:val="24"/>
                <w:lang w:val="da-DK"/>
              </w:rPr>
              <w:t>4 km – 2 apļ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a-DK"/>
              </w:rPr>
            </w:pPr>
            <w:r>
              <w:rPr>
                <w:b/>
                <w:sz w:val="24"/>
                <w:szCs w:val="24"/>
                <w:lang w:val="da-DK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Artūrs Filips Igaviņ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006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</w:rPr>
              <w:t>Gulbenes n.BJSS SK  ,, Lejasciems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b/>
                <w:bCs/>
                <w:sz w:val="24"/>
                <w:szCs w:val="24"/>
                <w:lang w:val="da-DK"/>
              </w:rPr>
              <w:t>13:5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  <w:lang w:val="da-DK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da-DK"/>
              </w:rPr>
              <w:t>1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Dāvis E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004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</w:rPr>
              <w:t>Gulbenes n.BJ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b/>
                <w:bCs/>
                <w:sz w:val="24"/>
                <w:szCs w:val="24"/>
                <w:lang w:val="da-DK"/>
              </w:rPr>
              <w:t>15: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  <w:lang w:val="da-DK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da-DK"/>
              </w:rPr>
              <w:t>2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Mārtiņš Mūrman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988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Gulb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: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da-DK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da-DK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da-DK"/>
              </w:rPr>
              <w:t>V 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bCs/>
                <w:sz w:val="24"/>
                <w:szCs w:val="24"/>
                <w:lang w:val="da-DK"/>
              </w:rPr>
            </w:pPr>
            <w:r>
              <w:rPr>
                <w:bCs/>
                <w:sz w:val="24"/>
                <w:szCs w:val="24"/>
                <w:lang w:val="da-DK"/>
              </w:rPr>
              <w:t xml:space="preserve"> </w:t>
            </w:r>
            <w:r>
              <w:rPr>
                <w:bCs/>
                <w:sz w:val="24"/>
                <w:szCs w:val="24"/>
                <w:lang w:val="da-DK"/>
              </w:rPr>
              <w:t>1985.-58.g.dz.vī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Cs/>
                <w:sz w:val="24"/>
                <w:szCs w:val="24"/>
                <w:lang w:val="da-DK"/>
              </w:rPr>
            </w:pPr>
            <w:r>
              <w:rPr>
                <w:bCs/>
                <w:sz w:val="24"/>
                <w:szCs w:val="24"/>
                <w:lang w:val="da-DK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b/>
                <w:bCs/>
                <w:sz w:val="24"/>
                <w:szCs w:val="24"/>
                <w:lang w:val="da-DK"/>
              </w:rPr>
              <w:t>4 km – 2 apļ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b/>
                <w:bCs/>
                <w:sz w:val="24"/>
                <w:szCs w:val="24"/>
                <w:lang w:val="da-DK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b/>
                <w:bCs/>
                <w:sz w:val="24"/>
                <w:szCs w:val="24"/>
                <w:lang w:val="da-DK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Jānis Paip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983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Gulb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b/>
                <w:bCs/>
                <w:sz w:val="24"/>
                <w:szCs w:val="24"/>
                <w:lang w:val="da-DK"/>
              </w:rPr>
              <w:t>12:3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  <w:lang w:val="da-DK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da-DK"/>
              </w:rPr>
              <w:t>1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Sandis Vīto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1985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Gulbene/Ādaž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b/>
                <w:bCs/>
                <w:sz w:val="24"/>
                <w:szCs w:val="24"/>
                <w:lang w:val="da-DK"/>
              </w:rPr>
              <w:t>16:5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  <w:lang w:val="da-DK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da-DK"/>
              </w:rPr>
              <w:t>2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Guntars Sīman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1980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Beļ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b/>
                <w:bCs/>
                <w:sz w:val="24"/>
                <w:szCs w:val="24"/>
                <w:lang w:val="da-DK"/>
              </w:rPr>
              <w:t>19: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  <w:lang w:val="da-DK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da-DK"/>
              </w:rPr>
              <w:t>3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lv-LV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lv-LV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b/>
                <w:bCs/>
                <w:sz w:val="24"/>
                <w:szCs w:val="24"/>
                <w:lang w:val="da-DK"/>
              </w:rPr>
              <w:t>V 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da-DK"/>
              </w:rPr>
              <w:t>2007.-09.g.dz.z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b/>
                <w:bCs/>
                <w:sz w:val="24"/>
                <w:szCs w:val="24"/>
                <w:lang w:val="da-DK"/>
              </w:rPr>
              <w:t>4 km – 2 apļ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b/>
                <w:bCs/>
                <w:sz w:val="24"/>
                <w:szCs w:val="24"/>
                <w:lang w:val="da-DK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b/>
                <w:bCs/>
                <w:sz w:val="24"/>
                <w:szCs w:val="24"/>
                <w:lang w:val="da-DK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Adrians Ste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</w:rPr>
              <w:t>2007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</w:rPr>
              <w:t>Gulbenes n.BJSS SK  ,, Lejasciems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b/>
                <w:bCs/>
                <w:sz w:val="24"/>
                <w:szCs w:val="24"/>
                <w:lang w:val="da-DK"/>
              </w:rPr>
              <w:t>15: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  <w:lang w:val="da-DK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da-DK"/>
              </w:rPr>
              <w:t>1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lv-LV"/>
              </w:rPr>
              <w:t>Matīss Salmiņ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lv-LV"/>
              </w:rPr>
              <w:t>2008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Gulbenes n.BJSS SK  ,, Lejasciems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b/>
                <w:bCs/>
                <w:sz w:val="24"/>
                <w:szCs w:val="24"/>
              </w:rPr>
              <w:t>15: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  <w:lang w:val="da-DK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alters Os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</w:rPr>
              <w:t>2007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</w:rPr>
              <w:t>Gulbenes n.BJ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da-DK"/>
              </w:rPr>
              <w:t>15:4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da-DK"/>
              </w:rPr>
              <w:t>3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en-US"/>
              </w:rPr>
              <w:t>Alvis Tuč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en-US"/>
              </w:rPr>
              <w:t>2008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</w:rPr>
              <w:t>Gulbenes n.BJ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b/>
                <w:bCs/>
                <w:sz w:val="24"/>
                <w:szCs w:val="24"/>
                <w:lang w:val="da-DK"/>
              </w:rPr>
              <w:t>16:5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b/>
                <w:bCs/>
                <w:sz w:val="24"/>
                <w:szCs w:val="24"/>
                <w:lang w:val="da-DK"/>
              </w:rPr>
              <w:t>4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lv-LV"/>
              </w:rPr>
              <w:t>Jēkabs Kubuliņ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lv-LV"/>
              </w:rPr>
              <w:t>2009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Gulbenes n.BJSS SK  ,, Lejasciems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b/>
                <w:bCs/>
                <w:sz w:val="24"/>
                <w:szCs w:val="24"/>
                <w:lang w:val="da-DK"/>
              </w:rPr>
              <w:t>18:5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b/>
                <w:bCs/>
                <w:sz w:val="24"/>
                <w:szCs w:val="24"/>
                <w:lang w:val="da-DK"/>
              </w:rPr>
              <w:t>5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erts Kondrič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9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</w:rPr>
              <w:t>Gulbenes n.BJ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b/>
                <w:bCs/>
                <w:sz w:val="24"/>
                <w:szCs w:val="24"/>
                <w:lang w:val="da-DK"/>
              </w:rPr>
              <w:t>24: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b/>
                <w:bCs/>
                <w:sz w:val="24"/>
                <w:szCs w:val="24"/>
                <w:lang w:val="da-DK"/>
              </w:rPr>
              <w:t>6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b/>
                <w:bCs/>
                <w:sz w:val="24"/>
                <w:szCs w:val="24"/>
                <w:lang w:val="da-DK"/>
              </w:rPr>
              <w:t>V 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da-DK"/>
              </w:rPr>
              <w:t>2010.-11.g.dz.z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b/>
                <w:bCs/>
                <w:sz w:val="24"/>
                <w:szCs w:val="24"/>
                <w:lang w:val="da-DK"/>
              </w:rPr>
              <w:t>4 km – 2 apļ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b/>
                <w:bCs/>
                <w:sz w:val="24"/>
                <w:szCs w:val="24"/>
                <w:lang w:val="da-DK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b/>
                <w:bCs/>
                <w:sz w:val="24"/>
                <w:szCs w:val="24"/>
                <w:lang w:val="da-DK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Mārcis Glāznie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010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</w:rPr>
              <w:t>Gulbenes n.BJSS SK ,, Lejasciems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b/>
                <w:bCs/>
                <w:sz w:val="24"/>
                <w:szCs w:val="24"/>
                <w:lang w:val="da-DK"/>
              </w:rPr>
              <w:t>15: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da-DK"/>
              </w:rPr>
              <w:t>1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Māris Kūlīt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011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</w:rPr>
              <w:t>Gulbenes n.BJ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b/>
                <w:bCs/>
                <w:sz w:val="24"/>
                <w:szCs w:val="24"/>
                <w:lang w:val="da-DK"/>
              </w:rPr>
              <w:t>16:3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da-DK"/>
              </w:rPr>
              <w:t>2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Miķelis Salmiņ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011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</w:rPr>
              <w:t>Gulbenes n.BJSS SK ,, Lejasciems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b/>
                <w:bCs/>
                <w:sz w:val="24"/>
                <w:szCs w:val="24"/>
                <w:lang w:val="da-DK"/>
              </w:rPr>
              <w:t>17: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  <w:lang w:val="da-DK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da-DK"/>
              </w:rPr>
              <w:t>3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Dāvids Ste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011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</w:rPr>
              <w:t>Gulbenes n.BJSS SK  ,, Lejasciems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b/>
                <w:bCs/>
                <w:sz w:val="24"/>
                <w:szCs w:val="24"/>
                <w:lang w:val="da-DK"/>
              </w:rPr>
              <w:t>19: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b/>
                <w:bCs/>
                <w:sz w:val="24"/>
                <w:szCs w:val="24"/>
                <w:lang w:val="da-DK"/>
              </w:rPr>
              <w:t>4./5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Jāzeps Kubuliņ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011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</w:rPr>
              <w:t>Gulbenes n.BJSS SK ,, Lejasciems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19: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  <w:lang w:val="da-DK"/>
              </w:rPr>
            </w:pPr>
            <w:r>
              <w:rPr>
                <w:b/>
                <w:bCs/>
                <w:sz w:val="24"/>
                <w:szCs w:val="24"/>
                <w:lang w:val="da-DK"/>
              </w:rPr>
              <w:t>4./5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Armands Rutk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010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</w:rPr>
              <w:t>Gulbenes n.BJ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b/>
                <w:bCs/>
                <w:sz w:val="24"/>
                <w:szCs w:val="24"/>
                <w:lang w:val="da-DK"/>
              </w:rPr>
              <w:t>20: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b/>
                <w:bCs/>
                <w:sz w:val="24"/>
                <w:szCs w:val="24"/>
                <w:lang w:val="da-DK"/>
              </w:rPr>
              <w:t>6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Raivo Berkol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010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</w:rPr>
              <w:t>Gulbenes n.BJ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b/>
                <w:bCs/>
                <w:sz w:val="24"/>
                <w:szCs w:val="24"/>
                <w:lang w:val="da-DK"/>
              </w:rPr>
              <w:t>20: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b/>
                <w:bCs/>
                <w:sz w:val="24"/>
                <w:szCs w:val="24"/>
                <w:lang w:val="da-DK"/>
              </w:rPr>
              <w:t>7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b/>
                <w:bCs/>
                <w:sz w:val="24"/>
                <w:szCs w:val="24"/>
                <w:lang w:val="da-DK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b/>
                <w:bCs/>
                <w:sz w:val="24"/>
                <w:szCs w:val="24"/>
                <w:lang w:val="da-DK"/>
              </w:rPr>
              <w:t>S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2006.g.dz.un vec.siev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da-DK"/>
              </w:rPr>
            </w:pPr>
            <w:r>
              <w:rPr>
                <w:b/>
                <w:sz w:val="24"/>
                <w:szCs w:val="24"/>
                <w:lang w:val="da-DK"/>
              </w:rPr>
              <w:t>4 km – 2 apļ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a-DK"/>
              </w:rPr>
            </w:pPr>
            <w:r>
              <w:rPr>
                <w:b/>
                <w:sz w:val="24"/>
                <w:szCs w:val="24"/>
                <w:lang w:val="da-DK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Līva Salmiņ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</w:rPr>
              <w:t>2006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</w:rPr>
              <w:t>Gulbenes n.BJSS SK  ,, Lejasciems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17:5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  <w:lang w:val="da-DK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da-DK"/>
              </w:rPr>
              <w:t>1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  <w:lang w:val="lv-LV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lv-LV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Noklusjumarindkopasfonts">
    <w:name w:val="Noklusējuma rindkopas fonts"/>
    <w:qFormat/>
    <w:rPr/>
  </w:style>
  <w:style w:type="character" w:styleId="Virsraksts9Rakstz">
    <w:name w:val="Virsraksts 9 Rakstz."/>
    <w:qFormat/>
    <w:rPr>
      <w:b/>
      <w:sz w:val="32"/>
      <w:lang w:val="en-GB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14:00Z</dcterms:created>
  <dc:creator>user</dc:creator>
  <dc:description/>
  <cp:keywords/>
  <dc:language>en-US</dc:language>
  <cp:lastModifiedBy>aivars.are@gulbenesdome.lv</cp:lastModifiedBy>
  <cp:lastPrinted>2022-12-30T10:42:00Z</cp:lastPrinted>
  <dcterms:modified xsi:type="dcterms:W3CDTF">2024-01-15T08:36:00Z</dcterms:modified>
  <cp:revision>42</cp:revision>
  <dc:subject/>
  <dc:title>”BALTĀS TRASES” V kārt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