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Tehniskā specifikācija</w:t>
      </w:r>
    </w:p>
    <w:p>
      <w:pPr>
        <w:pStyle w:val="Normal"/>
        <w:shd w:fill="FFFFFF" w:val="clear"/>
        <w:spacing w:lineRule="auto" w:line="360"/>
        <w:jc w:val="center"/>
        <w:rPr>
          <w:kern w:val="2"/>
        </w:rPr>
      </w:pPr>
      <w:r>
        <w:rPr>
          <w:kern w:val="2"/>
        </w:rPr>
        <w:t>Sociālajam pakalpojumam - aprūpe mājās pakalpojums bērnam</w:t>
      </w:r>
    </w:p>
    <w:p>
      <w:pPr>
        <w:pStyle w:val="Normal"/>
        <w:shd w:fill="FFFFFF" w:val="clear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Pakalpojumu sniedzējam un tā nodrošinātajam pakalpojumam jāatbilst 2017.gada 13.jūnija Ministru kabineta noteikumiem Nr.338 “Prasības sociālo pakalpojumu sniedzējiem”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Aprūpe mājās pakalpojuma nodrošināšana pakalpojuma saņēmējiem tiek sniegta pamatojoties uz Gulbenes novada 2023.gada 28.decembra saistošo noteikumu Nr.25 “Par sociālajiem pakalpojumiem Gulbenes novada pašvaldībā</w:t>
      </w:r>
      <w:r>
        <w:rPr>
          <w:rFonts w:cs="Helvetica"/>
        </w:rPr>
        <w:t xml:space="preserve">” nosacījumiem un apjomu </w:t>
      </w:r>
      <w:r>
        <w:rPr>
          <w:rFonts w:cs="Helvetica"/>
          <w:color w:val="3F3F33"/>
        </w:rPr>
        <w:t>(</w:t>
      </w:r>
      <w:r>
        <w:rPr/>
        <w:t xml:space="preserve">saite: </w:t>
      </w:r>
      <w:hyperlink r:id="rId2">
        <w:r>
          <w:rPr>
            <w:rStyle w:val="InternetLink"/>
          </w:rPr>
          <w:t>https://likumi.lv/ta/id/349097</w:t>
        </w:r>
      </w:hyperlink>
      <w:r>
        <w:rPr/>
        <w:t xml:space="preserve"> 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kalpojums jāsniedz tādā apmērā un kvalitātē, lai tiktu nodrošināts rezultāts: bērna pieskatīšanu, uzraudzību un saturīgu laika pavadīšanu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kalpojuma sniedzējam ir pakalpojuma nodrošināšanai atbilstošs personāls pakalpojuma sniegšanai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retendentam ir pieredze līdzīga satura un apjoma darbu izpildē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Pasūtītājs var lūgt papildu skaidrojumus un dokumentus, kas apliecina spējas izpildīt prasības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>Līguma izpildes termiņš ir 12 mēneši no līguma noslēgšanas. Pakalpojums tiks pasūtīts pēc faktiskās nepieciešamības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34909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5:00Z</dcterms:created>
  <dc:creator>Evita Lode</dc:creator>
  <dc:description/>
  <cp:keywords/>
  <dc:language>en-US</dc:language>
  <cp:lastModifiedBy>USER</cp:lastModifiedBy>
  <dcterms:modified xsi:type="dcterms:W3CDTF">2024-01-17T06:13:00Z</dcterms:modified>
  <cp:revision>3</cp:revision>
  <dc:subject/>
  <dc:title/>
</cp:coreProperties>
</file>