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1.pielikums</w:t>
      </w:r>
      <w:r>
        <w:rPr/>
        <w:t xml:space="preserve"> </w:t>
      </w:r>
      <w:r>
        <w:rPr>
          <w:i/>
        </w:rPr>
        <w:t>iepirkuma</w:t>
      </w:r>
      <w:r>
        <w:rPr/>
        <w:t xml:space="preserve">  </w:t>
      </w:r>
      <w:r>
        <w:rPr>
          <w:i/>
        </w:rPr>
        <w:t>„Nākotnes ielas pārbūves</w:t>
      </w:r>
    </w:p>
    <w:p>
      <w:pPr>
        <w:pStyle w:val="Normal"/>
        <w:ind w:right="424" w:hanging="0"/>
        <w:jc w:val="right"/>
        <w:rPr/>
      </w:pPr>
      <w:r>
        <w:rPr>
          <w:i/>
        </w:rPr>
        <w:t xml:space="preserve"> </w:t>
      </w:r>
      <w:r>
        <w:rPr>
          <w:i/>
        </w:rPr>
        <w:t>būvprojekta izstrāde un autoruzraudzība”,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ID Nr.GND-2016/14, instrukcija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59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Nākotnes ielas pārbūve Gulben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ākotnes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pašuma tie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mesgrāmatu apliecība, Zemes robežu plān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4 017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pilsētas pārval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ālrunis: </w:t>
            </w:r>
            <w:r>
              <w:rPr>
                <w:rFonts w:cs="Arial" w:ascii="Arial" w:hAnsi="Arial"/>
                <w:sz w:val="22"/>
                <w:szCs w:val="22"/>
              </w:rPr>
              <w:t>644731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pasts: dome@gulbenesdome.l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jektu 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īss Vucā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iss.vucans@gulbene.l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gabala pla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 (m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las brauktuves garums 951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2112 – ielas un ceļ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ārbūv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ūvprojekts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9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darbu ilg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, lai būvdarbus būtu iespējams sadalīt 4 daļā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daļa – Nākotnes ielas pārbūve posmā gar ēkām Nr. 5, Nr. 7 un Nr.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daļa – Nākotnes ielas pārbūve posmā no ielas sākuma līdz ēkai Nr. 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daļa – Nākotnes ielas pārbūve gar ēkām Nr. 4 un Nr.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. daļa – teritorijas labiekārtošan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Nolietoto brauktuvju un celiņu segumu atjaunošana, mūsdienīgas un drošas vides nodrošināšana apkārtējiem iedzīvotājiem. Infrastruktūras pielāgošana mūsdienu vajadzībām.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ierizpē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2947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Ģeodēziskā un topogrāfiskā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Ģeotehniskā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Izsniedz pasūtītājs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Izstrādā pretendent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ab/>
            </w:r>
          </w:p>
        </w:tc>
      </w:tr>
      <w:tr>
        <w:trPr>
          <w:trHeight w:val="4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Koku un krūmu ciršanas atļauj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teritorijas sa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 (TS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as risinājumi (A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inženierrisin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konstrukcijas (B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Ielu apgaismojums (EL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ekonomik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u saraksts (B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zmaksu ap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 - tāmes (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organi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cij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arbu organizēšanas projekts (DOP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teritorij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daļai (T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eritorijā nepieciešama gājēju celiņu seguma atjaunošana, paredzot bruģakmens iesegum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ošiem bruģakmens celiņiem, nepieciešamības gadījumā, veikt ieseguma laboša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skaņojot ar pasūtītāju, veikt gājēju celiņu pārplānoša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ām brauktuvēm paredzēt jaunu ceļa segum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Rietumu daļā, pret ieeju bērnudārzā paredzēt papildus autostāvvietas un ātruma barjer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Ziemeļu daļā brauktuvi paredzēt 7 m platumā, pārvietojot atkritumu konteineru noviet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ieciešamības gadījumā, saskaņojot ar pasūtītāju, iespējama koku izciršana, to vietā stādot jaun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Dienvidu daļā izplānot atkritumu konteineru noviet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rauktuvei teritorijas Dienvidu daļā veikt pārplānošanu, samazinot braucamās daļas platumu, paredzot papildus stāvvieta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ā teritorijā, iespēju robežās, saskaņojot ar pasūtītāju, palielināt automašīnu stāvvietu skaitu (atbilstoši MK noteikumiem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arhitektūras sadaļai (AR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paredzēt mazo arhitektūras formu izvietošanu teritorijā (soliņi, atkritumu urnas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būvkonstrukciju sadaļai (BK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nepieciešams atrisināt 2 līmeņu gājēju plūsmu teritorijas ZA daļā, paredzot kāpņu pārbūvi/ demontāž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elu apgaismojumam (ELT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demontējami visi dzelzsbetona apgaismojuma sta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ā paredzēt ielu apgaismojumu, apgaismes ķermeņu izvietojumu un modeli saskaņojot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utoruzraud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dzēt autoruzraudzīb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āparedz vismaz 20% no Tehniskā projekta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šanas uzdevumam pievienotie dokument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Topogrāf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Attīstības un projektu nodaļas projektu vadītājs              </w:t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              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Attīstības un projektu nodaļas vadītājs                                   </w:t>
      </w:r>
      <w:r>
        <w:rPr>
          <w:b/>
          <w:sz w:val="22"/>
          <w:szCs w:val="20"/>
        </w:rPr>
        <w:t xml:space="preserve">Jānis Barinskis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_____________             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4:00Z</dcterms:created>
  <dc:creator>Liga Nogobode</dc:creator>
  <dc:description/>
  <cp:keywords/>
  <dc:language>en-US</dc:language>
  <cp:lastModifiedBy>Evita</cp:lastModifiedBy>
  <cp:lastPrinted>2016-01-25T08:41:00Z</cp:lastPrinted>
  <dcterms:modified xsi:type="dcterms:W3CDTF">2016-02-22T07:52:00Z</dcterms:modified>
  <cp:revision>7</cp:revision>
  <dc:subject/>
  <dc:title> </dc:title>
</cp:coreProperties>
</file>