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119634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</w:t>
        <w:tab/>
        <w:tab/>
        <w:t xml:space="preserve">APSTIPRINU:     </w:t>
      </w:r>
    </w:p>
    <w:p>
      <w:pPr>
        <w:pStyle w:val="Bezatstarpm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L.Krēmers</w:t>
        <w:tab/>
        <w:tab/>
        <w:tab/>
        <w:tab/>
      </w:r>
    </w:p>
    <w:p>
      <w:pPr>
        <w:pStyle w:val="Bezatstarpm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ulbenes novada Sporta pārvaldes vadītājs </w:t>
      </w:r>
    </w:p>
    <w:p>
      <w:pPr>
        <w:pStyle w:val="Bezatstarpm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gada 20.marts</w:t>
        <w:tab/>
        <w:tab/>
        <w:tab/>
        <w:tab/>
        <w:tab/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lv-LV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  <w:t>“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  <w:t>Parku skrējieni”  - “Olimpiskais mēnesis 2024”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LIKUMS</w:t>
      </w:r>
    </w:p>
    <w:p>
      <w:pPr>
        <w:pStyle w:val="Bezatstarpm"/>
        <w:ind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MĒRĶIS UN UZDEVUMI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Būt aktīvam “Olimpiskā mēneša 2024” dalībniekam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icināt veselīgu, sportisku un aktīvu dzīvesveidu, vairojot skriešanas un nūjošanas popularitāti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saistīt sportistu pulkam dažāda vecuma un fiziskās sagatavotības dalībniekus.</w:t>
      </w:r>
    </w:p>
    <w:p>
      <w:pPr>
        <w:pStyle w:val="Bezatstarpm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ORGANIZATORI</w:t>
      </w:r>
    </w:p>
    <w:p>
      <w:pPr>
        <w:pStyle w:val="Bezatstarpm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krējienus organizē Gulbenes novada Sporta pārvalde. Atbildīgais par skrējienu – Guna Ģērmane (t.26532267).</w:t>
      </w:r>
    </w:p>
    <w:p>
      <w:pPr>
        <w:pStyle w:val="Bezatstarpm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IETA UN LAIKS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krējieni norisinās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5 kārtās:</w:t>
      </w:r>
    </w:p>
    <w:p>
      <w:pPr>
        <w:pStyle w:val="Bezatstarpm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4.gada 28.mart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Stāķu parkā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4.gada 4.aprīl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Jaungulbenes muižas parkā </w:t>
      </w:r>
    </w:p>
    <w:p>
      <w:pPr>
        <w:pStyle w:val="Bezatstarpm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4.gada 11.aprīl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Lizuma muižas parkā</w:t>
      </w:r>
    </w:p>
    <w:p>
      <w:pPr>
        <w:pStyle w:val="Bezatstarpm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4.gada 18.aprīl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Stāmerienas pils parkā</w:t>
      </w:r>
    </w:p>
    <w:p>
      <w:pPr>
        <w:pStyle w:val="Bezatstarpm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4.gada 25.aprīl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Gulbenē, Spārītes parkā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krējiena norise laiks no pl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8.00 – 20.00</w:t>
      </w:r>
      <w:r>
        <w:rPr>
          <w:rFonts w:cs="Times New Roman" w:ascii="Times New Roman" w:hAnsi="Times New Roman"/>
          <w:sz w:val="24"/>
          <w:szCs w:val="24"/>
          <w:lang w:eastAsia="lv-LV"/>
        </w:rPr>
        <w:t>. Pl.20.00 finišs tiek slēgts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a laiki:</w:t>
        <w:tab/>
        <w:t xml:space="preserve">1.starts pl.18:00 </w:t>
      </w:r>
    </w:p>
    <w:p>
      <w:pPr>
        <w:pStyle w:val="Bezatstarpm"/>
        <w:ind w:left="144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starts pl.18:15 </w:t>
      </w:r>
    </w:p>
    <w:p>
      <w:pPr>
        <w:pStyle w:val="Bezatstarpm"/>
        <w:ind w:left="144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starts pl.18:30</w:t>
      </w:r>
    </w:p>
    <w:p>
      <w:pPr>
        <w:pStyle w:val="Bezatstarpm"/>
        <w:ind w:left="144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4.starts pl.18:45</w:t>
      </w:r>
    </w:p>
    <w:p>
      <w:pPr>
        <w:pStyle w:val="Bezatstarpm"/>
        <w:ind w:left="144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5.starts pl.19:00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DALĪBNIEKI UN DISTANCE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ku skrējienos/ nūjošanā aicināts piedalīties ikviens iedzīvotājs bez vecuma ierobežojuma. 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istances garums katrā posmā var atšķirties. Aptuvenais viena apļa garums – 800m-1200m.</w:t>
      </w:r>
    </w:p>
    <w:p>
      <w:pPr>
        <w:pStyle w:val="Bezatstarpm"/>
        <w:numPr>
          <w:ilvl w:val="1"/>
          <w:numId w:val="2"/>
        </w:numPr>
        <w:ind w:left="720"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cuma grupas:</w:t>
      </w:r>
    </w:p>
    <w:tbl>
      <w:tblPr>
        <w:tblW w:w="77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819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GRUP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ECUMS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 1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12.g.dz.un jaunāki zēni/ meitenes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 1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08.g.dz. un jaunāki jaunieši/jaunietes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P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7.gadā dzimuši un vecāki vīrieši/sievietes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IORI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9.gadā dzimuši un vecāki vīrieši/sievietes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oļotāji/nūjotāji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vecuma/dzimuma ierobežojuma</w:t>
            </w:r>
          </w:p>
        </w:tc>
      </w:tr>
    </w:tbl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NOTEIKUM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lībnieki trasē skrien vai soļo/nūjo līdz 1 stundai. Katram dalībniekam tiek skaitīti noskrietie/noietie apļi, kas veikti vienas stundas ietvaros (tie pēc tam tiek pārvērsti kilometros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teikšanās skrējiena dienā no plkst.17.30 - 19.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Iespējama iepriekšējā pieteikšanās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līdz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konkrētā posma dienas pl.12:00 elektronisk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guna.osa@gulbene.lv</w:t>
        </w:r>
      </w:hyperlink>
      <w:r>
        <w:rPr>
          <w:rFonts w:cs="Times New Roman" w:ascii="Times New Roman" w:hAnsi="Times New Roman"/>
          <w:sz w:val="24"/>
          <w:szCs w:val="24"/>
          <w:lang w:eastAsia="lv-LV"/>
        </w:rPr>
        <w:t>, norādot dalībnieka vārdu, uzvārdu, dzimšanas gadu, klubu vai skol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lībnieks saņem “Parku skrējienu” numuru, ar kuru piedalās arī pārējos “Parku skrējienu” posmos, un kurš paliek īpašumā kā suvenīrs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a skrējienā ir bez maksa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nieks vai viņu pavadošā persona uzņemas pilnu atbildību par dalībnieka veselības stāvokļa atbilstību distances veikšanai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iesakoties skrējienam, dalībnieki apliecina, ka neiebilst sacensību laikā organizatoru uzņemto fotogrāfiju un videomateriālu izmantošanai publiskajos materiālos un portālo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rējiena maršrutā, kā arī starta/finiša vietā dalībniekiem tiek nodrošināta pilnībā aprīkota pirmās medicīniskās palīdzības soma.</w:t>
      </w:r>
    </w:p>
    <w:p>
      <w:pPr>
        <w:pStyle w:val="Bezatstarpm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cyan"/>
          <w:lang w:eastAsia="lv-LV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ĒRTĒŠANA UN APBALVOŠANA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lībnieks katrā posmā krāj savus veiktos kilometrus. Kopvērtējumā summē labākos trīs posmus.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Ja rezultāts trīs posmos ir vienāds vairākiem vienas grupas dalībniekiem, tad augstāku vietu izcīna dalībnieks, kurš ir jaunāks grupās: U12, U14 un OPEN,</w:t>
      </w:r>
    </w:p>
    <w:p>
      <w:pPr>
        <w:pStyle w:val="Bezatstarpm"/>
        <w:ind w:left="2160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kurš ir vecāks grupās: SENIORI un NŪJOTĀJI/SOĻOTĀJI.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plis, kurš veikts jau pēc 1 stundas laika beigām, netiek ieskaitīts.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Katrā posmā katrs dalībnieks saņem veicināšanas balviņu.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pbalvošana pēdējā posmā, 25.aprīlī </w:t>
      </w:r>
      <w:r>
        <w:rPr>
          <w:rFonts w:cs="Times New Roman" w:ascii="Times New Roman" w:hAnsi="Times New Roman"/>
          <w:sz w:val="24"/>
          <w:szCs w:val="24"/>
        </w:rPr>
        <w:t>(ieskaitē trīs labākie posmi).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Kopvērtējumā 1.-3.vietu ieguvējus katrā vecuma grupā apbalvo ar kausu. </w:t>
      </w:r>
    </w:p>
    <w:p>
      <w:pPr>
        <w:pStyle w:val="Bezatstarpm"/>
        <w:numPr>
          <w:ilvl w:val="1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alībnieks, kurš ir piedalījies visos piecos posmos, saņem piemiņas atribūtiku ar “Olimpiskā mēneša 2024” simboliku un diplomu.</w:t>
      </w:r>
    </w:p>
    <w:p>
      <w:pPr>
        <w:pStyle w:val="Bezatstarpm"/>
        <w:ind w:left="709" w:hanging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993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Noklusjumarindkopasfonts"/>
    <w:qFormat/>
    <w:rPr/>
  </w:style>
  <w:style w:type="character" w:styleId="Datetime">
    <w:name w:val="date-time"/>
    <w:basedOn w:val="Noklusjumarindkopasfonts"/>
    <w:qFormat/>
    <w:rPr/>
  </w:style>
  <w:style w:type="character" w:styleId="Views">
    <w:name w:val="views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na.osa@gulbe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Lenovo User</dc:creator>
  <dc:description/>
  <cp:keywords/>
  <dc:language>en-US</dc:language>
  <cp:lastModifiedBy>aivars.are@gulbenesdome.lv</cp:lastModifiedBy>
  <cp:lastPrinted>2023-05-02T16:00:00Z</cp:lastPrinted>
  <dcterms:modified xsi:type="dcterms:W3CDTF">2024-03-21T14:06:00Z</dcterms:modified>
  <cp:revision>38</cp:revision>
  <dc:subject/>
  <dc:title/>
</cp:coreProperties>
</file>