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lv-LV"/>
        </w:rPr>
        <w:t>4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>atklāta konkursa “</w:t>
      </w:r>
      <w:r>
        <w:rPr>
          <w:rFonts w:cs="Times New Roman" w:ascii="Times New Roman" w:hAnsi="Times New Roman"/>
          <w:sz w:val="20"/>
          <w:szCs w:val="20"/>
        </w:rPr>
        <w:t xml:space="preserve">Vieglo automobiļu nom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ulbenes novada pašvaldības iestāžu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vajadzībām”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</w:rPr>
        <w:t xml:space="preserve">(ID Nr. </w:t>
      </w:r>
      <w:r>
        <w:rPr>
          <w:rFonts w:cs="Times New Roman" w:ascii="Times New Roman" w:hAnsi="Times New Roman"/>
          <w:color w:val="000000"/>
          <w:sz w:val="20"/>
          <w:szCs w:val="20"/>
        </w:rPr>
        <w:t>GND-2018/78)</w:t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shd w:fill="E0E0E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darbības partneru apliecināj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shd w:fill="E0E0E0" w:val="clea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E0E0E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.gada____.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 šo mēs apliecinām, ka mums ir saistošs &lt;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etendenta nosaukums</w:t>
      </w:r>
      <w:r>
        <w:rPr>
          <w:rFonts w:eastAsia="Times New Roman" w:cs="Times New Roman" w:ascii="Times New Roman" w:hAnsi="Times New Roman"/>
          <w:sz w:val="24"/>
          <w:szCs w:val="24"/>
        </w:rPr>
        <w:t>&gt; iesniegtais piedāvājums iepirkumā “</w:t>
      </w:r>
      <w:r>
        <w:rPr>
          <w:rFonts w:cs="Times New Roman" w:ascii="Times New Roman" w:hAnsi="Times New Roman"/>
          <w:sz w:val="24"/>
          <w:szCs w:val="24"/>
        </w:rPr>
        <w:t>Vieglo automobiļu noma Gulbenes novada pašvaldības iestāžu vajadzībā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attiecībā uz servisa centriem izvirzītajām prasībām, un mēs apliecinām, ka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pasūtītāj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znomātais autotransports tiks apkalpots saskaņā ar izgatavotāja rūpnīcas tehnoloģiskajām prasībā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361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a Sadarbības partnera nosaukums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ģistrācijas Nr.: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rese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varotās personas paraksts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varotās personas vārds, uzvārds, amats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Liberation Serif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4:00Z</dcterms:created>
  <dc:creator>Ligita Gāgane</dc:creator>
  <dc:description/>
  <cp:keywords/>
  <dc:language>en-US</dc:language>
  <cp:lastModifiedBy>Evita</cp:lastModifiedBy>
  <cp:lastPrinted>2016-05-06T15:37:00Z</cp:lastPrinted>
  <dcterms:modified xsi:type="dcterms:W3CDTF">2018-11-14T07:17:00Z</dcterms:modified>
  <cp:revision>10</cp:revision>
  <dc:subject/>
  <dc:title/>
</cp:coreProperties>
</file>