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0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pielikums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atklāta konkursa „Kokskaidu granulu piegāde”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ab/>
        <w:t>(identifikācijas Nr. GND-2018/44)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A PIEREDZES APRAKS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47"/>
        <w:gridCol w:w="1691"/>
        <w:gridCol w:w="2493"/>
        <w:gridCol w:w="232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/k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kskaidu granulu piegādes periods (datumi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kskaidu granulu apjoms tonnās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ūtītāj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ūtītāja kontaktpersona, telefon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enta likumīgā pārstāvja vai pilnvarotās personas paraksts, tā atšifrējum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lora">
    <w:name w:val="colo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09:00Z</dcterms:created>
  <dc:creator>Evita</dc:creator>
  <dc:description/>
  <dc:language>en-US</dc:language>
  <cp:lastModifiedBy>Evita</cp:lastModifiedBy>
  <dcterms:modified xsi:type="dcterms:W3CDTF">2018-07-23T10:10:00Z</dcterms:modified>
  <cp:revision>1</cp:revision>
  <dc:subject/>
  <dc:title/>
</cp:coreProperties>
</file>