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 Vai aprēķinot līgumsodu nevajadzētu ievērot pušu tiesību vienlīdzību? Ņemot vērā p.4.6. redakciju, ierosinām grozīt p.3.7. un izteikt to šādā redakcijā: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7. Ja Pasūtītājs kavē Līguma 3.5.punktā noteikto Preces apmaksas termiņu, tad Piegādātājs ir tiesīgs aprēķināt Pasūtītājam līgumsodu 0,1% (nulle, komats, viens procents) no laikā neapmaksātās Preces summas par katru nokavēto dienu, bet ne vairāk kā 10% (desmit procenti) no kopējās paredzamās Līgumcena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Ietverot konkursa nolikuma 5.pielikumā nosacījumus par līgumsodu piemērošanu, pasūtītājs ir ņēmis vērā Civillikuma 1716.pantā noteikto.</w:t>
            </w:r>
          </w:p>
          <w:p>
            <w:pPr>
              <w:pStyle w:val="Normal"/>
              <w:spacing w:before="0" w:after="0"/>
              <w:ind w:firstLine="317"/>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Proti, Civillikuma 1716.pants nosaka, ka līgumsods ir pametums, ko kāda persona uzņemas ciest sakarā ar savu saistību neizpildi vispār, nepienācīgu izpildi vai neizpildīšanu īstā laikā (termiņā).</w:t>
            </w:r>
          </w:p>
          <w:p>
            <w:pPr>
              <w:pStyle w:val="Normal"/>
              <w:spacing w:before="0" w:after="0"/>
              <w:ind w:firstLine="317"/>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Līgumsods par saistību neizpildi vispār ir konkrēti noteikta naudas summa vai cita mantiska vērtība, kuru nedrīkst noteikt vairākkārtīgu (atkārtotu) vai pieaugošu maksājumu vai devumu veidā.</w:t>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Līgumsods par saistību nepienācīgu izpildi vai neizpildīšanu īstā laikā (termiņā) var tikt noteikts pieaugošs, taču kopumā ne vairāk par 10 procentiem no pamatparāda vai galvenās saistības apmēra.</w:t>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Izrietoši, Civillikuma 1716.pantā minētajam līgumsodam ir divi veidi: 1. līgumsods par saistību nepienācīgu izpildi – gadījumos, kad saistība ir pildīta, bet tas nav izdarīts pilnā apjomā; 2. līgumsods neizpildīšanu īstā laikā (termiņā) – gadījumos, kad saistība nav pildīta pilnībā, piemēram, maksājums nav veikts termiņā vispār.</w:t>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Civillikumā noteiktais līgumsoda pieļaujamais 10% apmērs ir aprēķināms no neapmaksātā rēķina, jo līgumsodu paredzēts piemērot par konkrētās saistības neizpildi (rēķina apmaksas kavējumu termiņā), kas konkrētajā gadījumā būs arī pamatparāds.</w:t>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Līdz ar ko pasūtītāja ieskatā nav nepieciešams veikt ieinteresētās personas līguma projekta 3.7.punkta piedāvātos grozījumus.</w:t>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r>
          </w:p>
          <w:p>
            <w:pPr>
              <w:pStyle w:val="Normal"/>
              <w:spacing w:before="0" w:after="0"/>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Vai attiecībā uz p.4.10. norādīto līgumsodu nav spēkā Civillikuma 1716.pants? Papildus nav skaidrs, kāpēc Pasūtītājs izmantos preci, kura pēc viņa domām ir šaubīga, ja šādas preces izmantošana var rādīt arī papildus zaudējumus, kuru rašanos Pasūtītājs, kā labs saimnieks, varēja nepieļa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Pasūtītājs veiks grozījumus atbilstoši ieinteresētās personas priekšlikumam. Grozījumi tiks publicēti atbilstoši Publisko iepirkumu likuma normām.</w:t>
            </w:r>
          </w:p>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Papildus skaidrojam, ka pasūtītājam, ievērojot sabiedrības intereses apkures sezonas laikā, krīzes situācijā var nākties izmantot siltumenerģijas ražošanas procesā pēc viņa domām šaubīgas kvalitātes preci, ja nav citas alternatīvas.</w:t>
            </w:r>
          </w:p>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Ņemot vērā p.4.11. un p.7.1., ierosinām izteikt p.4.12. šādā redakcij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2. Pieņemot Preci, Saņēmējam un Pasūtītājam izlases kārtībā ir tiesības ņemt granulu paraugus un nosūtīt tos uz sertificētu laboratoriju analīžu slēdziena saņemšanai, vai paraugus no konkrētas piegādes nomarķēt tos Piegādātāja pārstāvja klātbūtnē un noglabāt, lai gadījumam, ja rodas strīdus situācija, nosūtītu tos uz sertificētu laboratoriju analīžu slēdziena saņemšanai. Gadījumā, ja preces kvalitāte ir neatbilstoša piedāvājumā norādītajiem parametriem, analīžu izmaksas sedz Piegādātājs pēc Pasūtītāja piestādītā rēķina, un visas līdz kvalitātes neatbilstību konstatācijas brīdim atvestās granulas jānomaina pret iepirkuma tehniskās specifikācijas prasībām atbilstošām granulām, kā arī jāsedz visi tiešie zaudējumi/izdevumi, kas Pasūtītājam radušies saistībā ar nekvalitatīvas Preces piegād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pPr>
            <w:r>
              <w:rPr>
                <w:rFonts w:cs="Times New Roman" w:ascii="Times New Roman" w:hAnsi="Times New Roman"/>
                <w:bCs/>
                <w:color w:val="000000"/>
                <w:sz w:val="24"/>
                <w:szCs w:val="24"/>
                <w:lang w:bidi="ne-NP"/>
              </w:rPr>
              <w:t>Pasūtītājs veiks grozījumus atbilstoši ieinteresētās personas priekšlikumam. Grozījumi tiks publicēti atbilstoši Publisko iepirkumu likuma normā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Vai samērīgi aprēķināt līgumsodu no visas līguma summas, ja līgums daļēji izpildīts? Ierosinām p.6.3. grozīt un izteikt to šādā redakcij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3. Ja Piegādātājs kavē ilgāk par 10 (desmit) dienām Līguma 4.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3.2.punktā norādītās līgumcenas neizpildītās daļa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Saskaņā ar Civillikuma 1716.pantā minēto līgumsodam ir divi veidi: 1. līgumsods par saistību nepienācīgu izpildi – gadījumos, kad saistība ir pildīta, bet tas nav izdarīts pilnā apjomā, piemēram, pirkuma līguma  gadījumā ir termiņā veikts maksājums tikai par daļu no veicamā maksājuma vai veikts ar kavējumu; 2. līgumsods neizpildīšanu īstā laikā (termiņā) – gadījumos, kad saistība nav pildīta pilnībā, piemēram, piegādes līguma  gadījumā piegāde nav veikts termiņā vispār.</w:t>
            </w:r>
          </w:p>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Iepirkuma līguma projekta 6.3.punktā ir paredzēts līgumsods par saistību (paredzētās piegādes) neizpildīšanu līgumā paredzētajā termiņā - 10 dienās. Saskaņā ar Civillikuma 1720.panta 2. punktā noteikto - Līgumsodu par saistību neizpildi īstā laikā (termiņā) var prasīt kopā ar saistības izpildi. Ņemot vērā minēto, iepirkuma līgumā paredzētā kārtība ir atbilstoša normatīvo aktu regulējumam un ir samērīga ar kaitējumu, kas tiek nodarīts pašvaldības budžetam un sabiedrībai, līdz ar ko pasūtītāja ieskatā nav nepieciešams veikt līguma projekta grozījumus.</w:t>
            </w:r>
          </w:p>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Vai aprēķinot līgumsodu nevajadzētu ievērot pušu tiesību vienlīdzību? Ņemot vērā p.6.3. redakciju, ierosinām grozīt p.6.4. grozīt un izteikt to šādā redakcij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4. Ja Pasūtītājs kavē ilgāk par 10 (desmit) dienām Līguma 3.5.punktā minēto Preces apmaksas termiņu, Piegādātājs ir tiesīgs vienpusēji izbeigt Līgumu, paziņojot par to Pasūtītājam. Līgums uzskatāms par izbeigtu 7.(septītajā) dienā no Piegādātāja paziņojuma par vienpusēju Līguma izbeigšanu nodošanu pastā ierakstītā vēstulē, ja Pasūtītājs Piegādātāja paziņojumu par vienpusēju Līguma izbeigšanu nav saņēmis ātrāk. Šajā gadījumā Pasūtītājam 20 (divdesmit) dienu laikā no paziņojuma saņemšanas jānomaksā Piegādātājam vienreizējs līgumsods 10% (desmit procenti) no līguma 3.2.punktā norādītās līgumcenas neizpildītās daļ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 xml:space="preserve">Civillikuma 1716.panta otrās daļas redakcija nosaka, ka līgumsods par saistību neizpildi vispār ir konkrēti noteikta naudas summa vai cita mantiska vērtība, kuru nedrīkst noteikt vairākkārtīgu vai pieaugošu. Izrietoši, gadījumā, ja piegādātājs būs piemērojis līgumsodu par rēķina savlaicīgu neapmaksāšanu, nav pieļaujams dubultā piemērot šādu līgumsodu. Turklāt, piegādātājam jāievērtē, ka līgumsods par nepienācīgu izpildi vai neizpildi laikā (termiņā) atbilstoši  Civillikuma 1716.punktam nedrīkst pārsniegt 10% no pamatparāda jeb laikus neapmaksātā rēķina. </w:t>
            </w:r>
          </w:p>
          <w:p>
            <w:pPr>
              <w:pStyle w:val="Normal"/>
              <w:spacing w:before="0" w:after="0"/>
              <w:ind w:firstLine="454"/>
              <w:jc w:val="both"/>
              <w:rPr>
                <w:rFonts w:ascii="Times New Roman" w:hAnsi="Times New Roman" w:cs="Times New Roman"/>
                <w:bCs/>
                <w:color w:val="000000"/>
                <w:sz w:val="24"/>
                <w:szCs w:val="24"/>
                <w:lang w:bidi="ne-NP"/>
              </w:rPr>
            </w:pPr>
            <w:r>
              <w:rPr>
                <w:rFonts w:cs="Times New Roman" w:ascii="Times New Roman" w:hAnsi="Times New Roman"/>
                <w:bCs/>
                <w:color w:val="000000"/>
                <w:sz w:val="24"/>
                <w:szCs w:val="24"/>
                <w:lang w:bidi="ne-NP"/>
              </w:rPr>
              <w:t>Līdz ar ko pasūtītāja ieskatā nav nepieciešams veikt līguma projekta grozījumu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6:00Z</dcterms:created>
  <dc:creator>Evita</dc:creator>
  <dc:description/>
  <dc:language>en-US</dc:language>
  <cp:lastModifiedBy>Evita</cp:lastModifiedBy>
  <dcterms:modified xsi:type="dcterms:W3CDTF">2018-08-28T07:17:00Z</dcterms:modified>
  <cp:revision>1</cp:revision>
  <dc:subject/>
  <dc:title/>
</cp:coreProperties>
</file>