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9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27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5580" w:right="-1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__.gada ___.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epirkuma līgums Nr. GND-2018/27/ERA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uzņēmēj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vienotais reģ. Nr.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juridiskā adrese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bankas 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rēķinu konta Nr.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lbenes novada pašvaldīb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ģ. Nr. </w:t>
            </w:r>
            <w:r>
              <w:rPr>
                <w:sz w:val="22"/>
                <w:szCs w:val="22"/>
              </w:rPr>
              <w:t>900091163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ŪVDARBU PIEŅEMŠANAS – NODOŠANAS AK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ulbenē, </w:t>
        <w:tab/>
        <w:tab/>
        <w:tab/>
        <w:tab/>
        <w:tab/>
        <w:tab/>
        <w:t xml:space="preserve"> </w:t>
        <w:tab/>
        <w:tab/>
        <w:t>201__.gada ____.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lbenes novada pašvaldība</w:t>
      </w:r>
      <w:r>
        <w:rPr>
          <w:sz w:val="22"/>
          <w:szCs w:val="22"/>
        </w:rPr>
        <w:t>, reģ. Nr. 90009116327, juridiskā adrese Ābeļu ielā 2, Gulbenē, Gulbenes novadā, LV-4401, turpmāk – Pasūtītājs, kuras vārdā saskaņā ar Nolikumu darbojas tās ______________, u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&lt;nosaukums&gt;, </w:t>
      </w:r>
      <w:r>
        <w:rPr>
          <w:sz w:val="22"/>
          <w:szCs w:val="22"/>
        </w:rPr>
        <w:t xml:space="preserve">vienotais reģ. Nr. </w:t>
      </w:r>
      <w:r>
        <w:rPr>
          <w:i/>
          <w:iCs/>
          <w:sz w:val="22"/>
          <w:szCs w:val="22"/>
        </w:rPr>
        <w:t xml:space="preserve">&lt;numurs&gt;, </w:t>
      </w:r>
      <w:r>
        <w:rPr>
          <w:sz w:val="22"/>
          <w:szCs w:val="22"/>
        </w:rPr>
        <w:t xml:space="preserve">juridiskā adrese: </w:t>
      </w:r>
      <w:r>
        <w:rPr>
          <w:i/>
          <w:iCs/>
          <w:sz w:val="22"/>
          <w:szCs w:val="22"/>
        </w:rPr>
        <w:t xml:space="preserve">&lt;adrese&gt;, </w:t>
      </w:r>
      <w:r>
        <w:rPr>
          <w:sz w:val="22"/>
          <w:szCs w:val="22"/>
        </w:rPr>
        <w:t xml:space="preserve">turpmāk – Būvuzņēmējs, kura vārdā saskaņā ar &lt;pilnvarojums&gt; rīkojas tās </w:t>
      </w:r>
      <w:r>
        <w:rPr>
          <w:i/>
          <w:iCs/>
          <w:sz w:val="22"/>
          <w:szCs w:val="22"/>
        </w:rPr>
        <w:t>&lt;amatpersonas amats un vārd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vārds&gt;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iedaloties, </w:t>
        <w:tab/>
        <w:t>Pasūtītāja atbildīgajiem darbiniekie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darbinieku amats un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ūvuzņēmēja atbildīgajam būvdarbu vadītāj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darbu vadītāja vārds, uzvārds&gt;,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Būv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uzrauga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utor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autoruzrauga vārds, uzvārds&gt;,</w:t>
      </w:r>
    </w:p>
    <w:p>
      <w:pPr>
        <w:pStyle w:val="Normal"/>
        <w:jc w:val="both"/>
        <w:rPr/>
      </w:pPr>
      <w:r>
        <w:rPr>
          <w:sz w:val="22"/>
          <w:szCs w:val="22"/>
        </w:rPr>
        <w:t>Pamatojoties uz 201__.gada ___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>___________ noslēgto Iepirkuma līgumu Nr. GND-2018/27/ERAF par Gulbenes novada valsts ģimnāzijas telpu vienkāršoto atjaunošanu, turpmāk – Līgums, sastāda šo būvdarbu pieņemšanas – nodošanas aktu, ar kuru konstatē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>Būvuzņēmuma līgumā noteiktie darbi ir/nav pabeigti un atbilst/neatbilst Līguma prasībā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2. </w:t>
        <w:tab/>
        <w:t>Būvniecības izpilddokumentācija nodota Pasūtītājam (pielikumā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3. </w:t>
        <w:tab/>
        <w:t>Darbu izpildes termiņš: 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4. </w:t>
        <w:tab/>
        <w:t>Atkāpes no līguma termiņa – ir/na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Pasūtītāja pretenzijas – ir/nav. </w:t>
      </w:r>
      <w:r>
        <w:rPr>
          <w:i/>
          <w:iCs/>
          <w:sz w:val="22"/>
          <w:szCs w:val="22"/>
        </w:rPr>
        <w:t>(Ja ir pretenzijas, sastāda defektu novēršanas aktu un pievieno šim aktam kā pielikumu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6. </w:t>
        <w:tab/>
        <w:t>Defektu novēršanas aktā minēto defektu novēršanas termiņš: 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Izpildīto darbu garantija: 60 (sešdesmit) mēneši no akta par būves pieņemšanu ekspluatācijā apstiprināšanas dien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AS APRĒĶIN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</w:t>
            </w: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(cipariem un vārdiem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veikšanas līgumce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vienotās vērtības nodoklis 21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kopējā summa ar PV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tie darb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apmaks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ūvdarbu pieņemšanas – nodošanas akts sastādīts 3 (trīs) eksemplāros, no kuriem 2 (divi) glabājas pie Pasūtītāja, viens – pie Būvuzņēmē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nodeva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pieņēm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uzņēmējs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sūtītājs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/_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darbu vadītājs</w:t>
            </w:r>
            <w:r>
              <w:rPr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ūv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utor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Ilmars</dc:creator>
  <dc:description/>
  <cp:keywords/>
  <dc:language>en-US</dc:language>
  <cp:lastModifiedBy>Evita</cp:lastModifiedBy>
  <cp:lastPrinted>2017-03-29T10:41:00Z</cp:lastPrinted>
  <dcterms:modified xsi:type="dcterms:W3CDTF">2018-05-30T08:33:00Z</dcterms:modified>
  <cp:revision>13</cp:revision>
  <dc:subject/>
  <dc:title>Pielikums Nr</dc:title>
</cp:coreProperties>
</file>