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0" r="-5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ULBENES  NOVADA  DOME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ULBENES NOVADA DOMES IEPIRKUMA KOMISIJA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Reģ. Nr. 90009116327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Ābeļu iela 2, Gulbene, Gulbenes novads, LV-4401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Tālrunis 64497710, 64474913 fakss 64497730, e-pasts: </w:t>
            </w:r>
            <w:hyperlink r:id="rId3">
              <w:r>
                <w:rPr>
                  <w:rStyle w:val="InternetLink"/>
                </w:rPr>
                <w:t>dome@gulbene.lv</w:t>
              </w:r>
            </w:hyperlink>
            <w:r>
              <w:rPr/>
              <w:t>, www.gulbene.lv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ulbenē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20.03.2018. </w:t>
      </w:r>
    </w:p>
    <w:p>
      <w:pPr>
        <w:pStyle w:val="Normal"/>
        <w:ind w:left="5760" w:hanging="373"/>
        <w:jc w:val="right"/>
        <w:rPr/>
      </w:pPr>
      <w:r>
        <w:rPr/>
        <w:t>Visām ieinteresētajām personām</w:t>
      </w:r>
    </w:p>
    <w:p>
      <w:pPr>
        <w:pStyle w:val="Normal"/>
        <w:tabs>
          <w:tab w:val="clear" w:pos="720"/>
          <w:tab w:val="left" w:pos="618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Par atklātu konkursu </w:t>
      </w:r>
      <w:r>
        <w:rPr>
          <w:b/>
          <w:i/>
          <w:color w:val="000000"/>
        </w:rPr>
        <w:t>„</w:t>
      </w:r>
      <w:r>
        <w:rPr>
          <w:b/>
          <w:i/>
        </w:rPr>
        <w:t>Gulbenes 2.vidusskolas pārbūve</w:t>
      </w:r>
      <w:r>
        <w:rPr>
          <w:b/>
          <w:color w:val="000000"/>
        </w:rPr>
        <w:t>”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</w:t>
      </w:r>
      <w:r>
        <w:rPr>
          <w:i/>
        </w:rPr>
        <w:t>(iepirkuma identifikācijas numurs GND-2018/15/ERAF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426"/>
              <w:jc w:val="both"/>
              <w:rPr/>
            </w:pPr>
            <w:r>
              <w:rPr/>
              <w:t xml:space="preserve">Konkursa nolikuma 3.8. un 3.9.punkta kvalifikācijas prasībās, ir noteikts, ka pretendentam un tā piesaistītajiem speciālistiem ir jābūt iepriekšējai pieredzei </w:t>
            </w:r>
            <w:r>
              <w:rPr>
                <w:spacing w:val="-1"/>
              </w:rPr>
              <w:t>vismaz 2 (divu) ēku ar 2000 m</w:t>
            </w:r>
            <w:r>
              <w:rPr>
                <w:spacing w:val="-1"/>
                <w:vertAlign w:val="superscript"/>
              </w:rPr>
              <w:t>2</w:t>
            </w:r>
            <w:r>
              <w:rPr>
                <w:spacing w:val="-1"/>
              </w:rPr>
              <w:t xml:space="preserve"> (divi tūkstoši kvadrātmetri) kopplatību būvdarbu </w:t>
            </w:r>
            <w:r>
              <w:rPr/>
              <w:t>veikšanā. Pēc šīs nolikuma redakcijas, attiecībā uz vārdu “kopplatība” ir izsecināms, ka abu objektu kopējā platība ir 2000 m</w:t>
            </w:r>
            <w:r>
              <w:rPr>
                <w:vertAlign w:val="superscript"/>
              </w:rPr>
              <w:t>2</w:t>
            </w:r>
            <w:r>
              <w:rPr/>
              <w:t>. Lūdzu apliecināt, ka platība ir attiecināma uz abu objektu kopējo platību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460"/>
              <w:jc w:val="both"/>
              <w:rPr/>
            </w:pPr>
            <w:r>
              <w:rPr>
                <w:bCs/>
                <w:color w:val="000000"/>
                <w:lang w:bidi="ne-NP"/>
              </w:rPr>
              <w:t>Gulbenes novada domes iepirkumu komisija</w:t>
            </w:r>
            <w:r>
              <w:rPr/>
              <w:t xml:space="preserve"> apliecina, ka platība ir attiecināma uz abu objektu kopējo platību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426"/>
              <w:jc w:val="both"/>
              <w:rPr/>
            </w:pPr>
            <w:r>
              <w:rPr/>
              <w:t>Lūdzu precizēt, kurā tāmes pozīcijā ir jāiekļauj sastatnes vai pacēlājs ārējo loga aiļu apdarei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460"/>
              <w:jc w:val="both"/>
              <w:rPr/>
            </w:pPr>
            <w:r>
              <w:rPr/>
              <w:t>Sastatnes vai pacēlājs jāiekļauj pie logu montāžas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>Lūdzu precizēt, kurā tāmes pozīcijā ir jāiekļauj būvstrādnieku un instrumentu vagoniņus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460"/>
              <w:jc w:val="both"/>
              <w:rPr/>
            </w:pPr>
            <w:r>
              <w:rPr/>
              <w:t xml:space="preserve">Būvstrādnieku un instrumentu vagoniņš iekļauts būvapjomos </w:t>
            </w:r>
            <w:r>
              <w:rPr>
                <w:i/>
              </w:rPr>
              <w:t>Speciālie darbi un būves – 1. Būvlaukuma sagatavošanas darbi – sadzīves - administrācijas mājiņas uzstādīšana</w:t>
            </w:r>
            <w:r>
              <w:rPr/>
              <w:t>. Katram pretendentam jāizvērtē, kā organizēs darbu un izrietoši no tā jāaprēķina izmaksas, kādas ieplānot nosakot kopējo piedāvājuma cenu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426"/>
              <w:jc w:val="both"/>
              <w:rPr/>
            </w:pPr>
            <w:r>
              <w:rPr>
                <w:spacing w:val="-1"/>
              </w:rPr>
              <w:t xml:space="preserve">Lūdzu precizēt, kurā tāmes pozīcijā ir jāiekļauj būvgružu konteinerus un būvgružu </w:t>
            </w:r>
            <w:r>
              <w:rPr/>
              <w:t>izvešanu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60"/>
              <w:jc w:val="both"/>
              <w:rPr/>
            </w:pPr>
            <w:r>
              <w:rPr/>
              <w:t>Pie attiecīgās demontāžas pozīcijas, jāiekļauj izmaksas būvgružu savākšanai un utilizācijai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426"/>
              <w:jc w:val="both"/>
              <w:rPr/>
            </w:pPr>
            <w:r>
              <w:rPr>
                <w:spacing w:val="-1"/>
              </w:rPr>
              <w:t>Vai tiešām tualetes telpā Nr. 156 jāieklāj linolejs uz esošā OSB seguma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60"/>
              <w:jc w:val="both"/>
              <w:rPr/>
            </w:pPr>
            <w:r>
              <w:rPr/>
              <w:t>Paredzēt veicamos darbus atbilstoši specifikācijai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426"/>
              <w:jc w:val="both"/>
              <w:rPr>
                <w:spacing w:val="-1"/>
              </w:rPr>
            </w:pPr>
            <w:r>
              <w:rPr/>
              <w:t>1.etapa 4.stāva logs L-7 projektā ir 2000x1800 mm, bet darbu apjomos norādīts 1070x1070 mm. Lūdzu sniegt skaidrojumu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60"/>
              <w:jc w:val="both"/>
              <w:rPr/>
            </w:pPr>
            <w:r>
              <w:rPr/>
              <w:t>Paredzēt loga izmaksas atbilstoši iepirkumā dotajai specifikācijas apjomam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426"/>
              <w:jc w:val="both"/>
              <w:rPr/>
            </w:pPr>
            <w:r>
              <w:rPr/>
              <w:t>Durvis UD-3 un UD-4 metāla EI-30 H=2450-2500 mm, ražotājs EI-30 var nodrošināt H=2400 mm. Šāda augstuma durvis var izgatavot tikai no alumīnija, kas nodrošinās EI-30 prasības. Lūdzu sniegt skaidrojumu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60"/>
              <w:jc w:val="both"/>
              <w:rPr/>
            </w:pPr>
            <w:r>
              <w:rPr/>
              <w:t>Paredzēt durvju izmērus atbilstoši projektā norādītajiem. Pieļaujama durvju augstuma izmaiņas +/- 10cm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426"/>
              <w:jc w:val="both"/>
              <w:rPr/>
            </w:pPr>
            <w:r>
              <w:rPr/>
              <w:t>Durvis UD-l, UD-2 un UD-5 metāla EI-30 stiklotas, nevar nodrošināt ar tādiem stikla izmēriem, max.400x800 mm, vai durvis izgatavot no alumīnija? Lūdzu sniegt skaidrojumu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60"/>
              <w:jc w:val="both"/>
              <w:rPr/>
            </w:pPr>
            <w:r>
              <w:rPr/>
              <w:t>Izgatavot ar projektā dotajiem izmēriem. Tiks pieļauts stiklotās daļas sadalījums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426"/>
              <w:jc w:val="both"/>
              <w:rPr/>
            </w:pPr>
            <w:r>
              <w:rPr/>
              <w:t>ŪKT-2 lapā kanalizācijas K2 ierīkošana ar caurduršanas metodi norādīta vienā vietā 3,6 m zem kāpnēm, bet darbu apjomos ir trīs pozīcijas 36m, 64m un 21m. Lūdzu sniegt skaidrojumu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60"/>
              <w:jc w:val="both"/>
              <w:rPr/>
            </w:pPr>
            <w:r>
              <w:rPr/>
              <w:t>Piedāvājumu sagatavot atbilstoši specifikācijā norādītajam darbu apjomiem. Atbilstoši UKT-2 rasējumam, caurdure tiek plānota arī zem ēkas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426"/>
              <w:jc w:val="both"/>
              <w:rPr/>
            </w:pPr>
            <w:r>
              <w:rPr/>
              <w:t>Ja nebūs iespējams nodrošināt vienādus grīdas līmeņus starp telpām, kā veidot pārejas? Lūdzu sniegt skaidrojumu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60"/>
              <w:jc w:val="both"/>
              <w:rPr/>
            </w:pPr>
            <w:r>
              <w:rPr/>
              <w:t>Ēka ir vēsturiska, lai neveidotos sliekšņi, kas lielāki par 2cm, jāveido pandusiņi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426"/>
              <w:jc w:val="both"/>
              <w:rPr/>
            </w:pPr>
            <w:r>
              <w:rPr>
                <w:spacing w:val="-1"/>
              </w:rPr>
              <w:t xml:space="preserve">Vai būvniekam jādod garantija tikai par projektā un darbu apjomos norādītajiem </w:t>
            </w:r>
            <w:r>
              <w:rPr/>
              <w:t>darbiem, jo garantēt piemēram esošā OSB vai dēļu seguma kvalitāti nav iespējams. Lūdzu sniegt skaidrojumu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60"/>
              <w:jc w:val="both"/>
              <w:rPr/>
            </w:pPr>
            <w:r>
              <w:rPr/>
              <w:t>Būvniekam nav jādod garantija par darbiem, ko tas nav veicis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spacing"/>
    <w:basedOn w:val="Normal"/>
    <w:qFormat/>
    <w:pPr>
      <w:spacing w:before="280" w:after="280"/>
    </w:pPr>
    <w:rPr>
      <w:color w:val="00000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Bezatstarpm2">
    <w:name w:val="Bez atstarpēm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gulbene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20:00Z</dcterms:created>
  <dc:creator>Liga Nogobode</dc:creator>
  <dc:description/>
  <cp:keywords/>
  <dc:language>en-US</dc:language>
  <cp:lastModifiedBy>Evita</cp:lastModifiedBy>
  <cp:lastPrinted>2015-10-07T15:29:00Z</cp:lastPrinted>
  <dcterms:modified xsi:type="dcterms:W3CDTF">2018-03-20T12:40:00Z</dcterms:modified>
  <cp:revision>6</cp:revision>
  <dc:subject/>
  <dc:title> </dc:title>
</cp:coreProperties>
</file>