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Jaungulbenes pagastā ar nosaukumu “Vēveri Krustiņ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2.gada 29.decembrī pieņēma lēmumu Nr. GND/2022/1304 “Par nekustamā īpašuma Jaungulbenes pagastā ar nosaukumu “Vēveri Krustiņi” atsavināšanu” (protokols Nr. 27; 91.p.), ar kuru nolēma nodot atsavināšanai atklātā mutiskā izsolē ar augšupejošu soli nekustamo īpašumu Jaungulbenes pagastā ar nosaukumu “Vēveri Krustiņi”, kadastra numurs 5060 006 0103, kas sastāv no vienas zemes vienības ar kadastra apzīmējumu 5060 006 0103 ar platību 14,7 ha (pirms kadastrālās uzmērīšanas)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5.jūlijā un reģistrēta ar Nr. GND/4.18/24/2316-D) par nekustamā īpašuma tirgus vērtību, saskaņā ar 2024.gada 27.jūnija slēdzienu Reģ.Nr. Z – 24/244, visiespējamākā objekta tirgus vērtība ir 46600 EUR (četrdesmit seši tūkstoši seš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Jaungulbenes pagastā ar nosaukumu “Vēveri Krustiņi” pirmās izsoles sākumcenas noteikšanu”, protokols Nr. GND/2.7.2/24/16 (7.§),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Jaungulbenes pagastā ar nosaukumu “Vēveri Krustiņi”, kadastra numurs 5060 006 0103, kas sastāv no vienas zemes vienības ar kadastra apzīmējumu 50600060103 ar platību 14,17 ha (pēc kadastrālās uzmērīšanas),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46600 EUR (četrdesmit seši tūkstoši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a vietniece </w:t>
        <w:tab/>
        <w:tab/>
        <w:tab/>
        <w:t>G.Švika</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Jaungulbenes pagastā ar nosaukumu “Vēveri Krustiņ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Jaungulbenes pagastā ar nosaukumu “Vēveri Krustiņi”, kadastra numurs 5060 006 010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Jaungulbenes pagastā ar nosaukumu “Vēveri Krustiņi”, kadastra numurs 5060 006 0103, kas sastāv no vienas zemes vienības ar kadastra apzīmējumu 50600060103 ar platību 14,17 ha.</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w:t>
      </w:r>
      <w:r>
        <w:rPr>
          <w:rFonts w:cs="Times New Roman" w:ascii="Times New Roman" w:hAnsi="Times New Roman"/>
          <w:sz w:val="24"/>
          <w:szCs w:val="24"/>
        </w:rPr>
        <w:t xml:space="preserve">Jaungulbenes </w:t>
      </w:r>
      <w:r>
        <w:rPr>
          <w:rFonts w:cs="Times New Roman" w:ascii="Times New Roman" w:hAnsi="Times New Roman"/>
          <w:color w:val="000000"/>
          <w:sz w:val="24"/>
          <w:szCs w:val="24"/>
        </w:rPr>
        <w:t>pagasta zemesgrāmatas nodalījumā Nr. 10000085211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46600 EUR (četrdesmit seši tūkstoši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4660 EUR (četri tūkstoši seši simti seš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Jaungulbenes pagastā ar nosaukumu “Vēveri Krustiņ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330 EUR (divi tūkstoši trīs simti trīs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Jaungulbenes pagastā ar nosaukumu “Vēveri Krustiņ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1.1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Jaungulbenes pagastā ar nosaukumu “Vēveri Krustiņ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 xml:space="preserve">Gulbenes novada pašvaldības domes priekšsēdētāja vietniece </w:t>
        <w:tab/>
        <w:tab/>
        <w:tab/>
        <w:t>G.Švika</w:t>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8:00Z</dcterms:created>
  <dc:creator>Lelde Bašķere</dc:creator>
  <dc:description/>
  <cp:keywords/>
  <dc:language>en-US</dc:language>
  <cp:lastModifiedBy>Vita Bašķere</cp:lastModifiedBy>
  <cp:lastPrinted>2021-12-15T08:22:00Z</cp:lastPrinted>
  <dcterms:modified xsi:type="dcterms:W3CDTF">2024-07-19T06:28:00Z</dcterms:modified>
  <cp:revision>2</cp:revision>
  <dc:subject/>
  <dc:title/>
</cp:coreProperties>
</file>