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Lizuma pagastā ar nosaukumu “Dzilnu mežs”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5 “Par nekustamā īpašuma Lizuma pagastā ar nosaukumu “Dzilnu mežs” atsavināšanu” (protokols Nr. 11; 34.p.), ar kuru nolēma nodot atsavināšanai atklātā mutiskā izsolē ar augšupejošu soli nekustamo īpašumu Lizuma pagastā ar nosaukumu “Dzilnu mežs”, ar kadastra numuru 5072 003 0284, kas sastāv no zemes vienības ar kadastra apzīmējumu 50720030154 ar platību 1,14 ha, t.sk. uz tās esošās mežaudzes 1,14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jūlijā un reģistrēta ar Nr. GND/4.18/24/2267-D) par nekustamā īpašuma tirgus vērtību, saskaņā ar 2024.gada 29.jūnija slēdzienu Reģ.Nr. M – 24/50, visiespējamākā objekta tirgus vērtība ir 14500 EUR (četrpadsmit tūkstoši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Lizuma pagastā ar nosaukumu “Dzilnu mežs” pirmās izsoles sākumcenas noteikšanu”, protokols Nr. GND/2.7.2/24/16 (5.§),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Lizuma pagastā ar nosaukumu “Dzilnu mežs”, ar kadastra numuru 5072 003 0284, kas sastāv no zemes vienības ar kadastra apzīmējumu 50720030154 ar platību 1,14 ha, t.sk. uz tās esošās mežaudzes 1,14 ha platībā,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4500 EUR (četrpadsmit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a vietniece </w:t>
        <w:tab/>
        <w:tab/>
        <w:tab/>
        <w:t>G.Švika</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izuma pagastā ar nosaukumu “dzilnu mežs”</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Lizuma pagastā ar nosaukumu “Dzilnu mežs”, ar kadastra numuru 5072 003 0284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Lizuma pagastā ar nosaukumu “Dzilnu mežs”, ar kadastra numuru 5072 003 0284, kas sastāv no zemes vienības ar kadastra apzīmējumu 50720030154 ar platību 1,14 ha, t.sk. uz tās esošās mežaudzes 1,14 ha platībā.</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L</w:t>
      </w:r>
      <w:r>
        <w:rPr>
          <w:rFonts w:cs="Times New Roman" w:ascii="Times New Roman" w:hAnsi="Times New Roman"/>
          <w:sz w:val="24"/>
          <w:szCs w:val="24"/>
        </w:rPr>
        <w:t xml:space="preserve">izuma </w:t>
      </w:r>
      <w:r>
        <w:rPr>
          <w:rFonts w:cs="Times New Roman" w:ascii="Times New Roman" w:hAnsi="Times New Roman"/>
          <w:color w:val="000000"/>
          <w:sz w:val="24"/>
          <w:szCs w:val="24"/>
        </w:rPr>
        <w:t>pagasta zemesgrāmatas nodalījumā Nr. 10000073771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4500 EUR (četrpadsmit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450 EUR (viens tūkstotis četri simti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Lizuma pagastā ar nosaukumu “Dzilnu mežs”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725 EUR (septiņi simti div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Lizuma pagastā ar nosaukumu “Dzilnu mežs”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2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Lizuma pagastā ar nosaukumu “Dzilnu mežs”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 xml:space="preserve">Gulbenes novada pašvaldības domes priekšsēdētāja vietniece </w:t>
        <w:tab/>
        <w:tab/>
        <w:tab/>
        <w:t>G.Švika</w:t>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9:00Z</dcterms:created>
  <dc:creator>Lelde Bašķere</dc:creator>
  <dc:description/>
  <cp:keywords/>
  <dc:language>en-US</dc:language>
  <cp:lastModifiedBy>Vita Bašķere</cp:lastModifiedBy>
  <cp:lastPrinted>2021-12-15T08:22:00Z</cp:lastPrinted>
  <dcterms:modified xsi:type="dcterms:W3CDTF">2024-07-19T06:29:00Z</dcterms:modified>
  <cp:revision>2</cp:revision>
  <dc:subject/>
  <dc:title/>
</cp:coreProperties>
</file>