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tājum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e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ents lūdz atklāta konkursa iepirkumu komisiju apstiprināt, ka atklāta konkursa nolikuma 3.2.2.punkta apakšpunktos ietvertā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Pasūtītāja prasības par kvalificētu un sertificētu speciālistu piesaisti būvdarbu vadīšan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eliedz pretendentam iesniegt piedāvājumu, kurā tiek piedāvāts restaurācij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būvdarbu vadītājs un ēku būvdarbu vadītājs kā viens speciālists, ar nosacījumu, ka š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ālista kvalifikācija un pieredze attiecīgi atbilst abiem speciālistiem izvirzītajām prasībām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ūtītāja prasības neliedz pretendentam iesniegt piedāvājumu, kurā tiek piedāvāts restaurācij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būvdarbu vadītājs un ēku būvdarbu vadītājs kā viens speciālists, ar nosacījumu, ka š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ālista kvalifikācija un pieredze attiecīgi atbilst abiem speciālistiem izvirzītajām prasībā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7:00Z</dcterms:created>
  <dc:creator>Evita</dc:creator>
  <dc:description/>
  <dc:language>en-US</dc:language>
  <cp:lastModifiedBy>Evita</cp:lastModifiedBy>
  <dcterms:modified xsi:type="dcterms:W3CDTF">2017-12-01T12:43:00Z</dcterms:modified>
  <cp:revision>1</cp:revision>
  <dc:subject/>
  <dc:title/>
</cp:coreProperties>
</file>