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Par  deputāta Gunāra Babra ievēlēšanu Izglītības, kultūras un sporta jautājumu komitejas sastāvā </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Gulbenes novada pašvaldības domes 2024.gada 29.augusta lēmumu Nr.GND/2024/522 “Par deputāta pilnvaru izbeigšanu pirms termiņa” (protokols Nr.16, 83.p.), tika nolemts izbeigt pirms termiņa Daumanta Dreiškena Gulbenes novada pašvaldības domes deputāta pilnvar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ir saņēmusi Gulbenes novada vēlēšanu komisijas (turpmāk – Vēlēšanu komisija) 2024.gada 5.septembra pavadvēstuli Nr. GNVK/1.1/24/9 “Par noteikto Gulbenes novada pašvaldības domes deputāta kandidātu bijušā deputāta vietā no kandidātu saraksta „Zaļo un Zemnieku savienība”” (reģistrēta Gulbenes novada pašvaldībā 2024.gada 5.septembrī ar Nr.GND/2.5.1/24/2996-G), kurai pievienots Vēlēšanu komisijas 2024.gada 4.septembra sēdes protokola Nr.3 norakst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Vēlēšanu komisijas 2024.gada 4.septembra sēdes protokolā Nr.3 atspoguļotajai informācijai Vēlēšanu komisija, izskatot 1.darba kārtības jautājumu “Par deputāta kandidāta noteikšanu bijušā deputāta vietā”, pieņēma lēmumu noteikt Gunāru Babri, […], par deputāta kandidātu, kurš uzaicināms stāties bijušā deputāta Daumanta Dreiškena vietā no kandidātu saraksta „Zaļo un Zemnieku savienība”. Šajā gadījumā saskaņā ar Pašvaldības domes deputāta statusa likuma 2.panta pirmo daļu deputāta pilnvaras sākas ar brīdi, kad Pašvaldības domes vēlēšanu likuma 43.pantā noteiktajā kārtībā iepriekšējā deputāta vietā stājas nākamais kandidāts no attiecīgā saraksta.</w:t>
      </w:r>
    </w:p>
    <w:p>
      <w:pPr>
        <w:pStyle w:val="Normal"/>
        <w:spacing w:lineRule="auto" w:line="360" w:before="0" w:after="0"/>
        <w:ind w:firstLine="567"/>
        <w:jc w:val="both"/>
        <w:rPr/>
      </w:pPr>
      <w:r>
        <w:rPr>
          <w:rFonts w:cs="Times New Roman" w:ascii="Times New Roman" w:hAnsi="Times New Roman"/>
          <w:sz w:val="24"/>
          <w:szCs w:val="24"/>
        </w:rPr>
        <w:t>Saskaņā ar Pašvaldību likuma 14.panta otrajā daļā noteikto katrs deputāts ir vismaz vienas komitejas loceklis. Pamatojoties uz Gulbenes novada pašvaldības domes 2013.gada 31.oktobra saistošo noteikumu Nr.25 “Gulbenes novada pašvaldības nolikums” 4.3.apakšpunktu, lai nodrošinātu savu darbību un izstrādātu domes lēmumprojektus, dome no pašvaldības deputātiem ievēl Izglītības, kultūras un sporta jautājumu komiteju 7 locekļu sastāvā. Bijušais Gulbenes novada pašvaldības domes deputāts Daumants Dreiškens bija ievēlēts Gulbenes novada pašvaldības domes Izglītības, kultūras un sporta jautājumu komitejas sastāvā atbilstoši Gulbenes novada pašvaldības domes 2021.gada  8.jūlija lēmumam Nr. GND/2021/816 “Par deputātu ievēlēšanu Gulbenes novada domes Izglītības, kultūras un sporta jautājumu komitejas sastāvā” (ārkārtas sēdes protokols Nr.10; 4.p.).</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10.panta pirmās daļas 11.punktā noteiktajam dome ir tiesīga izlemt ikvienu pašvaldības kompetences jautājumu un tikai domes kompetencē ir ievēlēt un atbrīvot domes priekšsēdētāju, priekšsēdētāja vietnieku un komiteju locekļus. Savukārt Pašvaldību likuma 14.panta trešā daļa nosaka, ka no katra domes deputātu kandidātu saraksta komitejā ievēlējamo deputātu skaitu nosaka proporcionāli deputātu skaitam, kas domē ievēlēti no katra domes deputātu kandidātu saraksta (</w:t>
      </w:r>
      <w:r>
        <w:rPr>
          <w:rFonts w:cs="Times New Roman" w:ascii="Times New Roman" w:hAnsi="Times New Roman"/>
          <w:i/>
          <w:iCs/>
          <w:sz w:val="24"/>
          <w:szCs w:val="24"/>
        </w:rPr>
        <w:t>proporcionalitātes principu var neievērot gadījumā, kad tas nav iespējams objektīvu iemeslu dēļ, lai ievērotu šā panta otrajā daļā noteikto, kā arī matemātisku iemeslu dēļ, un gadījumā, kad visi no domes deputātu kandidātu saraksta domē ievēlētie deputāti atsakās no dalības komitejā</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ab/>
        <w:t>Ņemot vērā augstākminēto un pamatojoties uz Pašvaldības domes deputāta statusa likuma 2.panta pirmo daļu, Pašvaldību likuma 10.panta pirmās daļas 11.punktu, 14.panta otro un trešo daļu, Gulbenes novada pašvaldības domes 2013.gada 31.oktobra saistošo noteikumu Nr.25 “Gulbenes novada pašvaldības nolikums” 4.3.apakšpunktu, kā arī ņemot vērā Gulbenes novada pašvaldības domes priekšsēdētāja ieteikumu, atklāti balsojot: PAR –__; PRET – __; ATTURAS – __, Gulbenes novada pašvaldības dome NOLEM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IEVĒLĒT Gunāru Babri, […] (</w:t>
      </w:r>
      <w:r>
        <w:rPr>
          <w:rFonts w:cs="Times New Roman" w:ascii="Times New Roman" w:hAnsi="Times New Roman"/>
          <w:bCs/>
          <w:sz w:val="24"/>
          <w:szCs w:val="24"/>
        </w:rPr>
        <w:t>Zaļo un Zemnieku savienība)</w:t>
      </w: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kultūras un sporta jautājumu komitejas sastāvā.</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Līga Nogobode</cp:lastModifiedBy>
  <cp:lastPrinted>2022-04-28T16:15:00Z</cp:lastPrinted>
  <dcterms:modified xsi:type="dcterms:W3CDTF">2024-09-19T10:52:00Z</dcterms:modified>
  <cp:revision>20</cp:revision>
  <dc:subject/>
  <dc:title/>
</cp:coreProperties>
</file>