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PAŠVALDĪBAS DOMES LĒMUM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ulbenē</w:t>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31.oktobrī</w:t>
            </w:r>
          </w:p>
        </w:tc>
        <w:tc>
          <w:tcPr>
            <w:tcW w:w="4729" w:type="dxa"/>
            <w:tcBorders/>
          </w:tcPr>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rotokols Nr.  ;  .p.)</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ar Gulbenes novada pašvaldības aģentūras „Gulbenes tūrisma un kultūrvēsturiskā mantojuma centrs” uz sadarbības veicināšanu vērstas vidēja termiņa darbības stratēģijas 2025.-2027.gadam apstiprināša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matojoties uz Publisko aģentūru likuma 20.panta pirmo daļu, kas nosaka, ka pašvaldības aģentūras darbību pārrauga pašvaldības dome, un otrās daļas 1.punktu, kas nosaka, ka, īstenojot pārraudzību, pašvaldības dome apstiprina pašvaldības aģentūras vidēja termiņas darbības stratēģiju, 21.panta pirmās daļas 1.punktu, kas nosaka, ka pašvaldības aģentūras darbu vada tās direktors; pašvaldības aģentūras direktors pilda ārējos normatīvajos aktos un pašvaldības aģentūras nolikumā noteiktos uzdevumus, kā arī izstrādā pašvaldības aģentūras vidēja termiņa darbības stratēģijas un budžeta projektu, 23.panta pirmo daļu, kas nosaka, ka pašvaldības aģentūras darbības plānošanas dokumenti ir vidēja termiņa darbības stratēģija un darba plāns kārtējam gadam, trešo daļu, kas nosaka, ka pašvaldības aģentūras vidēja termiņa darbības stratēģiju izstrādā trim gadiem un kopā ar pašvaldības aģentūras budžetu apstiprina dome, ceturto daļu, kas nosaka pašvaldības aģentūras vidēja termiņa darbības stratēģijas saturu, un piekto daļu, kas nosaka, ka pašvaldības aģentūras vidēja termiņa darbības stratēģija ir publiski pieejama attiecīgās pašvaldības tīmekļvietnē, un Gulbenes novada pašvaldības domes Attīstības un tautsaimniecības komitejas ieteikumu, atklāti balsojot: PAR -__(_____); PRET - ___ (_____); ATTURAS - __ (_____), Gulbenes novada pašvaldības dome NOLEMJ:</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APSTIPRINĀT Gulbenes novada pašvaldības aģentūras „Gulbenes tūrisma un kultūrvēsturiskā mantojuma centrs” uz sadarbības veicināšanu vērstu vidēja termiņa darbības stratēģiju 2025.-2027.gadam (pielikum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PUBLICĒT Gulbenes novada pašvaldības aģentūras „Gulbenes tūrisma un kultūrvēsturiskā mantojuma centrs” uz sadarbības veicināšanu vērstu vidēja termiņa darbības stratēģiju 2025.-2027.gadam Gulbenes novada pašvaldības tīmekļvietnē www.gulbene.lv un nodrošināt tā pieejamību Gulbenes novada pašvaldības telpās, Ābeļu ielā 2, Gulbenē, Gulbenes novadā, LV-4401.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pPr>
      <w:r>
        <w:rPr>
          <w:rFonts w:cs="Times New Roman" w:ascii="Times New Roman" w:hAnsi="Times New Roman"/>
          <w:sz w:val="24"/>
          <w:szCs w:val="24"/>
        </w:rPr>
        <w:t>Gulbenes novada pašvaldības domes priekšsēdētājs</w:t>
        <w:tab/>
        <w:tab/>
        <w:tab/>
        <w:tab/>
        <w:t>A.Caunītis</w:t>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3:00Z</dcterms:created>
  <dc:creator>Līga Nogobode</dc:creator>
  <dc:description/>
  <cp:keywords/>
  <dc:language>en-US</dc:language>
  <cp:lastModifiedBy>Vita Bašķere</cp:lastModifiedBy>
  <cp:lastPrinted>2020-06-02T08:57:00Z</cp:lastPrinted>
  <dcterms:modified xsi:type="dcterms:W3CDTF">2024-10-25T08:23:00Z</dcterms:modified>
  <cp:revision>2</cp:revision>
  <dc:subject/>
  <dc:title/>
</cp:coreProperties>
</file>