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31.oktobra saistošo noteikumu Nr.___ “</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Gulbenes novada pašvaldības (turpmāk – Pašvaldība) domes 2023.gada 21.decembra saistošie noteikumi Nr.24 “Gulbenes novada pašvaldības nolikums” (turpmāk – nolikums) nosaka Pašvaldības  institucionālo sistēmu un darba organizāciju.</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3.gada 28.decembrī pieņēma lēmumu Nr.GND/2023/1250</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jaunatnes lietu konsultatīvās komisijas izveidi, sastāva apstiprināšanu un nolikuma izdošanu” (protokols Nr.20; 41.p.). Pieņemot minēto lēmumu, tika izveidota Gulbenes novada pašvaldības jaunatnes lietu konsultatīvo komisija un apstiprināts tās sastāvs. Ņemot vērā minēto, nepieciešams attiecīgi precizēt nolikuma 13.punktu, atspoguļojot informāciju par šo komisiju.</w:t>
      </w:r>
    </w:p>
    <w:p>
      <w:pPr>
        <w:pStyle w:val="Normal"/>
        <w:spacing w:lineRule="auto" w:line="360" w:before="0" w:after="0"/>
        <w:ind w:firstLine="709"/>
        <w:jc w:val="both"/>
        <w:rPr/>
      </w:pPr>
      <w:r>
        <w:rPr>
          <w:rFonts w:cs="Times New Roman" w:ascii="Times New Roman" w:hAnsi="Times New Roman"/>
          <w:sz w:val="24"/>
          <w:szCs w:val="24"/>
        </w:rPr>
        <w:t>Nolikuma 20.punkts nosaka, ka Pašvaldība ir kapitāla daļu turētāja šādās privātajās un publiski privātajās kapitālsabiedrībā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sabiedrība ar ierobežotu atbildību “Gulbenes–Alūksnes bānīt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sabiedrība ar ierobežotu atbildību “AP Kaudzītes”;</w:t>
      </w:r>
    </w:p>
    <w:p>
      <w:pPr>
        <w:pStyle w:val="Normal"/>
        <w:spacing w:lineRule="auto" w:line="360" w:before="0" w:after="0"/>
        <w:ind w:firstLine="709"/>
        <w:jc w:val="both"/>
        <w:rPr/>
      </w:pPr>
      <w:r>
        <w:rPr>
          <w:rFonts w:cs="Times New Roman" w:ascii="Times New Roman" w:hAnsi="Times New Roman"/>
          <w:sz w:val="24"/>
          <w:szCs w:val="24"/>
        </w:rPr>
        <w:t>20.3. sabiedrība ar ierobežotu atbildību “Balvu un Gulbenes slimnīcu apvien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jot faktu, ka 2024.gada 19.jūlija veiktās reorganizācijas rezultātā sabiedrība ar ierobežotu atbildību “AP Kaudzītes”, reģ. Nr.</w:t>
      </w:r>
      <w:r>
        <w:rPr/>
        <w:t xml:space="preserve"> </w:t>
      </w:r>
      <w:r>
        <w:rPr>
          <w:rFonts w:cs="Times New Roman" w:ascii="Times New Roman" w:hAnsi="Times New Roman"/>
          <w:sz w:val="24"/>
          <w:szCs w:val="24"/>
        </w:rPr>
        <w:t>44103026358, tika pievienota sabiedrībai ar ierobežotu atbildību “SIA “ZAAO””, reģ. Nr. 44103015509, nepieciešams veikt atbilstošus tehniskus precizējumus nolikuma 20.2.apakšpunktā.</w:t>
      </w:r>
    </w:p>
    <w:p>
      <w:pPr>
        <w:pStyle w:val="Normal"/>
        <w:spacing w:lineRule="auto" w:line="360" w:before="0" w:after="0"/>
        <w:ind w:firstLine="567"/>
        <w:jc w:val="both"/>
        <w:rPr/>
      </w:pPr>
      <w:r>
        <w:rPr>
          <w:rFonts w:cs="Times New Roman" w:ascii="Times New Roman" w:hAnsi="Times New Roman"/>
          <w:sz w:val="24"/>
          <w:szCs w:val="24"/>
        </w:rPr>
        <w:t>Ievērojot minēto, nepieciešams veikt attiecīgus grozījumus nolikumā, atspoguļojot aktuālās institucionāla rakstura izmaiņas, kā arī veicot citus tehniska rakstura precizēj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w:t>
      </w:r>
      <w:r>
        <w:rPr>
          <w:rFonts w:cs="Times New Roman" w:ascii="Times New Roman" w:hAnsi="Times New Roman"/>
          <w:color w:val="FF0000"/>
          <w:sz w:val="24"/>
          <w:szCs w:val="24"/>
        </w:rPr>
        <w:t xml:space="preserve"> </w:t>
      </w:r>
      <w:r>
        <w:rPr>
          <w:rFonts w:cs="Times New Roman" w:ascii="Times New Roman" w:hAnsi="Times New Roman"/>
          <w:sz w:val="24"/>
          <w:szCs w:val="24"/>
        </w:rPr>
        <w:t>2024.gada 2.oktobra līdz 2024.gada 15.oktobrim. Minētajā termiņā ierosinājumi vai priekšlikumi nav saņemti.</w:t>
      </w:r>
    </w:p>
    <w:p>
      <w:pPr>
        <w:pStyle w:val="Normal"/>
        <w:spacing w:lineRule="auto" w:line="360" w:before="0" w:after="0"/>
        <w:ind w:firstLine="567"/>
        <w:jc w:val="both"/>
        <w:rPr/>
      </w:pPr>
      <w:r>
        <w:rPr>
          <w:rFonts w:cs="Times New Roman" w:ascii="Times New Roman" w:hAnsi="Times New Roman"/>
          <w:sz w:val="24"/>
          <w:szCs w:val="24"/>
        </w:rPr>
        <w:t>Pašvaldību likuma 10.panta pirmās daļas 1.punkts nosaka, ka dome ir tiesīga izlemt ikvienu pašvaldības kompetences jautājumu un tikai domes kompetencē ir izdot saistošos noteikumus, tostarp pašvaldība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1.punktu, kā arī  Attīstības un tautsaimniecības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__.oktobra saistošos noteikumus Nr.___ “Grozījumi Gulbenes novada pašvaldības domes 2023.gada 21.decembra saistošajos noteikumos Nr.24 “Gulbenes novada pašvaldības nolikums”. </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pašvaldības administrācijas Kancelejas nodaļai nosūtīt lēmuma 1.punktā minētos saistošos noteikumus un paskaidrojuma rakstu publicēšanai oficiālajā izdevumā “Latvijas Vēstnesis”, kā arī nosūtīt tos zināšanai Viedās administrācijas un reģionālās attīstības ministrij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spacing w:lineRule="auto" w:line="240" w:before="0" w:after="0"/>
              <w:jc w:val="center"/>
              <w:rPr/>
            </w:pPr>
            <w:r>
              <w:rPr>
                <w:rFonts w:cs="Times New Roman" w:ascii="Times New Roman" w:hAnsi="Times New Roman"/>
                <w:sz w:val="24"/>
                <w:szCs w:val="24"/>
              </w:rPr>
              <w:t xml:space="preserve">Tālrunis 64497710, mob.26595362, e-pasts: </w:t>
            </w:r>
            <w:hyperlink r:id="rId5">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48"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148" w:type="dxa"/>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__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0" w:name="_Hlk87968791"/>
      <w:r>
        <w:rPr>
          <w:rFonts w:cs="Times New Roman" w:ascii="Times New Roman" w:hAnsi="Times New Roman"/>
          <w:b/>
          <w:bCs/>
          <w:sz w:val="24"/>
          <w:szCs w:val="24"/>
        </w:rPr>
        <w:t xml:space="preserve">Grozījumi Gulbenes novada pašvaldības domes </w:t>
      </w:r>
      <w:bookmarkStart w:id="1" w:name="_Hlk167807209"/>
      <w:r>
        <w:rPr>
          <w:rFonts w:cs="Times New Roman" w:ascii="Times New Roman" w:hAnsi="Times New Roman"/>
          <w:b/>
          <w:bCs/>
          <w:sz w:val="24"/>
          <w:szCs w:val="24"/>
        </w:rPr>
        <w:t>2023.gada 21.decembra saistošajos noteikumos Nr.24 “Gulbenes novada pašvaldības nolikums”</w:t>
      </w:r>
      <w:bookmarkEnd w:id="0"/>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zdoti saskaņā ar Pašvaldību likum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10. panta pirmās daļas 1. punktu un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9. panta pirm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23. gada 21. decembra saistošajos noteikumos Nr.24 “Gulbenes novada pašvaldības nolikums” (Latvijas Vēstnesis, 2023, 249. nr.; 2024, 127. nr.) šādus grozījum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pildināt ar 13.23.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3.23. Gulbenes novada pašvaldības jaunatnes lietu konsultatīvā komisij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pildināt 16.52.apakšpunktu aiz vārda “Stradu” ar vārdu “pagast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zteikt 20.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20.2. sabiedrība ar ierobežotu atbildību “SIA “ZA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domes 2024.gada __._____saistošajiem noteikumiem Nr. __ “Grozījumi Gulbenes novada pašvaldības domes 2023.gada 21.decembra saistošajos no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nolikums), iestrādājot nolikumā instituciāla rakstura izmaiņas,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341" w:leader="none"/>
              </w:tabs>
              <w:spacing w:lineRule="auto" w:line="240" w:before="0" w:after="0"/>
              <w:ind w:left="57" w:right="104" w:hanging="0"/>
              <w:contextualSpacing/>
              <w:jc w:val="both"/>
              <w:rPr/>
            </w:pPr>
            <w:r>
              <w:rPr>
                <w:rFonts w:eastAsia="Times New Roman" w:cs="Times New Roman" w:ascii="Times New Roman" w:hAnsi="Times New Roman"/>
                <w:sz w:val="24"/>
                <w:szCs w:val="24"/>
                <w:lang w:eastAsia="lv-LV"/>
              </w:rPr>
              <w:t>Gulbenes novada pašvaldības dome 2023.gada 28.decembrī pieņēma lēmumu Nr.GND/2023/1250 “Par Gulbenes novada pašvaldības jaunatnes lietu konsultatīvās komisijas izveidi, sastāva apstiprināšanu un nolikuma izdošanu” (protokols Nr.20; 41.p.). Pieņemot minēto lēmumu, tika izveidota Gulbenes novada pašvaldības jaunatnes lietu konsultatīvo komisija un apstiprināts tās sastāvs. Ņemot vērā minēto, nepieciešams attiecīgi precizēt nolikuma 13.punktu, atspoguļojot informāciju par šo komisiju.</w:t>
            </w:r>
          </w:p>
          <w:p>
            <w:pPr>
              <w:pStyle w:val="Normal"/>
              <w:tabs>
                <w:tab w:val="clear" w:pos="720"/>
                <w:tab w:val="left" w:pos="341" w:leader="none"/>
              </w:tabs>
              <w:spacing w:lineRule="auto" w:line="240" w:before="0" w:after="0"/>
              <w:ind w:left="57" w:right="1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341" w:leader="none"/>
              </w:tabs>
              <w:spacing w:lineRule="auto" w:line="240" w:before="0" w:after="0"/>
              <w:ind w:left="57" w:right="1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faktu, ka 2024.gada 19.jūlija veiktās reorganizācijas rezultātā sabiedrība ar ierobežotu atbildību “AP Kaudzītes”, reģ. Nr. 44103026358, tika pievienota sabiedrībai ar ierobežotu atbildību “SIA “ZAAO””, reģ. Nr. 44103015509, nepieciešams veikt atbilstošus tehniskus precizējumus nolikuma 20.2.apakšpunktā.</w:t>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Saistošajiem noteikumiem nav tiešas ietekmes uz pašvaldības budžetu, jo tie izriet no iepriekš pieņemtā domes lēmuma, kā arī no sabiedrības ar ierobežotu atbildību “AP Kaudzītes”, reģ. Nr. 44103026358, un sabiedrības ar ierobežotu atbildību “SIA “ZAAO”” veiktās reorganizācij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pēc būtības ir tehniski grozījum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paskaidrojuma raksta 1.sadaļā aprakstīto situāciju, nav ietekmes uz pašvaldības funkcijām un cilvēkresursiem.</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o noteikumu izpildi nodrošinās Gulbenes novada  Centrālā pārvalde. Nav paredzēta jaunu institūciju izveide, esošo likvidācija vai reorganiz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2.oktobra līdz 2024.gada 15.oktobrim ir publicēti Gulbenes novada pašvaldības mājaslapā </w:t>
            </w:r>
            <w:hyperlink r:id="rId7">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s://www.gulbene.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4:00Z</dcterms:created>
  <dc:creator>Līga Nogobode</dc:creator>
  <dc:description/>
  <cp:keywords/>
  <dc:language>en-US</dc:language>
  <cp:lastModifiedBy>Vita Bašķere</cp:lastModifiedBy>
  <cp:lastPrinted>2022-04-28T16:15:00Z</cp:lastPrinted>
  <dcterms:modified xsi:type="dcterms:W3CDTF">2024-10-25T10:29:00Z</dcterms:modified>
  <cp:revision>6</cp:revision>
  <dc:subject/>
  <dc:title/>
</cp:coreProperties>
</file>