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lv-LV"/>
        </w:rPr>
        <w:t>Amatieru riteņbraukšanas sacensības „Zaļais pedālis”</w:t>
        <w:tab/>
        <w:t>28.05.2016</w:t>
      </w:r>
      <w:r>
        <w:rPr/>
        <w:t>.</w:t>
      </w:r>
    </w:p>
    <w:tbl>
      <w:tblPr>
        <w:tblW w:w="10198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1"/>
        <w:gridCol w:w="3046"/>
        <w:gridCol w:w="2249"/>
        <w:gridCol w:w="1134"/>
        <w:gridCol w:w="1441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Nr.p.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gad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zultā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eta</w:t>
            </w:r>
          </w:p>
        </w:tc>
      </w:tr>
      <w:tr>
        <w:trPr/>
        <w:tc>
          <w:tcPr>
            <w:tcW w:w="10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  <w:t>Vīrieš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Reinis Mark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1"/>
                <w:szCs w:val="21"/>
                <w:lang w:val="lv-LV"/>
              </w:rPr>
              <w:t>Sportlife Cycling 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6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aspars Beitān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lorīts”/Gulb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6: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einis Sudrab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Velorīts”/Gulb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sz w:val="28"/>
              </w:rPr>
            </w:pPr>
            <w:r>
              <w:rPr>
                <w:sz w:val="28"/>
              </w:rPr>
              <w:t>199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7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Vilnis Meisīti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lv-LV"/>
              </w:rPr>
              <w:t>“</w:t>
            </w:r>
            <w:r>
              <w:rPr>
                <w:szCs w:val="24"/>
                <w:lang w:val="lv-LV"/>
              </w:rPr>
              <w:t>Velorīts”/Gulb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79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7: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auris Rag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lorīts”/Gulb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9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8: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.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ivars Berkold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eļ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78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: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Guntis Laizān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tāmeri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79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: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lvis Makejev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Velorīts”/Gulb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88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1: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.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ndris Gargurni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Galgau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2: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ārlis Sudrab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Gulb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8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3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Rihars Berkold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eļ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3: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10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>Vīrieši V 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Raivis Anč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lorīts”/Gulb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7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7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I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Antis Zund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Gulb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96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8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Imants Kublačov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lorīts”/Gulb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6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: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III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dis Emsiņ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āmeri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dgars Gargurni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tr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7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: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Vladislavs Ponomorenk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Gulb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48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: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ndris Gargurni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v-LV"/>
              </w:rPr>
              <w:t>Galgau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7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: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Mārtiņš Miķelson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ejasci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7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3: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.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ānis Rag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Gulb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7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4: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10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ieviet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Līna Berg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Cs w:val="24"/>
                <w:lang w:val="lv-LV"/>
              </w:rPr>
              <w:t>“</w:t>
            </w:r>
            <w:r>
              <w:rPr>
                <w:szCs w:val="24"/>
                <w:lang w:val="lv-LV"/>
              </w:rPr>
              <w:t>Velorīts”/Gulb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: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I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lza Martinov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iz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2: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II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nete Liepiņ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ejasci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0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3: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III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Baiba Pušpur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tāmeri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8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3: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Samanta Žavrid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Gulb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98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7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10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ievietes/veterānes S 4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Rita Rjabiņin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iz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7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1: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nita Žavrid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 w:val="28"/>
                <w:szCs w:val="28"/>
                <w:lang w:val="lv-LV"/>
              </w:rPr>
              <w:t xml:space="preserve">Gulbe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3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zintra Rag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ulb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7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7: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Sandra Liepiņ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ejasci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7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</w:tbl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Galvenais tiesnesis:</w:t>
        <w:tab/>
        <w:tab/>
        <w:tab/>
        <w:t>D.Anča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/>
      <w:sz w:val="24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lv-LV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59:00Z</dcterms:created>
  <dc:creator/>
  <dc:description/>
  <cp:keywords/>
  <dc:language>en-US</dc:language>
  <cp:lastModifiedBy>Dace</cp:lastModifiedBy>
  <cp:lastPrinted>2016-05-28T09:16:00Z</cp:lastPrinted>
  <dcterms:modified xsi:type="dcterms:W3CDTF">2016-05-30T13:53:00Z</dcterms:modified>
  <cp:revision>15</cp:revision>
  <dc:subject/>
  <dc:title>„Gulbenes velo 2014”	28.06.2014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