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  <w:gridCol w:w="442"/>
      </w:tblGrid>
      <w:tr>
        <w:trPr>
          <w:trHeight w:val="1808" w:hRule="atLeast"/>
        </w:trPr>
        <w:tc>
          <w:tcPr>
            <w:tcW w:w="87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BENES  NOVADA  PAŠVALDĪBA</w:t>
            </w:r>
          </w:p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Tālrunis 64497710, mob.26595362, e-pasts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dome@gulbene.lv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ww.gulbene.lv</w:t>
              </w:r>
            </w:hyperlink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Gulbenē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.gada __.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</w:t>
            </w:r>
            <w:r>
              <w:rPr>
                <w:b/>
                <w:bCs/>
                <w:color w:val="000000"/>
                <w:kern w:val="2"/>
              </w:rPr>
              <w:t xml:space="preserve">Saistošie noteikumi Nr.__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1035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</w:t>
      </w:r>
      <w:r>
        <w:rPr>
          <w:b/>
          <w:bCs/>
          <w:color w:val="000000"/>
          <w:kern w:val="2"/>
        </w:rPr>
        <w:t>(protokols Nr.  ,   .p.)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87968791"/>
      <w:r>
        <w:rPr>
          <w:b/>
          <w:bCs/>
        </w:rPr>
        <w:t xml:space="preserve">Grozījumi Gulbenes novada pašvaldības domes </w:t>
      </w:r>
      <w:bookmarkStart w:id="1" w:name="_Hlk167807209"/>
      <w:r>
        <w:rPr>
          <w:b/>
          <w:bCs/>
        </w:rPr>
        <w:t>2023.gada 21.decembra saistošajos noteikumos Nr.24 “Gulbenes novada pašvaldības nolikums”</w:t>
      </w:r>
      <w:bookmarkEnd w:id="0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Izdoti saskaņā ar Pašvaldību likuma 49. panta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/>
      </w:pPr>
      <w:r>
        <w:rPr>
          <w:rStyle w:val="Emphasis"/>
          <w:i w:val="false"/>
          <w:iCs w:val="false"/>
        </w:rPr>
        <w:t xml:space="preserve">pirmo daļu un </w:t>
      </w:r>
      <w:r>
        <w:rPr/>
        <w:t xml:space="preserve">Administratīvo teritoriju un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/>
        <w:t>apdzīvoto vietu likuma 5. panta trešo daļ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firstLine="426"/>
        <w:jc w:val="both"/>
        <w:rPr/>
      </w:pPr>
      <w:r>
        <w:rPr/>
        <w:t>Izdarīt Gulbenes novada pašvaldības domes 2023. gada 21. decembra saistošajos noteikumos Nr.24 “Gulbenes novada pašvaldības nolikums” (Latvijas Vēstnesis, 2023, 249. nr.; 2024, 127., 217. nr.) šādus grozījumu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svītrot tiesiskajā pamatojumā vārdus un skaitļus “10. panta pirmās daļas 1. punktu un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papildināt tiesisko pamatojumu ar vārdiem un skaitli “un Administratīvo teritoriju un apdzīvoto vietu likuma 5. panta trešo daļu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papildināt ar 16.35.7. 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“</w:t>
      </w:r>
      <w:r>
        <w:rPr/>
        <w:t>16.35.7. Lejasciema veco laužu māja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papildināt ar 16.35.8. 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“</w:t>
      </w:r>
      <w:r>
        <w:rPr/>
        <w:t>16.35.8. Daukstu feldšeru – vecmāšu punkts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papildināt ar 16.35.9. 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“</w:t>
      </w:r>
      <w:r>
        <w:rPr/>
        <w:t>16.35.9. Staru feldšeru – vecmāšu punkts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papildināt ar 16.35.10. 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“</w:t>
      </w:r>
      <w:r>
        <w:rPr/>
        <w:t>16.35.10. Galgauskas feldšeru – vecmāšu punkts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papildināt ar 16.35.11. 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“</w:t>
      </w:r>
      <w:r>
        <w:rPr/>
        <w:t>16.35.11. Druvienas feldšeru – vecmāšu punkts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papildināt ar 16.35.12. 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“</w:t>
      </w:r>
      <w:r>
        <w:rPr/>
        <w:t>16.35.12. Stāmerienas veco laužu mītne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izteikt 16.38. 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701" w:hanging="992"/>
        <w:jc w:val="both"/>
        <w:rPr/>
      </w:pPr>
      <w:r>
        <w:rPr/>
        <w:tab/>
        <w:t>“16.38. Gulbenes novada vēstures un mākslas muzejs,  kura sastāvā ir šādas struktūrvienības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left="851" w:hanging="0"/>
        <w:jc w:val="both"/>
        <w:rPr/>
      </w:pPr>
      <w:r>
        <w:rPr/>
        <w:tab/>
        <w:t>16.38.1. Klēts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left="851" w:hanging="0"/>
        <w:jc w:val="both"/>
        <w:rPr/>
      </w:pPr>
      <w:r>
        <w:rPr/>
        <w:tab/>
        <w:t>16.38.2. Sarkanā pils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left="851" w:hanging="0"/>
        <w:jc w:val="both"/>
        <w:rPr/>
      </w:pPr>
      <w:r>
        <w:rPr/>
        <w:tab/>
        <w:t>16.38.3. Druvienas Vecā skola – muzejs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izteikt 16.39. 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0"/>
        <w:jc w:val="both"/>
        <w:rPr/>
      </w:pPr>
      <w:r>
        <w:rPr/>
        <w:t>“</w:t>
      </w:r>
      <w:r>
        <w:rPr/>
        <w:t>16.39. Gulbenes novada jauniešu centrs “Bāze”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izteikt 16.46. 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992"/>
        <w:jc w:val="both"/>
        <w:rPr/>
      </w:pPr>
      <w:r>
        <w:rPr/>
        <w:tab/>
        <w:t>“16.46. Gulbenes novada Izglītības pārvalde, kuras sastāvā ir struktūrvienība – Ģimenes izglītības un atbalsta centrs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izteikt 16.49. 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84" w:hanging="0"/>
        <w:jc w:val="both"/>
        <w:rPr/>
      </w:pPr>
      <w:r>
        <w:rPr/>
        <w:tab/>
        <w:t>“16.49. Beļavas un Lejasciema pagastu apvienības pārvalde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izteikt 16.50. 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84" w:hanging="0"/>
        <w:jc w:val="both"/>
        <w:rPr/>
      </w:pPr>
      <w:r>
        <w:rPr/>
        <w:tab/>
        <w:t>“16.50. Daukstu, Galgauskas, Jaungulbenes un Līgo pagastu apvienības pārvalde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izteikt 16.51. 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84" w:hanging="0"/>
        <w:jc w:val="both"/>
        <w:rPr/>
      </w:pPr>
      <w:r>
        <w:rPr/>
        <w:tab/>
        <w:t>“16.51. Druvienas, Lizuma, Rankas un Tirzas pagastu apvienības pārvalde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567"/>
        <w:jc w:val="both"/>
        <w:rPr/>
      </w:pPr>
      <w:r>
        <w:rPr/>
        <w:t>izteikt 16.52. apakšpunktu šādā redakcijā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84" w:hanging="0"/>
        <w:jc w:val="both"/>
        <w:rPr/>
      </w:pPr>
      <w:r>
        <w:rPr/>
        <w:tab/>
        <w:t>“16.52. Litenes, Stāmerienas un Stradu pagastu apvienības pārvalde;”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426" w:hanging="142"/>
        <w:jc w:val="both"/>
        <w:rPr/>
      </w:pPr>
      <w:r>
        <w:rPr/>
        <w:t xml:space="preserve"> </w:t>
      </w:r>
      <w:r>
        <w:rPr/>
        <w:t>Saistošie noteikumi stājas spēkā 2025. gada 1. jūnijā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Gulbenes novada pašvaldības domes priekšsēdētājs                                     </w:t>
        <w:tab/>
        <w:t xml:space="preserve"> </w:t>
        <w:tab/>
        <w:t>A.Caunī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8:00Z</dcterms:created>
  <dc:creator>Sanita Mickeviča</dc:creator>
  <dc:description/>
  <cp:keywords/>
  <dc:language>en-US</dc:language>
  <cp:lastModifiedBy>Eduards Garkuša</cp:lastModifiedBy>
  <cp:lastPrinted>2022-04-28T16:16:00Z</cp:lastPrinted>
  <dcterms:modified xsi:type="dcterms:W3CDTF">2025-04-11T08:22:00Z</dcterms:modified>
  <cp:revision>23</cp:revision>
  <dc:subject/>
  <dc:title/>
</cp:coreProperties>
</file>