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likums pie</w:t>
      </w:r>
    </w:p>
    <w:p>
      <w:pPr>
        <w:pStyle w:val="Normal"/>
        <w:spacing w:lineRule="auto" w:line="240" w:before="0" w:after="0"/>
        <w:ind w:left="5580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rgus izpētes Nr.GNP/2025/TI/35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HNISKĀ SPECIFIKĀCIJ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N</w:t>
      </w:r>
      <w:r>
        <w:rPr>
          <w:b/>
          <w:shd w:fill="FFFFFF" w:val="clear"/>
        </w:rPr>
        <w:t xml:space="preserve">omas pakalpojuma maksas cenrāža noteikšana lauksaimniecībā izmantojamiem neapbūvētiem pašvaldības zemesgabaliem (līdz 3 ha) Gulbenes novada </w:t>
      </w:r>
      <w:r>
        <w:rPr>
          <w:b/>
          <w:bCs/>
        </w:rPr>
        <w:t>lauku teritorijās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Darba uzdevums: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b/>
          <w:b/>
          <w:bCs/>
        </w:rPr>
      </w:pPr>
      <w:r>
        <w:rPr>
          <w:b/>
          <w:bCs/>
        </w:rPr>
        <w:t xml:space="preserve">Noteikt Gulbenes novadā 1 (vienam) ha lauksaimniecībā izmantojamas zemes </w:t>
      </w:r>
      <w:bookmarkStart w:id="0" w:name="_Hlk152144719"/>
      <w:r>
        <w:rPr>
          <w:b/>
          <w:bCs/>
        </w:rPr>
        <w:t>vidējo tirgus nomas maksu gadā</w:t>
      </w:r>
      <w:bookmarkEnd w:id="0"/>
      <w:r>
        <w:rPr>
          <w:b/>
          <w:bCs/>
        </w:rPr>
        <w:t>, to nosakot:</w:t>
      </w:r>
    </w:p>
    <w:tbl>
      <w:tblPr>
        <w:tblW w:w="450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8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uksaimniecības zemes kvalitatīvais novērtējums (ball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ha zemes nomas maksa gadā (EUR bez PVN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līdz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no 2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no 30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no 40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no 50 un vairā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851" w:hanging="0"/>
        <w:jc w:val="both"/>
        <w:rPr>
          <w:b/>
          <w:b/>
          <w:bCs/>
        </w:rPr>
      </w:pPr>
      <w:r>
        <w:rPr/>
        <w:t>un pieņemot, ka zemes gabals ir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piederošs pašvaldībai vai atrodas pašvaldības pārvaldīšanā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trodas Gulbenes novada teritorijā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pstrādāts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r piebraukšanas iespējām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r neregulāru konfigurāciju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r reljefu, kas piemērots lauksaimniecībai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bez apgrūtinājumiem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pārējos lauksaimniecības zemes gabala 1 (viena) ha platībā vidējās tirgus nomas maksa noteikšanas ietekmējošos faktorus pieņemt kā vidējos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782" w:hanging="357"/>
        <w:jc w:val="both"/>
        <w:rPr/>
      </w:pPr>
      <w:r>
        <w:rPr/>
        <w:t>Iesniegt atbilstoši tirgū esošai situācijai novērtējuma atskaiti.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</w:tabs>
        <w:spacing w:lineRule="auto" w:line="276"/>
        <w:ind w:left="425" w:hanging="0"/>
        <w:jc w:val="both"/>
        <w:rPr/>
      </w:pPr>
      <w:r>
        <w:rPr/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Gulbenes novada administratīvo teritoriju veido 13 (trīspadsmit) pagasti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Beļavas pagasts, Lejasciema pagasts, Daukstu pagasts, Galgauskas pagasts, Jaungulbenes pagasts, Līgo pagasts, Druvienas pagasts, Lizuma pagasts, Rankas pagasts, Tirzas pagasts, Litenes pagasts, Stāmerienas pagasts, Stradu pagasts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Vispārīgie noteikumi: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jc w:val="both"/>
        <w:rPr>
          <w:b/>
          <w:b/>
          <w:bCs/>
        </w:rPr>
      </w:pPr>
      <w:r>
        <w:rPr/>
        <w:t>Pakalpojuma  sniegšanas vieta ir Gulbenes novada administratīvā teritorija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b/>
          <w:b/>
          <w:bCs/>
        </w:rPr>
      </w:pPr>
      <w:r>
        <w:rPr/>
        <w:t>Pakalpojuma izpildes termiņš: ne ilgāk kā 30 (trīsdesmit) dienu laikā no Pakalpojuma līguma abpusējas parakstīšanas brīža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b/>
          <w:b/>
          <w:bCs/>
        </w:rPr>
      </w:pPr>
      <w:r>
        <w:rPr/>
        <w:t>Pakalpojums jāveic saskaņā ar Standartizācijas likumā noteiktajā kārtībā apstiprinātiem Latvijas īpašuma vērtēšanas standartiem un Ministru kabineta 2018.gada 19.jūnija noteikumu Nr.350 “Publiskas personas zemes nomas un apbūves tiesības noteikumi” (turpmāk – MK noteikumi Nr.350) prasībām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b/>
          <w:b/>
          <w:bCs/>
        </w:rPr>
      </w:pPr>
      <w:r>
        <w:rPr>
          <w:lang w:eastAsia="en-US"/>
        </w:rPr>
        <w:t xml:space="preserve">Vidējā tirgus </w:t>
      </w:r>
      <w:r>
        <w:rPr>
          <w:shd w:fill="FFFFFF" w:val="clear"/>
        </w:rPr>
        <w:t xml:space="preserve">nomas maksa gadā nedrīkst būt mazāka par </w:t>
      </w:r>
      <w:r>
        <w:rPr>
          <w:lang w:eastAsia="en-US"/>
        </w:rPr>
        <w:t>MK noteikumu Nr.350</w:t>
      </w:r>
      <w:r>
        <w:rPr>
          <w:shd w:fill="FFFFFF" w:val="clear"/>
        </w:rPr>
        <w:t xml:space="preserve"> 5.punktā minēto (minimālā nomas maksa 28 </w:t>
      </w:r>
      <w:r>
        <w:rPr>
          <w:i/>
          <w:iCs/>
          <w:shd w:fill="FFFFFF" w:val="clear"/>
        </w:rPr>
        <w:t>euro</w:t>
      </w:r>
      <w:r>
        <w:rPr>
          <w:shd w:fill="FFFFFF" w:val="clear"/>
        </w:rPr>
        <w:t>)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Pakalpojums jāveic kvalitatīvi, aprakstot izmantoto vērtēšanas metodiku un pievienojot nepieciešamos materiālus/dokumentus/fotogrāfijas vai to kopijas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Novērtējumā jāatspoguļo būtiskākie vērtību ietekmējošie faktori un pieņēmumi, argumentēti jāpamato slēdziens par vērtējamā objekta tirgus nomas vērtību, tajā skaitā aprakstot izmantoto vērtēšanas metodiku, un veikto aprēķinu gaitu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Novērtējumā argumentēti jāpamato visu izmantoto novērtēšanas metožu koeficientu pielietojums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  <w:t>Nekustamā īpašuma nodokli papildus maksā zemes nomnieks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  <w:t>Novērtējuma atskaitē jāiekļauj:</w:t>
      </w:r>
    </w:p>
    <w:p>
      <w:pPr>
        <w:pStyle w:val="Default"/>
        <w:numPr>
          <w:ilvl w:val="2"/>
          <w:numId w:val="3"/>
        </w:numPr>
        <w:spacing w:lineRule="auto" w:line="276"/>
        <w:jc w:val="both"/>
        <w:rPr/>
      </w:pPr>
      <w:r>
        <w:rPr/>
        <w:t>zemes nomas tirgus izpēte lauksaimniecībā izmantojamai zemei, iegūstot pamatotu informāciju, kas nodrošina pietiekamu patiesumu 1 (vienam) ha lauksaimniecības zemes vidējo tirgus zemes nomas maksas noteikšanai gadā;</w:t>
      </w:r>
    </w:p>
    <w:p>
      <w:pPr>
        <w:pStyle w:val="Default"/>
        <w:numPr>
          <w:ilvl w:val="2"/>
          <w:numId w:val="3"/>
        </w:numPr>
        <w:spacing w:lineRule="auto" w:line="276"/>
        <w:jc w:val="both"/>
        <w:rPr/>
      </w:pPr>
      <w:r>
        <w:rPr/>
        <w:t>vērtību noteikšanai nepieciešamo datu un rādītāju (ekonomisko, sociālo, normatīvo aktu un vides aspektu) apkopošanu un analīzi;</w:t>
      </w:r>
    </w:p>
    <w:p>
      <w:pPr>
        <w:pStyle w:val="Default"/>
        <w:numPr>
          <w:ilvl w:val="2"/>
          <w:numId w:val="3"/>
        </w:numPr>
        <w:spacing w:lineRule="auto" w:line="276"/>
        <w:jc w:val="both"/>
        <w:rPr/>
      </w:pPr>
      <w:r>
        <w:rPr/>
        <w:t>vērtēšanas metodes izvēli un pamatojumu, ietverot informāciju par metožu definīcijām, vērtību ietekmējošajiem faktoriem u.c.;</w:t>
      </w:r>
    </w:p>
    <w:p>
      <w:pPr>
        <w:pStyle w:val="Default"/>
        <w:numPr>
          <w:ilvl w:val="2"/>
          <w:numId w:val="3"/>
        </w:numPr>
        <w:spacing w:lineRule="auto" w:line="276"/>
        <w:jc w:val="both"/>
        <w:rPr/>
      </w:pPr>
      <w:r>
        <w:rPr/>
        <w:t>vērtēšanas aprēķinu un rezultātu analīzi;</w:t>
      </w:r>
    </w:p>
    <w:p>
      <w:pPr>
        <w:pStyle w:val="Default"/>
        <w:numPr>
          <w:ilvl w:val="2"/>
          <w:numId w:val="3"/>
        </w:numPr>
        <w:spacing w:lineRule="auto" w:line="276"/>
        <w:jc w:val="both"/>
        <w:rPr/>
      </w:pPr>
      <w:r>
        <w:rPr/>
        <w:t>vērtēšanas slēdzienu u.c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360" w:leader="none"/>
          <w:tab w:val="left" w:pos="567" w:leader="none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Pirms pakalpojuma nodošanas – pieņemšanas akta parakstīšanas, Gulbenes novada pašvaldībai ir tiesības prasīt papildinājumus un paskaidrojumus par veikto pakalpojumu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360" w:leader="none"/>
          <w:tab w:val="left" w:pos="567" w:leader="none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lang w:eastAsia="en-US"/>
        </w:rPr>
        <w:t>Novērtējuma atskaite jāsagatavo latviešu valodā, lapas sanumurētas. Novērtējuma atskaite jāsagatavo vienā eksemplārā elektroniskā veidā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360" w:leader="none"/>
          <w:tab w:val="left" w:pos="567" w:leader="none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lang w:eastAsia="en-US"/>
        </w:rPr>
        <w:t xml:space="preserve">Novērtējuma atskaite parakstīta elektroniski ar drošu elektronisko parakstu un satur laika zīmogu kopā ar nodošanas-pieņemšanas aktu jāiesniedz Gulbenes novada pašvaldībā, nosūtot uz e-pastu </w:t>
      </w:r>
      <w:hyperlink r:id="rId2">
        <w:r>
          <w:rPr>
            <w:rStyle w:val="InternetLink"/>
            <w:szCs w:val="18"/>
            <w:lang w:eastAsia="en-US"/>
          </w:rPr>
          <w:t>dome@gulbene.lv</w:t>
        </w:r>
      </w:hyperlink>
      <w:r>
        <w:rPr>
          <w:rFonts w:cs="Arial" w:ascii="Arial" w:hAnsi="Arial"/>
          <w:color w:val="0000FF"/>
          <w:sz w:val="18"/>
          <w:szCs w:val="18"/>
          <w:lang w:eastAsia="en-US"/>
        </w:rPr>
        <w:t xml:space="preserve">. </w:t>
      </w:r>
    </w:p>
    <w:sectPr>
      <w:type w:val="nextPage"/>
      <w:pgSz w:w="11906" w:h="16838"/>
      <w:pgMar w:left="1701" w:right="96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rFonts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RakstzRakstzCharCharRakstzRakstz">
    <w:name w:val=" Char Char Rakstz. Rakstz. Char Char Rakstz. 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gulben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5:00Z</dcterms:created>
  <dc:creator>Evita</dc:creator>
  <dc:description/>
  <cp:keywords/>
  <dc:language>en-US</dc:language>
  <cp:lastModifiedBy>Ineta Otvare</cp:lastModifiedBy>
  <cp:lastPrinted>2019-01-02T09:45:00Z</cp:lastPrinted>
  <dcterms:modified xsi:type="dcterms:W3CDTF">2025-05-19T12:18:00Z</dcterms:modified>
  <cp:revision>70</cp:revision>
  <dc:subject/>
  <dc:title/>
</cp:coreProperties>
</file>