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jc w:val="right"/>
        <w:rPr>
          <w:sz w:val="20"/>
        </w:rPr>
      </w:pPr>
      <w:r>
        <w:rPr>
          <w:sz w:val="20"/>
        </w:rPr>
      </w:r>
      <w:bookmarkStart w:id="0" w:name="_Hlk73533739"/>
      <w:bookmarkStart w:id="1" w:name="_Hlk73533739"/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irgus izpēte Nr. GNP/2022/TI/37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0"/>
        </w:rPr>
      </w:pPr>
      <w:r>
        <w:rPr>
          <w:bCs/>
          <w:color w:val="000000"/>
          <w:sz w:val="20"/>
        </w:rPr>
        <w:t>„</w:t>
      </w:r>
      <w:r>
        <w:rPr/>
        <w:t xml:space="preserve"> </w:t>
      </w:r>
      <w:r>
        <w:rPr>
          <w:sz w:val="20"/>
        </w:rPr>
        <w:t>Medicīnisko ledusskapju piegāde</w:t>
      </w:r>
      <w:r>
        <w:rPr>
          <w:sz w:val="18"/>
          <w:szCs w:val="18"/>
        </w:rPr>
        <w:t>”</w:t>
      </w:r>
      <w:bookmarkEnd w:id="1"/>
    </w:p>
    <w:p>
      <w:pPr>
        <w:pStyle w:val="Normal"/>
        <w:tabs>
          <w:tab w:val="clear" w:pos="720"/>
          <w:tab w:val="left" w:pos="6237" w:leader="none"/>
        </w:tabs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HNISKĀ SPECIFIKĀCIJA – TEHNISKAIS PIEDĀVĀJUMS</w:t>
      </w:r>
    </w:p>
    <w:p>
      <w:pPr>
        <w:pStyle w:val="Normal"/>
        <w:ind w:left="284" w:hanging="0"/>
        <w:jc w:val="center"/>
        <w:rPr>
          <w:i/>
          <w:i/>
          <w:caps/>
          <w:szCs w:val="24"/>
          <w:lang w:eastAsia="en-US"/>
        </w:rPr>
      </w:pPr>
      <w:r>
        <w:rPr>
          <w:i/>
          <w:szCs w:val="24"/>
          <w:lang w:eastAsia="en-US"/>
        </w:rPr>
        <w:t>Projekts “Ģimenes ārstu prakšu infrastruktūras un tehniskā nodrošinājuma uzlabošana Gulbenes novadā” Nr. 9.3.2.0/21/A/044</w:t>
      </w:r>
    </w:p>
    <w:p>
      <w:pPr>
        <w:pStyle w:val="Default"/>
        <w:jc w:val="center"/>
        <w:rPr>
          <w:i/>
          <w:i/>
          <w:caps/>
          <w:szCs w:val="24"/>
          <w:lang w:eastAsia="en-US"/>
        </w:rPr>
      </w:pPr>
      <w:r>
        <w:rPr>
          <w:i/>
          <w:caps/>
          <w:szCs w:val="24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&lt;&lt;</w:t>
      </w:r>
      <w:r>
        <w:rPr>
          <w:i/>
          <w:highlight w:val="yellow"/>
        </w:rPr>
        <w:t>pretendenta nosaukums</w:t>
      </w:r>
      <w:r>
        <w:rPr/>
        <w:t>&gt;&gt; piedāvā nodrošināt medicīnisko ledusskapju piegādi atbilstoši šādām prasībām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color w:val="000000"/>
          <w:szCs w:val="24"/>
        </w:rPr>
        <w:t>Obligātās, minimālās prasības minētajām precēm (turpmāk – Prece):</w:t>
      </w:r>
    </w:p>
    <w:p>
      <w:pPr>
        <w:pStyle w:val="Normal"/>
        <w:autoSpaceDE w:val="false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27"/>
        <w:gridCol w:w="1019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p.k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sība 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ligātie (minimālie) nosacījumi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ču kvalitāte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unas (nelietotas), bez jebkādiem bojājumi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Piedāvājumā jāiekļauj visas izmaksas, darbi un materiāli, kas nepieciešami kvalitatīvai preču piegādei, uzstādīšanai un nodošanai ekspluatācij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ču piegādes termiņi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0 (četrdesmit) </w:t>
            </w:r>
            <w:r>
              <w:rPr/>
              <w:t>dienu laikā no līguma noslēgšanas dienas, precīzu laiku saskaņojot ar pasūtītāju vismaz 3 (trīs) darba dienas pirms plānotā piegādes datuma.</w:t>
            </w:r>
          </w:p>
        </w:tc>
      </w:tr>
      <w:tr>
        <w:trPr>
          <w:trHeight w:val="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ču piegādes vieta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ptieka”, Lizums, Lizuma pagasts, Gulbenes novads, LV-4425;</w:t>
            </w:r>
          </w:p>
          <w:p>
            <w:pPr>
              <w:pStyle w:val="Sarakstarindkop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Pienenīte”, Jaungulbenes pagasts, Gulbenes novads, LV-4420;</w:t>
            </w:r>
          </w:p>
          <w:p>
            <w:pPr>
              <w:pStyle w:val="Sarakstarindkopa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Doktorāts”, Tirzas pagasts, Gulbenes novads, LV-4424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ču uzstādīšana un montāža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eču uzstādīšana un montāža jāveic pasūtītāja atbildīgās personas noteiktajā Preču Piegādes ēkas stāvā, telpā un vietā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ču tehniskā dokumentācija, garantijas talons un lietošanas instrukcija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Veicot Preču Piegādi, pasūtītājam kopā ar Precēm tiks izsniegta to tehniskā dokumentācija, lietošanas instrukcija lietošanas instrukcija latviešu valodā gan papīrā, gan digitālā formātā un atbilstību medicīnas iekārtu direktīvai 93/42/EEC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Preču bezmaksas trūkumu novēršana garantijas laikā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e vēlāk kā 10 (desmit) darba dienu laikā no pretenzijas izsūtīšanas dienas pretendentam uz e-pastu (bez elektroniski droša paraksta un laika zīmoga), bez maksas jāveic Preču trūkumu novēršana vai jāapmaina bojātā Preču vienība pret citu identisku – jaunu Preču vienību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Ja garantijas laikā Prece tiek remontēta vairāk nekā 2 (divas) reizes, Pasūtītāja pilnvarotajai personai ir tiesības pieprasīt remontētās Preces nomaiņu pret jaunu Preci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Garantijas laiks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Ne mazāk kā 24 (divdesmit četri) mēneši no katras Preču vienības piegādes dien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Ja garantijas laikā Prece tiek remontēta vairāk nekā 2 (divas) reizes un Pasūtītāja pilnvarotā persona ir pieprasījusi remontētās Preces nomaiņu pret jaunu Preci, garantijas laiks tiek nodrošināts ne mazāk kā 24 (divdesmit četri) mēneši no jaunās Preču vienības Piegādes diena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edicīnisko ledusskapju piegā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/>
        </w:rPr>
        <w:t>*Fotoattēlam ir</w:t>
      </w:r>
      <w:r>
        <w:rPr>
          <w:i/>
          <w:szCs w:val="24"/>
        </w:rPr>
        <w:t xml:space="preserve"> ilustratīva nozīme. 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u w:val="single"/>
        </w:rPr>
        <w:t>Pretendentam ir pienākums savā piedāvājumā norādīt konkrētus piedāvātās preces materiālus, krāsas, izmērus u.tml., nelietojot vārdus “vai ekvivalents”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iegādes adrese: “Aptieka”, Lizums, Lizuma pagasts, Gulbenes novads, LV-4425; “Pienenīte”, Jaungulbenes pagasts, Gulbenes novads, LV-4420; “Doktorāts”, Tirzas pagasts, Gulbenes novads, LV-442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3118"/>
        <w:gridCol w:w="851"/>
        <w:gridCol w:w="3685"/>
      </w:tblGrid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dicīniskais ledusskapis bez saldētava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Veicamās funkcijas: vakcīnu un medikamentu konstantas uzglabāšanas temperatūras uzturēšana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Kameras bruto tilpums, ne mazāk kā: 300-350 L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Kameras neto tilpums, ne mazāk kā: 320 L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Ārējie izmēri: 200 x 70 x 60 cm (augstums x garums x platums) ar pielaidi ± 3%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ekšējais aprīkojums: 1 atvilktne un 7 restoti plaukti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Restotu plauktu materiāls – stieple saskaņā ar DIN177, ar PA11 pārklājumu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ecaurspīdīgas, ar atslēgu aizslēdzamas durvis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espējams mainīt durvju atvēršanas virzienu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Temperatūras diapazons ne mazāk kā no +3 līdz +7 ºC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bīga atkausēšana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igitāls displejs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Temperatūras izmaiņas solis ne sliktāks kā: 0,1 ºC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Vizuāli un skaņas kļūdu paziņojumi, kļūdu paziņojumu saglabāšana atmiņā. Temperatūras mērījumu ierakstīšanas un glabāšanas (vismaz 30 dienas). Datu eksportēšana caur USB portu. Elektropieslēgums: 220 - 240 V; 50/60 Hz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Medicīniskais ledusskapis komplektā ar visiem nepieciešamiem savienošanas vadiem. Piederumi datu nosūtīšanai uz datoru caur USB portu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Lietošanas instrukcija latviešu valodā gan papīrā, gan digitālā formātā un atbilstību medicīnas iekārtu direktīvai 93/42/EEC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Garantijas laikā iekārtas tehniskā apkope atbilstoši ražotāja noteiktajām prasībā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ānodrošina autorizētā servisa iespēja. Servisa rokasgrāmata vai ražotāja apstiprināts apkopes darbu saraksts. Veikta iekārtas tehniskā uzraudzība atbilstoši MK noteikumiem Nr. 689, ko apliecina attiecīgi akreditētas iestādes sertifikāti; CE marķējums. Obligāta lietotāju apmācība un iekārtas pieslēgšana uz vietas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838960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highlight w:val="yellow"/>
                <w:lang w:eastAsia="en-US"/>
              </w:rPr>
              <w:t>Pretendenta piedāvātās preces apraksts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01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mats, vārds, uzvārd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ind w:left="567" w:firstLine="14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araksts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left="567" w:firstLine="142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284" w:footer="5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7" w:hanging="3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trike w:val="false"/>
      <w:dstrike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KjeneRakstz">
    <w:name w:val="Kājene Rakstz."/>
    <w:qFormat/>
    <w:rPr>
      <w:sz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character" w:styleId="Iubsearchcontractname">
    <w:name w:val="iubsearch-contractname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Applestylespan">
    <w:name w:val="apple-style-span"/>
    <w:basedOn w:val="Noklusjumarindkopasfonts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CharChar5">
    <w:name w:val="Char Char5"/>
    <w:qFormat/>
    <w:rPr>
      <w:sz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Vresatsauce">
    <w:name w:val="Vēres atsauce"/>
    <w:qFormat/>
    <w:rPr>
      <w:vertAlign w:val="superscript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cs="Arial"/>
      <w:b/>
      <w:bCs/>
      <w:sz w:val="26"/>
      <w:szCs w:val="26"/>
      <w:lang w:val="en-GB"/>
    </w:rPr>
  </w:style>
  <w:style w:type="character" w:styleId="Appleconvertedspace">
    <w:name w:val="apple-converted-space"/>
    <w:basedOn w:val="Noklusjumarindkopasfonts"/>
    <w:qFormat/>
    <w:rPr/>
  </w:style>
  <w:style w:type="character" w:styleId="ApakvirsrakstsRakstz">
    <w:name w:val="Apakšvirsraksts Rakstz."/>
    <w:qFormat/>
    <w:rPr>
      <w:sz w:val="24"/>
      <w:lang w:val="en-GB"/>
    </w:rPr>
  </w:style>
  <w:style w:type="character" w:styleId="GalveneRakstz">
    <w:name w:val="Galvene Rakstz."/>
    <w:qFormat/>
    <w:rPr>
      <w:sz w:val="24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loakedemail">
    <w:name w:val="cloaked_email"/>
    <w:qFormat/>
    <w:rPr/>
  </w:style>
  <w:style w:type="character" w:styleId="Stils1Rakstz">
    <w:name w:val="Stils1 Rakstz."/>
    <w:qFormat/>
    <w:rPr>
      <w:rFonts w:ascii="Arial" w:hAnsi="Arial" w:cs="Arial"/>
      <w:b/>
      <w:bCs/>
      <w:kern w:val="2"/>
      <w:sz w:val="40"/>
      <w:szCs w:val="32"/>
      <w:lang w:val="en-US"/>
    </w:rPr>
  </w:style>
  <w:style w:type="character" w:styleId="WWStrongEmphasis">
    <w:name w:val="WW-Strong Emphasis"/>
    <w:qFormat/>
    <w:rPr>
      <w:b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Typroductfeaturesuffix">
    <w:name w:val="ty-product-feature__suffix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1">
    <w:name w:val="Stils1"/>
    <w:basedOn w:val="Heading1"/>
    <w:qFormat/>
    <w:pPr>
      <w:numPr>
        <w:ilvl w:val="0"/>
        <w:numId w:val="0"/>
      </w:numPr>
      <w:spacing w:before="240" w:after="240"/>
      <w:outlineLvl w:val="9"/>
    </w:pPr>
    <w:rPr>
      <w:sz w:val="4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ststmeklis">
    <w:name w:val="Parasts (tīmeklis)"/>
    <w:basedOn w:val="Normal"/>
    <w:qFormat/>
    <w:pPr>
      <w:tabs>
        <w:tab w:val="clear" w:pos="720"/>
        <w:tab w:val="left" w:pos="660" w:leader="none"/>
      </w:tabs>
      <w:ind w:left="660" w:hanging="360"/>
    </w:pPr>
    <w:rPr>
      <w:color w:val="001B31"/>
      <w:sz w:val="18"/>
      <w:szCs w:val="1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Apakpunkts">
    <w:name w:val="Apakšpunkts"/>
    <w:basedOn w:val="Normal"/>
    <w:qFormat/>
    <w:pPr>
      <w:suppressAutoHyphens w:val="true"/>
    </w:pPr>
    <w:rPr>
      <w:rFonts w:ascii="Arial" w:hAnsi="Arial" w:cs="Arial"/>
      <w:b/>
      <w:sz w:val="20"/>
      <w:szCs w:val="24"/>
    </w:rPr>
  </w:style>
  <w:style w:type="paragraph" w:styleId="Punkts">
    <w:name w:val="Punkts"/>
    <w:basedOn w:val="Normal"/>
    <w:next w:val="Apakpunkts"/>
    <w:qFormat/>
    <w:pPr>
      <w:numPr>
        <w:ilvl w:val="0"/>
        <w:numId w:val="7"/>
      </w:numPr>
      <w:suppressAutoHyphens w:val="true"/>
      <w:ind w:left="0" w:hanging="0"/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7"/>
      </w:numPr>
      <w:suppressAutoHyphens w:val="true"/>
      <w:ind w:left="0" w:hanging="0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Normal"/>
    <w:qFormat/>
    <w:pPr>
      <w:suppressAutoHyphens w:val="true"/>
      <w:ind w:left="851" w:hanging="0"/>
      <w:jc w:val="both"/>
    </w:pPr>
    <w:rPr>
      <w:rFonts w:ascii="Arial" w:hAnsi="Arial" w:cs="Arial"/>
      <w:sz w:val="20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4"/>
      <w:lang w:val="en-GB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szCs w:val="24"/>
      <w:lang w:val="en-GB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22"/>
      <w:szCs w:val="22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  <w:szCs w:val="24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rFonts w:ascii="Arial" w:hAnsi="Arial" w:cs="Arial"/>
      <w:b/>
      <w:smallCaps/>
      <w:sz w:val="20"/>
      <w:lang w:val="en-GB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uppressAutoHyphens w:val="true"/>
      <w:spacing w:before="100" w:after="100"/>
      <w:jc w:val="both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GB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  <w:szCs w:val="24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umeracija">
    <w:name w:val="Numeracija"/>
    <w:basedOn w:val="Normal"/>
    <w:qFormat/>
    <w:pPr>
      <w:jc w:val="both"/>
    </w:pPr>
    <w:rPr>
      <w:sz w:val="26"/>
      <w:szCs w:val="24"/>
      <w:lang w:val="en-US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280" w:after="280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lang w:val="en-GB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cs="Arial"/>
      <w:b/>
      <w:bCs/>
      <w:lang w:val="en-GB"/>
    </w:rPr>
  </w:style>
  <w:style w:type="paragraph" w:styleId="Nnone">
    <w:name w:val="N_none"/>
    <w:basedOn w:val="Normal"/>
    <w:qFormat/>
    <w:pPr>
      <w:tabs>
        <w:tab w:val="left" w:pos="-720" w:leader="none"/>
        <w:tab w:val="left" w:pos="720" w:leader="none"/>
        <w:tab w:val="left" w:pos="1418" w:leader="none"/>
      </w:tabs>
      <w:suppressAutoHyphens w:val="true"/>
      <w:spacing w:before="120" w:after="0"/>
      <w:jc w:val="both"/>
    </w:pPr>
    <w:rPr>
      <w:rFonts w:ascii="Arial" w:hAnsi="Arial" w:cs="Arial"/>
      <w:sz w:val="22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>
      <w:rFonts w:cs="Tahoma"/>
      <w:lang w:val="ru-RU" w:bidi="ar-SA"/>
    </w:rPr>
  </w:style>
  <w:style w:type="paragraph" w:styleId="Style12">
    <w:name w:val="Style1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bidi w:val="0"/>
      <w:spacing w:lineRule="auto" w:line="276"/>
      <w:ind w:right="28" w:hanging="0"/>
      <w:jc w:val="center"/>
    </w:pPr>
    <w:rPr>
      <w:rFonts w:ascii="Times New Roman" w:hAnsi="Times New Roman" w:eastAsia="Cambria" w:cs="Times New Roman"/>
      <w:b/>
      <w:caps/>
      <w:color w:val="000000"/>
      <w:sz w:val="24"/>
      <w:szCs w:val="24"/>
      <w:lang w:val="lv-LV" w:bidi="ar-SA" w:eastAsia="zh-CN"/>
    </w:rPr>
  </w:style>
  <w:style w:type="paragraph" w:styleId="Flixfeaturesitem">
    <w:name w:val="flix-features-item"/>
    <w:basedOn w:val="Normal"/>
    <w:qFormat/>
    <w:pPr>
      <w:spacing w:before="280" w:after="280"/>
    </w:pPr>
    <w:rPr>
      <w:szCs w:val="24"/>
    </w:rPr>
  </w:style>
  <w:style w:type="paragraph" w:styleId="Flixchild">
    <w:name w:val="flix_child"/>
    <w:basedOn w:val="Normal"/>
    <w:qFormat/>
    <w:pPr>
      <w:spacing w:before="280" w:after="280"/>
    </w:pPr>
    <w:rPr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5:00Z</dcterms:created>
  <dc:creator>Evita</dc:creator>
  <dc:description/>
  <cp:keywords/>
  <dc:language>en-US</dc:language>
  <cp:lastModifiedBy>Monika Jurjāne</cp:lastModifiedBy>
  <cp:lastPrinted>2021-06-02T14:22:00Z</cp:lastPrinted>
  <dcterms:modified xsi:type="dcterms:W3CDTF">2022-07-21T08:05:00Z</dcterms:modified>
  <cp:revision>9</cp:revision>
  <dc:subject/>
  <dc:title> </dc:title>
</cp:coreProperties>
</file>