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9.ma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40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2;  75.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precizējumiem Gulbenes novada pašvaldības domes 2025.gada 27.februāra saistošajos noteikumos Nr.6 “Par reklāmas un citu informatīvo materiālu izvietošanu publiskās vietās vai vietās, kas vērstas pret publisku vietu Gulbenes novadā”</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5.gada 27.februārī pieņēma lēmumu</w:t>
      </w:r>
      <w:r>
        <w:rPr>
          <w:rFonts w:cs="Times New Roman" w:ascii="Times New Roman" w:hAnsi="Times New Roman"/>
          <w:color w:val="FF0000"/>
          <w:sz w:val="24"/>
          <w:szCs w:val="24"/>
        </w:rPr>
        <w:t xml:space="preserve"> </w:t>
      </w:r>
      <w:r>
        <w:rPr>
          <w:rFonts w:cs="Times New Roman" w:ascii="Times New Roman" w:hAnsi="Times New Roman"/>
          <w:sz w:val="24"/>
          <w:szCs w:val="24"/>
        </w:rPr>
        <w:t>Nr.GND/2025/129</w:t>
      </w:r>
      <w:r>
        <w:rPr>
          <w:rFonts w:cs="Times New Roman" w:ascii="Times New Roman" w:hAnsi="Times New Roman"/>
          <w:color w:val="FF0000"/>
          <w:sz w:val="24"/>
          <w:szCs w:val="24"/>
        </w:rPr>
        <w:t xml:space="preserve"> </w:t>
      </w:r>
      <w:r>
        <w:rPr>
          <w:rFonts w:cs="Times New Roman" w:ascii="Times New Roman" w:hAnsi="Times New Roman"/>
          <w:sz w:val="24"/>
          <w:szCs w:val="24"/>
        </w:rPr>
        <w:t>“Par Gulbenes novada pašvaldības domes 2025.gada 27.februāra saistošo noteikumu Nr.6 “Par reklāmas un citu informatīvo materiālu izvietošanu publiskās vietās vai vietās, kas vērstas pret publisku vietu Gulbenes novadā” izdošanu” (turpmāk – Saistošie noteikum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sūtot Saistošos noteikumus</w:t>
      </w:r>
      <w:r>
        <w:rPr>
          <w:rFonts w:cs="Times New Roman" w:ascii="Times New Roman" w:hAnsi="Times New Roman"/>
          <w:color w:val="FF0000"/>
          <w:sz w:val="24"/>
          <w:szCs w:val="24"/>
        </w:rPr>
        <w:t xml:space="preserve"> </w:t>
      </w:r>
      <w:r>
        <w:rPr>
          <w:rFonts w:cs="Times New Roman" w:ascii="Times New Roman" w:hAnsi="Times New Roman"/>
          <w:sz w:val="24"/>
          <w:szCs w:val="24"/>
        </w:rPr>
        <w:t>Viedās administrācijas un reģionālās attīstības ministrijai (turpmāk – VARAM) atzinuma sniegšanai, Gulbenes novada pašvaldība ir saņēmusi VARAM 2025.gada 13.marta atzinumu Nr.1-18/1405, kurā tika izteikti vairāki iebildumi. Ņemot vērā VARAM atzinumā norādītos iebildumus, Saistošie noteikumi tika attiecīgi precizēti, pašvaldības domei 2025.gada 24.aprīlī pieņemot lēmumu Nr.</w:t>
      </w:r>
      <w:r>
        <w:rPr/>
        <w:t xml:space="preserve"> </w:t>
      </w:r>
      <w:r>
        <w:rPr>
          <w:rFonts w:cs="Times New Roman" w:ascii="Times New Roman" w:hAnsi="Times New Roman"/>
          <w:sz w:val="24"/>
          <w:szCs w:val="24"/>
        </w:rPr>
        <w:t xml:space="preserve">GND/2025/313 “Par precizējumiem Gulbenes novada pašvaldības domes 2025.gada 27.februāra saistošajos noteikumos Nr.6 “Par reklāmas un citu informatīvo materiālu izvietošanu publiskās vietās vai vietās, kas vērstas pret publisku vietu Gulbenes novadā””.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sūtot Saistošos noteikumus atkārtoti VARAM atzinuma sniegšanai, Gulbenes novada pašvaldība ir saņēmusi VARAM 2025.gada 20.maija atzinumu Nr.1-18/2516, kurā vēlreiz ir izteikti vairāki iebildumi. Ņemot vērā atzinumā norādītos iebildumus, Saistošie noteikumi ir attiecīgi precizēt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cs="Times New Roman" w:ascii="Times New Roman" w:hAnsi="Times New Roman"/>
          <w:sz w:val="24"/>
          <w:szCs w:val="24"/>
        </w:rPr>
        <w:t xml:space="preserve">Ievērojot minēto un pamatojoties uz Pašvaldību likuma 47.panta piekto daļu, kā arī Apvienotās Attīstības un tautsaimniecības komitejas un Finanšu komitejas ieteikumu, atklāti balsojot: </w:t>
      </w:r>
      <w:r>
        <w:rPr>
          <w:rFonts w:cs="Times New Roman" w:ascii="Times New Roman" w:hAnsi="Times New Roman"/>
          <w:sz w:val="24"/>
          <w:szCs w:val="24"/>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numPr>
          <w:ilvl w:val="0"/>
          <w:numId w:val="2"/>
        </w:numPr>
        <w:autoSpaceDE w:val="false"/>
        <w:spacing w:lineRule="auto" w:line="360" w:before="0" w:after="0"/>
        <w:ind w:left="0" w:firstLine="567"/>
        <w:jc w:val="both"/>
        <w:rPr/>
      </w:pPr>
      <w:r>
        <w:rPr>
          <w:rFonts w:cs="Times New Roman" w:ascii="Times New Roman" w:hAnsi="Times New Roman"/>
          <w:sz w:val="24"/>
          <w:szCs w:val="24"/>
        </w:rPr>
        <w:t>PRECIZĒT Gulbenes novada pašvaldības domes 2025.gada 27.februāra saistošos noteikumus Nr.6 “Par reklāmas un citu informatīvo materiālu izvietošanu publiskās vietās vai vietās, kas vērstas pret publisku vietu Gulbenes novadā” un apstiprināt tos galīgā redakcijā.</w:t>
      </w:r>
    </w:p>
    <w:p>
      <w:pPr>
        <w:pStyle w:val="Normal"/>
        <w:numPr>
          <w:ilvl w:val="0"/>
          <w:numId w:val="2"/>
        </w:numPr>
        <w:autoSpaceDE w:val="false"/>
        <w:spacing w:lineRule="auto" w:line="360" w:before="0" w:after="0"/>
        <w:ind w:left="0" w:firstLine="567"/>
        <w:jc w:val="both"/>
        <w:rPr/>
      </w:pPr>
      <w:r>
        <w:rPr>
          <w:rFonts w:cs="Times New Roman" w:ascii="Times New Roman" w:hAnsi="Times New Roman"/>
          <w:sz w:val="24"/>
          <w:szCs w:val="24"/>
        </w:rPr>
        <w:t>NOSŪTĪT precizētos lēmuma 1.punktā minētos saistošos noteikumus triju darba dienu laikā pēc to parakstīšanas Viedās administrācijas un reģionālās attīstības ministrijai (rakstveidā un elektroniskā veidā) atzinuma sniegšanai.</w:t>
      </w:r>
    </w:p>
    <w:p>
      <w:pPr>
        <w:pStyle w:val="Normal"/>
        <w:numPr>
          <w:ilvl w:val="0"/>
          <w:numId w:val="2"/>
        </w:numPr>
        <w:autoSpaceDE w:val="false"/>
        <w:spacing w:lineRule="auto" w:line="360" w:before="0" w:after="0"/>
        <w:ind w:left="0" w:firstLine="567"/>
        <w:jc w:val="both"/>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atzinuma saņemšanas izsludināšanai oficiālajā izdevumā “Latvijas Vēstnesis”, ja Viedās administrācijas un reģionālās attīstības ministrijas atzinumā nav izteikti iebildumi pret saistošo noteikumu tiesiskumu vai Gulbenes novada pašvaldībai mēneša laikā atzinums nav nosūtīts.</w:t>
      </w:r>
    </w:p>
    <w:p>
      <w:pPr>
        <w:pStyle w:val="Normal"/>
        <w:numPr>
          <w:ilvl w:val="0"/>
          <w:numId w:val="2"/>
        </w:numPr>
        <w:autoSpaceDE w:val="false"/>
        <w:spacing w:lineRule="auto" w:line="360" w:before="0" w:after="0"/>
        <w:ind w:left="0" w:firstLine="567"/>
        <w:jc w:val="both"/>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s priekšsēdētājs</w:t>
        <w:tab/>
        <w:tab/>
        <w:tab/>
        <w:tab/>
        <w:t xml:space="preserve">                A.Caunītis</w:t>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autoSpaceDE w:val="false"/>
              <w:spacing w:lineRule="auto" w:line="360" w:before="0" w:after="0"/>
              <w:jc w:val="center"/>
              <w:rPr/>
            </w:pPr>
            <w:r>
              <w:rPr>
                <w:rFonts w:cs="Times New Roman" w:ascii="Times New Roman" w:hAnsi="Times New Roman"/>
                <w:sz w:val="24"/>
                <w:szCs w:val="24"/>
              </w:rPr>
              <w:t xml:space="preserve">Tālrunis 64497710, mob.26595362, e-pasts: </w:t>
            </w:r>
            <w:hyperlink r:id="rId4">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5.gada 27.februāra</w:t>
            </w:r>
          </w:p>
        </w:tc>
        <w:tc>
          <w:tcPr>
            <w:tcW w:w="4148" w:type="dxa"/>
            <w:tcBorders/>
          </w:tcPr>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istošie noteikumi Nr.6</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protokols Nr.6,  52.p.)</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ecizējumi Gulbenes novada pašvaldības domes 2025.gada 29.maija sēdē (prot. Nr.12, 75.p.)</w:t>
      </w:r>
      <w:bookmarkStart w:id="0" w:name="_Hlk167807209"/>
      <w:bookmarkStart w:id="1" w:name="_Hlk87968791"/>
      <w:r>
        <w:rPr>
          <w:rFonts w:cs="Times New Roman" w:ascii="Times New Roman" w:hAnsi="Times New Roman"/>
          <w:b/>
          <w:sz w:val="24"/>
          <w:szCs w:val="24"/>
        </w:rPr>
        <w:t xml:space="preserve"> </w:t>
      </w:r>
      <w:r>
        <w:rPr>
          <w:rFonts w:cs="Times New Roman" w:ascii="Times New Roman" w:hAnsi="Times New Roman"/>
          <w:b/>
          <w:bCs/>
          <w:sz w:val="24"/>
          <w:szCs w:val="24"/>
        </w:rPr>
        <w:t>Par reklāmas un citu informatīvo materiālu izvietošanu publiskās vietās vai vietās, kas vērstas pret publisku vietu Gulbenes novadā</w:t>
      </w:r>
      <w:bookmarkEnd w:id="0"/>
      <w:bookmarkEnd w:id="1"/>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Izdoti saskaņā ar Pašvaldību likuma 45. panta otrās daļas 4.punktu, Reklāmas likuma 7.panta trešo daļu, Priekšvēlēšanu aģitācijas likuma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o daļu un Ministru kabineta 2012.gada 30.oktobra noteikumu Nr.732 “Kārtība, kādā saņemama atļauja reklāmas izvietošanai publiskās vietās vai vietās, kas vērstas pret publisku vietu” 28., 40., 41. un 45.punkt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360" w:before="0" w:after="0"/>
        <w:jc w:val="both"/>
        <w:rPr/>
      </w:pPr>
      <w:r>
        <w:rPr>
          <w:rFonts w:cs="Times New Roman" w:ascii="Times New Roman" w:hAnsi="Times New Roman"/>
          <w:sz w:val="24"/>
          <w:szCs w:val="24"/>
        </w:rPr>
        <w:t>Saistošie noteikumi nosaka reklāmas, priekšvēlēšanas aģitācijas materiālu, citu informatīvo materiālu (turpmāk – reklāma) un reklāmas objektu izvietošanas kārtību, vietas, kurās aizliegta reklāmas un reklāmas objektu izvietošana, afišu stabu un stendu izmantošanas kārtību, kā arī kārtību, kādā veicama reklāmas un reklāmas objektu izvietošanas uzraudzība un kontrole.</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Par reklāmas saturu, karogu, valstu, pilsētu nosaukumu un simboliku, firmu, kā arī firmu un preču zīmēs lietoto nosaukumu (logotipu, simbolizējošo grafisko zīmju, kuros iekļauti burti, vārdi, teikumi u.tml.) iekļaušanu un izmantošanu reklāmās atbild reklāmas devējs.</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2" w:name="p-1193039"/>
      <w:bookmarkStart w:id="3" w:name="p5"/>
      <w:bookmarkEnd w:id="2"/>
      <w:bookmarkEnd w:id="3"/>
      <w:r>
        <w:rPr>
          <w:rFonts w:cs="Times New Roman" w:ascii="Times New Roman" w:hAnsi="Times New Roman"/>
          <w:sz w:val="24"/>
          <w:szCs w:val="24"/>
        </w:rPr>
        <w:t>Gulbenes novada administratīvajā teritorijā ir aizliegta patvaļīga reklāmu un reklāmas objektu izvietošana, kā arī nav pieļaujama reklāmas vai reklāmas objekta uzstādīšana neatbilstoši saskaņotajam projektam.</w:t>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un reklāmas objekta izvietošanas pamatprincip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u vai reklāmas objektu, aizliegts:</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izvietot reklāmu vai reklāmas objektu, kas nav realizēts atbilstoši vizualizācijai, kura pievienota reklāmas izvietošanas atļaujai;</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izvietot reklāmu vai reklāmas objektu, kurā nav izpildīti reklāmas izvietošanas atļaujā norādītie nosacījum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ponēt mehāniski vai korozijas bojātu, saplaisājušu, notraipītu, krāsojuma detaļu vai izgaismojuma defektus saturošu reklāmu vai reklāmas objektu;</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izvietot izkārtni, ja izkārtnē norādītā saimnieciskā darbība vai sniegtais pakalpojums neatbilst attiecīgās būves vai telpu grupas, kurā tiek veikta saimnieciskā darbība, lietošanas veidam vai tiek sniegts patvaļīgi uzbūvētā būvē;</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u vai reklāmas objektu stiprināt pie kok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ā izmantot gaismas iekārtas ar bākuguns veida efektu;</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mantot reklāmas objektu ar skaņas efektiem nakts stundās (no plkst.23.00 līdz plkst.7.00);</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ietot reklāmu vai reklāmas objektu, kas novilkti starp kokiem, stabiem, ēkām, inženierbūvēm un citām konstrukcijām;</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bez speciāli izgatavotām konstrukcijām izvietot (apsiet, aplīmēt un tml.) reklāmu ap apgaismes, elektroapgādes, kā arī citiem stabiem un balstiem.</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Valsts aizsargājama kultūras pieminekļa teritorijā reklāmas vai reklāmas objekta izvietošana pieļaujama, lai tā izvietojums un veids netraucē valsts aizsargājama kultūras pieminekļa vizuālo uztveri, nepārveido saglabājamā kultūras pieminekļa substanci un neizjauc kultūrvēsturiskās vides tēlu, kā arī vērtību kopuma radīto noskaņu.</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Valsts aizsargājama kultūras pieminekļa aizsardzības zonā reklāmas vai reklāmas objekta izvietošana pieļaujama, lai tā izvietojums un veids netraucē valsts aizsargājama kultūras pieminekļa vizuālo uztveri un nemazina tā kultūrvēsturisko vērtību.</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Uz ēkām, kas iekļautas valsts aizsargājamo kultūras pieminekļu sarakstā, izvieto tikai izkārtnes, kuras ir pielāgotas ēkas vēsturiskajai stilistikai un ēkas arhitektūrai, kā arī kultūrvēsturiskajai videi, un kuru forma un saturs nepazemina pieminekļa kultūrvēsturisko vērtīb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un reklāmas objekta bez piesaistes zemei izvietošanas nosacī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Izvietojot reklāmu vai reklāmas objektu konstruktīvā saistībā ar būvi: </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vienotu kompozicionāli un stilistiski saskanīgu vizuālo risinājumu (izmērs, mērogs, dizains) atbilstoši šo saistošo noteikumu 1.pielikumā norādītajam parauga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ēkas proporcijas un tonālo risinājumu;</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ēkas arhitektonisko kompozīciju, fasādes dalījumu ar logiem, durvīm, dzegām, karnīzēm un citām arhitektoniskām detaļām;</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nav pieļaujams, ka reklāma vai reklāmas objekts daļēji vai pilnībā aizsedz ēkas arhitektoniskās detaļas (logus, karnīzes, fasādes dekorus u.c.);</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ievēro pielietojamo materiālu atbilstību ēkas fasādes apdares materiāliem un ēkas arhitektoniskajam risinājuma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pieļaujams, ka stiprinājuma veids bojā ēkas nesošās konstrukcija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pieļaujams, ka reklāmas vai reklāmas objekta elektroapgādes kabeļi būtu redzami (pamanāmi) uz ēkas fasāde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 ēkas piestiprināts reklāmas objekts cieši piegulst pie sienas, nesniedzoties pāri fasādes laukumam, kā arī nav redzami montāžas stiprinājumi;</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perpendikulāri ēkas fasādei izvietota reklāmas objekta apakšējā mala neatrodas zemāk par 2,5 m no zemes neatkarīgi no tās platuma;</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maksimāli pieļaujamais reklāmas objekta izvirzījums no ēkas sienas ir 1,3 m, ja reklāmas objekta ārējās malas attālums līdz brauktuvei nav mazāks par 0,7 m un nav aizsegta ielas perspektīv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vai reklāmas objekta atbilstību 8.punktā noteiktajām prasībām izvērtē Gulbenes novada būvvalde.</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Izvietojot reklāmu vai reklāmas objektu konstruktīvā saistībā ar būvi, aizliegts:</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izvietot reklāmu vai reklāmas objektu, ja reklāmas izvietošanai paredzētā konkrētā fasāde vai tās daļa ir nesakoptā stāvoklī (piemēram, nodrupis dekoratīvais apmetums un tml.) vai apzīmēta ar grafiti zīmējum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izkārtni uz patvaļīgi uzbūvētām būvēm, kā arī iekārtām, kuru novietošana nav saskaņot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Ēkā, kurā saimniecisko darbību veic vairākas personas, izkārtnes (plāksnītes) pie ieejas uz fasādes izvieto secīgi atbilstoši šo saistošo noteikumu 2.pielikumā norādītajam parauga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u vai reklāmas objektu uz žoga vai vārtiem:</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atļauts aizsegt ne vairāk par 25 % no caurredzama žoga vai vienas vārtu sekcijas laukum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u atļauts izvirzīt virs žoga vai vārtiem ne vairāk par 30 % no žoga vai vārtu augstum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zliegts izvietot reklāmas objektu, ja žogs vai vārti ir kalti vai mākslinieciski veidoti, izņemot izkārtni, kura sastāv no metāla plāksnes (līdz A3 formātam), telpiskiem burtiem vai telpiskiem logotipiem;</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reklāmai paredzēto audumu vai citu elastīgu materiālu (PVC audumu u. tml.) atļauts izmantot tikai nospriegotā veidā.</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Par grafiskā dizaina maiņu netiek uzskatīta kultūras iestāžu repertuāra maiņa, ja reklāmas objekts atrodas uz kultūras iestādes ēkas fasādes un ja reklāmas objektam, uz kura tiek izvietota šī informācija, ir saņemta reklāmas izvietošanas atļau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objektu ar piesaisti zemei izvietošanas nosacī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as objektu ar piesaisti zemei, ievēro šādus nosacījumus:</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reklāmas objekts neaizsedz skatu uz raksturīgajām pilsētas vai ciemu ainavām, pieminekļiem, valsts aizsargājamo kultūras pieminekļu sarakstā ietvertiem objektiem, baznīcām un ielu perspektīvu, īpašas nozīmes ainavām;</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izvietojot reklāmas objektu bez pamatiem, aizliegta redzamu atsvaru, redzamu pamatnes balstu, kas veidoti izmantojot citām funkcijām domātus elementus (betona plāksnes, betona bruģakmeņi u. tml.), un atsaišu lietošana;</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reklāmas objektu aizliegts izvietot parkos, parkiem piegulošajās teritorijās līdz ielas brauktuvei,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 elektroapgādi nodrošina, izmantojot pazemes kabeļus;</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veicot inženierkomunikāciju izbūvi, ielu atjaunošanu vai pārbūvi, pēc Pašvaldības pieprasījuma reklāmas objekta, kas izvietots ielu sarkanajās līnijās, īpašnieks par saviem līdzekļiem reklāmas objektu demontē 10 darba dienu laikā. Ja pēc būvdarbu veikšanas reklāmas objekta atjaunošana iepriekšējā vietā ir iespējama, to atļauts izvietot pēc būves nodošanas ekspluatācijā;</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uz speciāli reklāmu izvietošanai veidotiem reklāmas objektiem laikā, kad uz tiem netiek izvietotas reklāmas, izvieto pašreklāmu ar teksta informāciju, kas informē par iespēju izvietot reklāmu konkrētajā vietā.</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Slietņu izvietošana pieļaujama tikai tādos gadījumos, kad nav iespējams izvietot reklāmas objektu konstruktīvā saistībā ar ēku (objekts, kurā tiek veikta saimnieciskā darbība, atrodas pagrabstāvā vai pagalmā, vai augstāk par 1.stāva līmeni). Slietņus izvieto ne tālāk kā 2 m no ieejas ēkā vai teritorijā, kurā tiek veikta saimnieciskā darbība, tos izvieto vienā līnijā, gājēju plūsmai atstājot ne mazāk kā 1,5 m no ietves platuma. Slietnis var būt ne lielāks par 1,5 m augstumā un 1 m platum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švaldībai piederošu afišu stabu un stendu izmanto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pPr>
      <w:r>
        <w:rPr>
          <w:rFonts w:cs="Times New Roman" w:ascii="Times New Roman" w:hAnsi="Times New Roman"/>
          <w:sz w:val="24"/>
          <w:szCs w:val="24"/>
        </w:rPr>
        <w:t>Uz Pašvaldībai piederošajiem afišu stabiem un stendiem atļauts izvietot no ārpustelpu apstākļiem piemērota materiāla izgatavotas komerciāla rakstura reklāmas, afišas, plakātus, paziņojumus par pasākumiem, lekcijām, izstādēm, koncertiem u.tml., kā arī priekšvēlēšanu aģitācijas materiālus, nepārsniedzot A1 (0,594 m x 0,841 m) izmēr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išu stabus un stendu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pilsētā apsaimnieko Gulbenes labiekārtošanas iestāde;</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ciemos apsaimnieko Gulbenes novada pašvaldības pagastu apvienību pārvaldes.</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Katra mēneša pirmajā pirmdienā visa uz afišu stabiem un stendiem esošā neaktuālā un vizuāli neestētiskā (izbalējusi, saplēsta u.c.), kā arī no neatbilstoša materiāla izgatavotā informācija tiek noņemta, vienlaikus noņemot arī tās stiprinājuma elementus (skavas, piespraudes u.c.).</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360" w:before="0" w:after="0"/>
        <w:jc w:val="both"/>
        <w:rPr/>
      </w:pPr>
      <w:r>
        <w:rPr>
          <w:rFonts w:cs="Times New Roman" w:ascii="Times New Roman" w:hAnsi="Times New Roman"/>
          <w:b/>
          <w:bCs/>
          <w:sz w:val="24"/>
          <w:szCs w:val="24"/>
        </w:rPr>
        <w:t>Priekšvēlēšanu aģitācijas materiālu izvietošan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pPr>
      <w:r>
        <w:rPr>
          <w:rFonts w:cs="Times New Roman" w:ascii="Times New Roman" w:hAnsi="Times New Roman"/>
          <w:sz w:val="24"/>
          <w:szCs w:val="24"/>
        </w:rPr>
        <w:t>Priekšvēlēšanu aģitācijas materiālus publiskās lietošanas ārtelpās atļauts izvietot saskaņā ar </w:t>
      </w:r>
      <w:hyperlink r:id="rId6" w:tgtFrame="_blank">
        <w:r>
          <w:rPr>
            <w:rStyle w:val="InternetLink"/>
            <w:rFonts w:cs="Times New Roman" w:ascii="Times New Roman" w:hAnsi="Times New Roman"/>
            <w:sz w:val="24"/>
            <w:szCs w:val="24"/>
          </w:rPr>
          <w:t>Priekšvēlēšanu aģitācijas likumu</w:t>
        </w:r>
      </w:hyperlink>
      <w:r>
        <w:rPr>
          <w:rFonts w:cs="Times New Roman" w:ascii="Times New Roman" w:hAnsi="Times New Roman"/>
          <w:sz w:val="24"/>
          <w:szCs w:val="24"/>
        </w:rPr>
        <w:t>, ievērojot šajos saistošajos noteikumos paredzētos reklāmas un reklāmas objektu izvietošanas pamatprincipus, ekspluatācijas un demontāžas kārtību, kā arī paredzēto atbildīb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vai reklāmas objektu projektu izskatīšanas un saskaņo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pPr>
      <w:r>
        <w:rPr>
          <w:rFonts w:cs="Times New Roman" w:ascii="Times New Roman" w:hAnsi="Times New Roman"/>
          <w:sz w:val="24"/>
          <w:szCs w:val="24"/>
        </w:rPr>
        <w:t>Persona, kura vēlas izvietot izkārtni, mobilo reklāmu, reklāmas objektu ar piesaisti zemei vai bez tās, tīkla reklāmu, kā arī citu šajos saistošajos noteikumos neminētu reklāmu, publiskā vietā vai vietā, kas vērsta pret publisku vietu, Gulbenes novada būvvaldē iesniedz saskaņošanai reklāmas vai reklāmas objekta projektu, kas noformēts atbilstoši normatīvo aktu prasībām. Tā sastāvā ietilpstošo iesniegumu noformē atbilstoši šo saistošo noteikumu 3.pielikumā norādītajam paraugam.</w:t>
      </w:r>
    </w:p>
    <w:p>
      <w:pPr>
        <w:pStyle w:val="Normal"/>
        <w:numPr>
          <w:ilvl w:val="0"/>
          <w:numId w:val="4"/>
        </w:numPr>
        <w:autoSpaceDE w:val="false"/>
        <w:spacing w:lineRule="auto" w:line="360" w:before="0" w:after="0"/>
        <w:jc w:val="both"/>
        <w:rPr/>
      </w:pPr>
      <w:bookmarkStart w:id="4" w:name="p-1189579"/>
      <w:bookmarkStart w:id="5" w:name="p56"/>
      <w:bookmarkStart w:id="6" w:name="p-1189578"/>
      <w:bookmarkStart w:id="7" w:name="p55"/>
      <w:bookmarkEnd w:id="4"/>
      <w:bookmarkEnd w:id="5"/>
      <w:bookmarkEnd w:id="6"/>
      <w:bookmarkEnd w:id="7"/>
      <w:r>
        <w:rPr>
          <w:rFonts w:cs="Times New Roman" w:ascii="Times New Roman" w:hAnsi="Times New Roman"/>
          <w:sz w:val="24"/>
          <w:szCs w:val="24"/>
        </w:rPr>
        <w:t>Ja Gulbenes novada būvvalde konstatē, ka nav ievērotas šajos noteikumos un citos normatīvajos aktos ietvertās prasības vai arī nav iesniegti noteiktie dokumenti, reklāmas devējs tiek informēts par konstatētajiem trūkumiem, nosakot termiņu trūkumu novēršanai.</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Gulbenes novada būvvalde 7 darbdienu laikā vai 10 darbdienu laikā, ja nepieciešams Valsts kultūras pieminekļu aizsardzības inspekcijas saskaņojums, pieņem lēmumu par reklāmas vai reklāmas objekta izvietošanas atļaujas izsniegšanu (ar nosacījumiem vai bez tiem) un sagatavo reklāmas vai reklāmas objekta izvietošanas atļauju.</w:t>
      </w:r>
    </w:p>
    <w:p>
      <w:pPr>
        <w:pStyle w:val="Normal"/>
        <w:numPr>
          <w:ilvl w:val="0"/>
          <w:numId w:val="4"/>
        </w:numPr>
        <w:autoSpaceDE w:val="false"/>
        <w:spacing w:lineRule="auto" w:line="360" w:before="0" w:after="0"/>
        <w:jc w:val="both"/>
        <w:rPr/>
      </w:pPr>
      <w:bookmarkStart w:id="8" w:name="p-1189580"/>
      <w:bookmarkStart w:id="9" w:name="p57"/>
      <w:bookmarkEnd w:id="8"/>
      <w:bookmarkEnd w:id="9"/>
      <w:r>
        <w:rPr>
          <w:rFonts w:cs="Times New Roman" w:ascii="Times New Roman" w:hAnsi="Times New Roman"/>
          <w:sz w:val="24"/>
          <w:szCs w:val="24"/>
        </w:rPr>
        <w:t>Gulbenes novada būvvalde ir tiesīga pieņemt lēmumu par atteikumu izsniegt reklāmas vai reklāmas objekta izvietošanas atļauju, ja reklāmas vai reklāmas objekta izvietošana neatbilst konkrētās pilsētvides apbūves raksturam un mērogam, ēkas arhitektoniskajam risinājumam, pielietotie materiāli neatbilst fasādes apdares materiāliem, reklāmas vai reklāmas objekta projektā nav ievērotas šajos saistošajos noteikumos un citos normatīvajos aktos ietvertās prasības, vai arī nav iesniegti normatīvajos aktos noteiktie dokumenti. Ja Gulbenes novada būvvalde ir pieņēmusi lēmumu par atteikumu izsniegt reklāmas vai reklāmas objekta izvietošanas atļauju, reklāmas devējam tiek sniegta informācija par konkrētajiem trūkumiem un turpmāko nepieciešamo rīcību.</w:t>
      </w:r>
    </w:p>
    <w:p>
      <w:pPr>
        <w:pStyle w:val="Normal"/>
        <w:numPr>
          <w:ilvl w:val="0"/>
          <w:numId w:val="4"/>
        </w:numPr>
        <w:autoSpaceDE w:val="false"/>
        <w:spacing w:lineRule="auto" w:line="360" w:before="0" w:after="0"/>
        <w:jc w:val="both"/>
        <w:rPr/>
      </w:pPr>
      <w:bookmarkStart w:id="10" w:name="p-1189581"/>
      <w:bookmarkStart w:id="11" w:name="p58"/>
      <w:bookmarkEnd w:id="10"/>
      <w:bookmarkEnd w:id="11"/>
      <w:r>
        <w:rPr>
          <w:rFonts w:cs="Times New Roman" w:ascii="Times New Roman" w:hAnsi="Times New Roman"/>
          <w:sz w:val="24"/>
          <w:szCs w:val="24"/>
        </w:rPr>
        <w:t>Gulbenes novada būvvalde ir tiesīga pieņemt lēmumu par atteikumu izdarīt grozījumus reklāmas vai reklāmas objekta izvietošanas atļaujā saistībā ar reklāmas vai reklāmas objekta grafiskā dizaina maiņu, ja reklāmas vai reklāmas objekta projektā nav ievērotas šajos saistošajos noteikumos un citos normatīvajos aktos ietvertās prasības vai arī nav iesniegti normatīvajos aktos noteiktie dokument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2" w:name="p-1189582"/>
      <w:bookmarkStart w:id="13" w:name="p59"/>
      <w:bookmarkStart w:id="14" w:name="p-1189582"/>
      <w:bookmarkStart w:id="15" w:name="p59"/>
      <w:bookmarkEnd w:id="14"/>
      <w:bookmarkEnd w:id="15"/>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III. Reklāmas vai reklāmas objekta ekspluatācijas un demontāž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pPr>
      <w:r>
        <w:rPr>
          <w:rFonts w:cs="Times New Roman" w:ascii="Times New Roman" w:hAnsi="Times New Roman"/>
          <w:sz w:val="24"/>
          <w:szCs w:val="24"/>
        </w:rPr>
        <w:t>Par reklāmas objekta konstrukciju drošību, ekspluatāciju un demontāžu, elektroinstalācijas pieslēguma atbilstību normatīvo aktu prasībām, kā arī reklāmas objekta atbilstību vizuāli estētiski pieņemamam stāvoklim (nav korozijas bojāts, saplaisājis, notraipīts, nav krāsojuma vai izgaismojuma defekti utt.)  ir atbildīgs reklāmas devēj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reklāmas objekts apdraud trešo personu dzīvību, veselību vai mantu, reklāmas devējam, bet, ja tāda nav vai tāds nav atrodams, tad zemesgabala vai būves, uz kuras izvietots reklāmas objekts, īpašniekam vai tiesiskajam valdītājam ir pienākums nekavējoties veikt reklāmas objekta sakārtošanu vai demontāžu.</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Ja reklāmas devējs attiecīgās reklāmas izvietošanas vietā ir izbeidzis saimniecisko darbību vai beidzies reklāmas vai reklāmas objekta izvietošanas atļaujas derīguma termiņš, reklāmas devējs veic reklāmas vai reklāmas objekta demontāžu 10 dienu laikā, sakārtojot reklāmas izvietošanas vietu (fasādes krāsojumu, labiekārtojumu, veicot pamatu demontāžu utt.).</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Gulbenes novada būvvalde ir tiesīga izskatīt jautājumu par reklāmas vai reklāmas objekta demontāžu šādos gadījumo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 vai reklāmas objekts netiek ekspluatēts atbilstoši noteiktajām prasībām, netiek uzturēts drošā tehniskā vai labā vizuālā stāvoklī – tas ir mehāniski vai korozijas bojāts, saplaisājis, notraipīts, tam ir krāsojuma vai izgaismojuma defekti (piemēram, atsevišķi nedegoši burti, pārrāvumi gaismas joslās u.tml.);</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reklāmas devējs attiecīgās reklāmas izvietošanas vietā ir izbeidzis saimniecisko darbību vai beidzies reklāmas vai reklāmas objekta izvietošanas atļaujas derīguma termiņš un reklāmas devējs nav veicis reklāmas vai reklāmas objekta demontāžu, atbilstoši šo saistošo noteikumu prasīb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klāma vai reklāmas objekts uzstādīts, nesaņemot reklāmas vai reklāmas objekta izvietošanas atļauju, vai </w:t>
      </w:r>
      <w:bookmarkStart w:id="16" w:name="_Hlk194930741"/>
      <w:r>
        <w:rPr>
          <w:rFonts w:cs="Times New Roman" w:ascii="Times New Roman" w:hAnsi="Times New Roman"/>
          <w:sz w:val="24"/>
          <w:szCs w:val="24"/>
        </w:rPr>
        <w:t>uzstādīts neatbilstoši saskaņotajam reklāmas vai reklāmas objekta projektam</w:t>
      </w:r>
      <w:bookmarkEnd w:id="16"/>
      <w:r>
        <w:rPr>
          <w:rFonts w:cs="Times New Roman" w:ascii="Times New Roman" w:hAnsi="Times New Roman"/>
          <w:sz w:val="24"/>
          <w:szCs w:val="24"/>
        </w:rPr>
        <w:t>;</w:t>
      </w:r>
    </w:p>
    <w:p>
      <w:pPr>
        <w:pStyle w:val="Normal"/>
        <w:numPr>
          <w:ilvl w:val="1"/>
          <w:numId w:val="4"/>
        </w:numPr>
        <w:autoSpaceDE w:val="false"/>
        <w:spacing w:lineRule="auto" w:line="360" w:before="0" w:after="0"/>
        <w:jc w:val="both"/>
        <w:rPr/>
      </w:pPr>
      <w:r>
        <w:rPr>
          <w:rFonts w:cs="Times New Roman" w:ascii="Times New Roman" w:hAnsi="Times New Roman"/>
          <w:sz w:val="24"/>
          <w:szCs w:val="24"/>
        </w:rPr>
        <w:t>izvietota reklāma vai reklāmas objekts un nav izpildīti reklāmas vai reklāmas objekta izvietošanas atļaujā minētie nosacījum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vai reklāmas objekta izvietošanu nav samaksāta Pašvaldības nodeva (ja attiecinām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s apdraud trešo personu dzīvību, veselību vai mantu.</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Šo saistošo noteikumu 28.punktā noteiktajos gadījumos Gulbenes novada būvvalde Paziņošanas likumā noteiktajā kārtībā nosūta reklāmas devējam brīdinājumu par reklāmas vai reklāmas objekta demontāžu. Ja reklāmas devējs nav noskaidrojams vai tāda nav, 28.6.apakšpunktā noteiktajā gadījumā brīdinājumu par reklāmas vai reklāmas objekta demontāžu Gulbenes novada būvvalde nosūta attiecīgā nekustamā īpašuma īpašniekam vai tiesiskajam valdītāja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viena mēneša laikā no brīdinājuma nosūtīšanas reklāma vai reklāmas objekts netiek demontēts, Gulbenes novada būvvalde ir tiesīga organizēt nepieciešamos pasākumus reklāmas demontāžai.</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Pirms reklāmas vai reklāmas objekta demontāžas darbu uzsākšanas Gulbenes novada būvvalde sastāda aktu, kurā fiksē reklāmas vai reklāmas objekta tehnisko un vizuālo stāvokli, aktam pievienojot foto fiksāciju, kā arī reklāmas devējam nosūta informatīvu vēstuli par demontāžas darbu uzsākšanu. Ja reklāmas devējs nav noskaidrojams vai tāda nav, 28.6.apakšpunktā noteiktajā gadījumā informatīvo vēstuli par demontāžas darbu uzsākšanu nosūta attiecīgā nekustamā īpašuma īpašniekam vai tiesiskajam valdītājam.</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Reklāmas devējam tiek nosūtīts Pašvaldības sagatavots rēķins par attiecīgās reklāmas vai reklāmas objekta demontāžas un uzglabāšanas izdevumiem. Pašvaldības sagatavots rēķins par attiecīgās reklāmas vai reklāmas objekta demontāžas un uzglabāšanas izdevumiem tiek nosūtīts nekustamā īpašuma īpašniekam vai tiesiskajam valdītājam gadījumos, kad reklāmas objekts radījis apdraudējumu cilvēku veselībai vai dzīvībai, bet reklāmas devējs nav noskaidrojams vai tāda nav.</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klāmas devējam ir pienākums segt izdevumus, kas saistīti ar reklāmas vai reklāmas objekta demontāžu un uzglabāšanu. </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Demontēto reklāmu vai reklāmas objektu Pašvaldība uzglabā vienu mēnesi, pēc tam tas tiek utilizēts bez iespējas atgūt. Pašvaldība nekompensē utilizētas reklāmas vai reklāmas objekta vērtību.</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X. Noteikumu izpildes kontrole un administratīvā atbild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i par šo saistošo noteikumu izpildi un administratīvā pārkāpuma procesu par noteikumos minētajiem pārkāpumiem līdz administratīvās pārkāpuma lietas izskatīšanai veic Gulbenes novada pašvaldības policij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īvā pārkāpuma lietas par šo saistošo noteikumu neievērošanu izskata un lēmumus pieņem Gulbenes novada pašvaldības Administratīvā komisija.</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Par patvaļīgu reklāmas un reklāmas objektu izvietošana piemēro brīdinājumu vai naudas sodu fiziskajai personai no divām līdz trīsdesmit naudas soda vienībām, bet juridiskajai personai – no divām līdz deviņdesmit naudas soda vienībā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objekta neatbilstību vizuāli estētiski pieņemamam stāvoklim (korozijas bojāts, saplaisājis, notraipīts, krāsojuma vai izgaismojuma defekti utt.) piemēro brīdinājumu vai naudas sodu fiziskajai personai no divām līdz trīsdesmit naudas soda vienībām, bet juridiskajai personai – no divām līdz deviņdesmit naudas soda vienībā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b/>
          <w:bCs/>
          <w:sz w:val="24"/>
          <w:szCs w:val="24"/>
        </w:rPr>
        <w:t>X. Lēmumu apstrīdēšanas un pārsūdzē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būvvaldes lēmumu par atteikumu izsniegt reklāmas vai reklāmas objekta izvietošanas atļauju vai atteikumu izdarīt grozījumus reklāmas vai reklāmas objekta izvietošanas atļaujā var apstrīdēt Gulbenes novada pašvaldības domē, bet domes pieņemto lēmumu var pārsūdzēt tiesā Administratīvā procesa likumā noteiktajā kārtīb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bookmarkStart w:id="17" w:name="n-755997"/>
      <w:bookmarkStart w:id="18" w:name="n8"/>
      <w:bookmarkEnd w:id="17"/>
      <w:bookmarkEnd w:id="18"/>
      <w:r>
        <w:rPr>
          <w:rFonts w:cs="Times New Roman" w:ascii="Times New Roman" w:hAnsi="Times New Roman"/>
          <w:b/>
          <w:bCs/>
          <w:sz w:val="24"/>
          <w:szCs w:val="24"/>
        </w:rPr>
        <w:t>XI. Noslēguma jautā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pPr>
      <w:bookmarkStart w:id="19" w:name="p-755998"/>
      <w:bookmarkStart w:id="20" w:name="p42"/>
      <w:bookmarkEnd w:id="19"/>
      <w:bookmarkEnd w:id="20"/>
      <w:r>
        <w:rPr>
          <w:rFonts w:cs="Times New Roman" w:ascii="Times New Roman" w:hAnsi="Times New Roman"/>
          <w:sz w:val="24"/>
          <w:szCs w:val="24"/>
        </w:rPr>
        <w:t>Reklāmas un reklāmas objektu izvietošanas atļaujas, kas izsniegtas līdz šo saistošo noteikumu spēkā stāšanās dienai, ir derīgas līdz to derīguma termiņa beigā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zīt par spēku zaudējušiem Gulbenes novada pašvaldības domes 2015.gada 30.aprīļa saistošos noteikumus Nr.15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pielik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drawing>
          <wp:anchor behindDoc="0" distT="0" distB="0" distL="114935" distR="0" simplePos="0" locked="0" layoutInCell="0" allowOverlap="1" relativeHeight="4">
            <wp:simplePos x="0" y="0"/>
            <wp:positionH relativeFrom="margin">
              <wp:align>right</wp:align>
            </wp:positionH>
            <wp:positionV relativeFrom="paragraph">
              <wp:posOffset>319405</wp:posOffset>
            </wp:positionV>
            <wp:extent cx="5716270" cy="3712845"/>
            <wp:effectExtent l="0" t="0" r="0" b="0"/>
            <wp:wrapTopAndBottom/>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7"/>
                    <a:srcRect l="3135" t="10946" r="2830" b="12694"/>
                    <a:stretch>
                      <a:fillRect/>
                    </a:stretch>
                  </pic:blipFill>
                  <pic:spPr bwMode="auto">
                    <a:xfrm>
                      <a:off x="0" y="0"/>
                      <a:ext cx="5716270" cy="3712845"/>
                    </a:xfrm>
                    <a:prstGeom prst="rect">
                      <a:avLst/>
                    </a:prstGeom>
                  </pic:spPr>
                </pic:pic>
              </a:graphicData>
            </a:graphic>
          </wp:anchor>
        </w:drawing>
      </w:r>
      <w:r>
        <w:rPr>
          <w:rFonts w:cs="Times New Roman" w:ascii="Times New Roman" w:hAnsi="Times New Roman"/>
          <w:b/>
          <w:bCs/>
          <w:sz w:val="24"/>
          <w:szCs w:val="24"/>
        </w:rPr>
        <w:t>Izkārtn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pielik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drawing>
          <wp:anchor behindDoc="0" distT="0" distB="0" distL="114935" distR="0" simplePos="0" locked="0" layoutInCell="0" allowOverlap="1" relativeHeight="5">
            <wp:simplePos x="0" y="0"/>
            <wp:positionH relativeFrom="margin">
              <wp:align>right</wp:align>
            </wp:positionH>
            <wp:positionV relativeFrom="paragraph">
              <wp:posOffset>382270</wp:posOffset>
            </wp:positionV>
            <wp:extent cx="5708015" cy="3712845"/>
            <wp:effectExtent l="0" t="0" r="0" b="0"/>
            <wp:wrapTopAndBottom/>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8"/>
                    <a:srcRect l="3265" t="10287" r="2830" b="13355"/>
                    <a:stretch>
                      <a:fillRect/>
                    </a:stretch>
                  </pic:blipFill>
                  <pic:spPr bwMode="auto">
                    <a:xfrm>
                      <a:off x="0" y="0"/>
                      <a:ext cx="5708015" cy="37128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zkārtnes (plāksnītes)</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pielik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385" w:type="dxa"/>
        <w:jc w:val="right"/>
        <w:tblInd w:w="0" w:type="dxa"/>
        <w:tblLayout w:type="fixed"/>
        <w:tblCellMar>
          <w:top w:w="0" w:type="dxa"/>
          <w:left w:w="28" w:type="dxa"/>
          <w:bottom w:w="0" w:type="dxa"/>
          <w:right w:w="28" w:type="dxa"/>
        </w:tblCellMar>
      </w:tblPr>
      <w:tblGrid>
        <w:gridCol w:w="2408"/>
        <w:gridCol w:w="284"/>
        <w:gridCol w:w="2693"/>
      </w:tblGrid>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iCs/>
                <w:sz w:val="24"/>
                <w:szCs w:val="24"/>
              </w:rPr>
            </w:pPr>
            <w:r>
              <w:rPr>
                <w:rFonts w:cs="Times New Roman" w:ascii="Times New Roman" w:hAnsi="Times New Roman"/>
                <w:i/>
                <w:iCs/>
                <w:sz w:val="24"/>
                <w:szCs w:val="24"/>
              </w:rPr>
              <w:t>(iesniedzēja vārds, uzvārds vai juridiskas personas nosaukums)</w:t>
            </w:r>
          </w:p>
        </w:tc>
      </w:tr>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personas kods vai reģistrācijas numurs)</w:t>
            </w:r>
          </w:p>
        </w:tc>
      </w:tr>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deklarētā dzīvesvietas adrese vai juridiskā adrese)</w:t>
            </w:r>
          </w:p>
        </w:tc>
      </w:tr>
      <w:tr>
        <w:trPr>
          <w:trHeight w:val="340" w:hRule="atLeast"/>
        </w:trPr>
        <w:tc>
          <w:tcPr>
            <w:tcW w:w="2408" w:type="dxa"/>
            <w:tcBorders>
              <w:bottom w:val="single" w:sz="4" w:space="0" w:color="000000"/>
            </w:tcBorders>
          </w:tcPr>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4"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w:t>
            </w:r>
          </w:p>
        </w:tc>
        <w:tc>
          <w:tcPr>
            <w:tcW w:w="2693" w:type="dxa"/>
            <w:tcBorders>
              <w:bottom w:val="single" w:sz="4" w:space="0" w:color="000000"/>
            </w:tcBorders>
          </w:tcPr>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2" w:hRule="atLeast"/>
        </w:trPr>
        <w:tc>
          <w:tcPr>
            <w:tcW w:w="2408"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tālrunis)</w:t>
            </w:r>
          </w:p>
        </w:tc>
        <w:tc>
          <w:tcPr>
            <w:tcW w:w="284"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elektroniskā pasta adrese)</w:t>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ESNIEGUMS</w:t>
      </w:r>
    </w:p>
    <w:p>
      <w:pPr>
        <w:pStyle w:val="Normal"/>
        <w:autoSpaceDE w:val="false"/>
        <w:spacing w:lineRule="auto" w:line="360" w:before="0" w:after="0"/>
        <w:ind w:firstLine="720"/>
        <w:jc w:val="both"/>
        <w:rPr/>
      </w:pPr>
      <w:r>
        <w:rPr>
          <w:rFonts w:cs="Times New Roman" w:ascii="Times New Roman" w:hAnsi="Times New Roman"/>
          <w:sz w:val="24"/>
          <w:szCs w:val="24"/>
        </w:rPr>
        <w:t>reklāmas/ reklāmas objekta projekta saskaņošanai, izvietošanas termiņa pagarināšanai</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 grafiskā dizaina maiņa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ulbenes novada būvvalde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04" w:type="dxa"/>
        <w:jc w:val="left"/>
        <w:tblInd w:w="-108" w:type="dxa"/>
        <w:tblLayout w:type="fixed"/>
        <w:tblCellMar>
          <w:top w:w="0" w:type="dxa"/>
          <w:left w:w="108" w:type="dxa"/>
          <w:bottom w:w="0" w:type="dxa"/>
          <w:right w:w="108" w:type="dxa"/>
        </w:tblCellMar>
      </w:tblPr>
      <w:tblGrid>
        <w:gridCol w:w="2268"/>
        <w:gridCol w:w="6936"/>
      </w:tblGrid>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ūdzu saskaņot:</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0_1240736182"/>
            <w:bookmarkStart w:id="22" w:name="__Fieldmark__0_1240736182"/>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projektu</w:t>
            </w:r>
          </w:p>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_1240736182"/>
            <w:bookmarkStart w:id="24" w:name="__Fieldmark__1_1240736182"/>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objekta projektu</w:t>
            </w:r>
          </w:p>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2_1240736182"/>
            <w:bookmarkStart w:id="26" w:name="__Fieldmark__2_1240736182"/>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reklāmas objekta izvietošanas termiņa pagarināšanu </w:t>
            </w:r>
          </w:p>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3_1240736182"/>
            <w:bookmarkStart w:id="28" w:name="__Fieldmark__3_1240736182"/>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reklāmas objekta grafiskā dizaina maiņu (izsniegtās reklāmas/ reklāmas objekta izvietošanas atļauja: ____________________________________</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cPr>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ļaujas datums un numurs</w:t>
            </w:r>
          </w:p>
        </w:tc>
      </w:tr>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devē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w:t>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klāmas izplatītā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w:t>
            </w:r>
          </w:p>
        </w:tc>
      </w:tr>
      <w:tr>
        <w:trPr/>
        <w:tc>
          <w:tcPr>
            <w:tcW w:w="9204" w:type="dxa"/>
            <w:gridSpan w:val="2"/>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klāma/ reklāmas objekts:</w:t>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vietošanas adrese:</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vietošanas laiks:</w:t>
            </w:r>
          </w:p>
        </w:tc>
        <w:tc>
          <w:tcPr>
            <w:tcW w:w="6936" w:type="dxa"/>
            <w:tcBorders>
              <w:top w:val="single" w:sz="4" w:space="0" w:color="000000"/>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nodevas maksātā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 vai e-adrese rēķina nosūtīšana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rēķinu bankas rekvizīti (banka, bankas kods, konta numurs)</w:t>
            </w:r>
          </w:p>
        </w:tc>
      </w:tr>
      <w:tr>
        <w:trPr/>
        <w:tc>
          <w:tcPr>
            <w:tcW w:w="9204" w:type="dxa"/>
            <w:gridSpan w:val="2"/>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ievienojamie dokumenti:</w:t>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kārtnes izvietošanas saskaņošanai:</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4_1240736182"/>
            <w:bookmarkStart w:id="30" w:name="__Fieldmark__4_1240736182"/>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reklāmas vizuālā skice vai fotomontāža, norādot izmērus un mērog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5_1240736182"/>
            <w:bookmarkStart w:id="32" w:name="__Fieldmark__5_1240736182"/>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6_1240736182"/>
            <w:bookmarkStart w:id="34" w:name="__Fieldmark__6_1240736182"/>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devēja rakstisks apliecinājums, ka saņemta būves īpašnieka, valdītāja vai tā pilnvarotas personas rakstiska piekrišana objekta izvietošanai, ja reklāmu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7_1240736182"/>
            <w:bookmarkStart w:id="36" w:name="__Fieldmark__7_1240736182"/>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m bez piesaistes zemei:</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8_1240736182"/>
            <w:bookmarkStart w:id="38" w:name="__Fieldmark__8_1240736182"/>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reklāmas objekta vizuālā skice vai fotomontāža, norādot izmērus un mērog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9_1240736182"/>
            <w:bookmarkStart w:id="40" w:name="__Fieldmark__9_1240736182"/>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0_1240736182"/>
            <w:bookmarkStart w:id="42" w:name="__Fieldmark__10_1240736182"/>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devēja rakstisks apliecinājums, ka saņemta būves īpašnieka, valdītāja vai tā pilnvarotas personas rakstiska piekrišana objekta izvietošanai, ja reklāmas objektu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11_1240736182"/>
            <w:bookmarkStart w:id="44" w:name="__Fieldmark__11_1240736182"/>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uz reklāmas objekta izvietojamās reklāmas vizuālā skice vai fotomontāža, ja vienlaikus ar reklāmas objekta izvietošanu uz tā plānots izvietot reklām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m ar piesaisti zemei:</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12_1240736182"/>
            <w:bookmarkStart w:id="46" w:name="__Fieldmark__12_1240736182"/>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eiktā kārtībā sagatavots zemes vienības situācijas plāns, kurā attēlota objekta uzstādīšanas viet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13_1240736182"/>
            <w:bookmarkStart w:id="48" w:name="__Fieldmark__13_1240736182"/>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objekta apdares materiālu un krāsu risinājumu aprakst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14_1240736182"/>
            <w:bookmarkStart w:id="50" w:name="__Fieldmark__14_1240736182"/>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uz reklāmas objekta izvietojamās reklāmas vizuālā skice vai fotomontāža, ja vienlaikus ar objekta izvietošanu uz tā plānots izvietot reklām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15_1240736182"/>
            <w:bookmarkStart w:id="52" w:name="__Fieldmark__15_1240736182"/>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emes īpašnieka, valdītāja vai tā pilnvarotās personas rakstiska piekrišana objekta izvietošanai, ja to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16_1240736182"/>
            <w:bookmarkStart w:id="54" w:name="__Fieldmark__16_1240736182"/>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kaņotas reklāmas/ reklāmas objekta grafiskā dizaina maiņai:</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7_1240736182"/>
            <w:bookmarkStart w:id="56" w:name="__Fieldmark__17_1240736182"/>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grafiskā dizaina skice vai fotomontāža;</w:t>
            </w:r>
          </w:p>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8_1240736182"/>
            <w:bookmarkStart w:id="58" w:name="__Fieldmark__18_1240736182"/>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Apliecinu, ka iesniegumā norādītās ziņas ir pilnīgas un patiesas, par ko uzņemos normatīvajos aktos paredzēto atbildību.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ww.gulbene.lv sadaļā "Privātuma politik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5529"/>
        <w:gridCol w:w="3685"/>
      </w:tblGrid>
      <w:tr>
        <w:trPr/>
        <w:tc>
          <w:tcPr>
            <w:tcW w:w="9214" w:type="dxa"/>
            <w:gridSpan w:val="2"/>
            <w:tcBorders/>
          </w:tcPr>
          <w:p>
            <w:pPr>
              <w:pStyle w:val="Normal"/>
              <w:autoSpaceDE w:val="false"/>
              <w:spacing w:lineRule="auto" w:line="360" w:before="0" w:after="0"/>
              <w:ind w:firstLine="720"/>
              <w:jc w:val="both"/>
              <w:rPr/>
            </w:pPr>
            <w:r>
              <w:rPr>
                <w:rFonts w:cs="Times New Roman" w:ascii="Times New Roman" w:hAnsi="Times New Roman"/>
                <w:b/>
                <w:bCs/>
                <w:sz w:val="24"/>
                <w:szCs w:val="24"/>
              </w:rPr>
              <w:t>Atbildi vēlos saņemt</w:t>
            </w:r>
            <w:r>
              <w:rPr>
                <w:rFonts w:cs="Times New Roman" w:ascii="Times New Roman" w:hAnsi="Times New Roman"/>
                <w:sz w:val="24"/>
                <w:szCs w:val="24"/>
              </w:rPr>
              <w:t xml:space="preserve"> </w:t>
            </w:r>
            <w:r>
              <w:rPr>
                <w:rFonts w:cs="Times New Roman" w:ascii="Times New Roman" w:hAnsi="Times New Roman"/>
                <w:i/>
                <w:iCs/>
                <w:sz w:val="24"/>
                <w:szCs w:val="24"/>
              </w:rPr>
              <w:t>(atzīmēt vajadzīgo)</w:t>
            </w:r>
            <w:r>
              <w:rPr>
                <w:rFonts w:cs="Times New Roman" w:ascii="Times New Roman" w:hAnsi="Times New Roman"/>
                <w:b/>
                <w:bCs/>
                <w:sz w:val="24"/>
                <w:szCs w:val="24"/>
              </w:rPr>
              <w:t>:</w:t>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9_1240736182"/>
            <w:bookmarkStart w:id="60" w:name="__Fieldmark__19_1240736182"/>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lātienē Gulbenes novada būvvaldē</w:t>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1" w:name="__Fieldmark__20_1240736182"/>
            <w:bookmarkStart w:id="62" w:name="__Fieldmark__20_1240736182"/>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 pastu</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drese)</w:t>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21_1240736182"/>
            <w:bookmarkStart w:id="64" w:name="__Fieldmark__21_1240736182"/>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pastā </w:t>
            </w:r>
            <w:r>
              <w:rPr>
                <w:rFonts w:cs="Times New Roman" w:ascii="Times New Roman" w:hAnsi="Times New Roman"/>
                <w:i/>
                <w:iCs/>
                <w:sz w:val="24"/>
                <w:szCs w:val="24"/>
              </w:rPr>
              <w:t>(atbilde tiks parakstīta ar drošu elektronisko parakstu)</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pasta adrese)</w:t>
            </w:r>
          </w:p>
        </w:tc>
      </w:tr>
      <w:tr>
        <w:trPr/>
        <w:tc>
          <w:tcPr>
            <w:tcW w:w="9214" w:type="dxa"/>
            <w:gridSpan w:val="2"/>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22_1240736182"/>
            <w:bookmarkStart w:id="66" w:name="__Fieldmark__22_1240736182"/>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z oficiālo elektronisko e-adresi </w:t>
            </w:r>
            <w:r>
              <w:rPr>
                <w:rFonts w:cs="Times New Roman" w:ascii="Times New Roman" w:hAnsi="Times New Roman"/>
                <w:i/>
                <w:iCs/>
                <w:sz w:val="24"/>
                <w:szCs w:val="24"/>
              </w:rPr>
              <w:t>(atbilde tiks parakstīta ar drošu elektronisko parakstu)</w:t>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ums)                                                                                 </w:t>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iskais paraksts, vārds, uzvārds)</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pašvaldības domes 2025.gada 27.februāra saistošajiem noteikumiem Nr.6 “Par reklāmas un citu informatīvo materiālu izvietošanu publiskās vietās vai vietās, kas vērstas pret publisku vietu Gulbenes novadā”</w:t>
      </w:r>
    </w:p>
    <w:tbl>
      <w:tblPr>
        <w:tblW w:w="5000" w:type="pct"/>
        <w:jc w:val="left"/>
        <w:tblInd w:w="-60" w:type="dxa"/>
        <w:tblLayout w:type="fixed"/>
        <w:tblCellMar>
          <w:top w:w="30" w:type="dxa"/>
          <w:left w:w="30" w:type="dxa"/>
          <w:bottom w:w="30" w:type="dxa"/>
          <w:right w:w="30" w:type="dxa"/>
        </w:tblCellMar>
      </w:tblPr>
      <w:tblGrid>
        <w:gridCol w:w="2946"/>
        <w:gridCol w:w="6408"/>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bookmarkStart w:id="67" w:name="_Hlk184733339"/>
            <w:bookmarkEnd w:id="67"/>
            <w:r>
              <w:rPr>
                <w:rFonts w:eastAsia="Times New Roman" w:cs="Times New Roman" w:ascii="Times New Roman" w:hAnsi="Times New Roman"/>
                <w:sz w:val="24"/>
                <w:szCs w:val="24"/>
                <w:lang w:eastAsia="lv-LV"/>
              </w:rPr>
              <w:t>1. Mērķis un nepieciešamības pamatojums</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1.1. Saistošo noteikumu “Par reklāmas un citu informatīvo materiālu izvietošanu publiskās vietās vai vietās, kas vērstas pret publisku vietu Gulbenes novadā” (turpmāk – Saistošie noteikumi) izdošanas mērķis ir veidot harmoniski attīstītu vidi, nosakot reklāmas un reklāmas objektu izvietošanu, afišu stabu un stendu izmantošanas kārtību un ekspluatācijas prasības publiskās vietās, kā arī vietās, kas vērstas pret publisku vietu Gulbenes novada administratīvajā teritorijā.</w:t>
            </w:r>
          </w:p>
          <w:p>
            <w:pPr>
              <w:pStyle w:val="Normal"/>
              <w:spacing w:lineRule="auto" w:line="240" w:before="0" w:after="0"/>
              <w:jc w:val="both"/>
              <w:rPr/>
            </w:pPr>
            <w:r>
              <w:rPr>
                <w:rFonts w:eastAsia="Times New Roman" w:cs="Times New Roman" w:ascii="Times New Roman" w:hAnsi="Times New Roman"/>
                <w:sz w:val="24"/>
                <w:szCs w:val="24"/>
                <w:lang w:eastAsia="lv-LV"/>
              </w:rPr>
              <w:t>1.2. Saistošie noteikumi ir sagatavoti uz spēkā esošo Gulbenes novada pašvaldības domes 2015.gada 30.aprīļa saistošo noteikumu Nr.15 “Par reklāmas un citu informatīvo materiālu izvietošanu publiskās vietās vai vietās, kas vērstas pret publisku vietu Gulbenes novadā” bāzes, proti, šo noteikumu sākotnējā redakcija tika pieņemta pirms 9 gadiem, šo noteikumu paredzētais regulējums ir aktualizējams, turklāt to izdošanas tiesiskajā pamatojumā cita starpā ir paredzēta atsauce uz spēku zaudējušo likumu “Par pašvaldībām”.</w:t>
            </w:r>
            <w:r>
              <w:rPr/>
              <w:t xml:space="preserve"> </w:t>
            </w:r>
            <w:r>
              <w:rPr>
                <w:rFonts w:eastAsia="Times New Roman" w:cs="Times New Roman" w:ascii="Times New Roman" w:hAnsi="Times New Roman"/>
                <w:sz w:val="24"/>
                <w:szCs w:val="24"/>
                <w:lang w:eastAsia="lv-LV"/>
              </w:rPr>
              <w:t>Ievērojot Ministru kabineta 2009.gada 3.februāra noteikumu Nr.108 “Normatīvo aktu projektu sagatavošanas noteikumi” 140. un 184.punkta prasības, saistošo noteikumu grozījumu projektu nesagatavo, ja tā normu apjoms pārsniegtu pusi no spēkā esošo saistošo noteikumu normu apjoma. Šādā gadījumā sagatavo jaunu saistošo noteikumu projektu.</w:t>
            </w:r>
          </w:p>
          <w:p>
            <w:pPr>
              <w:pStyle w:val="Normal"/>
              <w:spacing w:lineRule="auto" w:line="240" w:before="0" w:after="0"/>
              <w:jc w:val="both"/>
              <w:rPr/>
            </w:pPr>
            <w:r>
              <w:rPr>
                <w:rFonts w:eastAsia="Times New Roman" w:cs="Times New Roman" w:ascii="Times New Roman" w:hAnsi="Times New Roman"/>
                <w:sz w:val="24"/>
                <w:szCs w:val="24"/>
                <w:lang w:eastAsia="lv-LV"/>
              </w:rPr>
              <w:t>1.3. Stājoties spēkā Saistošajiem noteikumiem, spēku zaudēs</w:t>
            </w:r>
            <w:r>
              <w:rPr/>
              <w:t xml:space="preserve"> </w:t>
            </w:r>
            <w:r>
              <w:rPr>
                <w:rFonts w:eastAsia="Times New Roman" w:cs="Times New Roman" w:ascii="Times New Roman" w:hAnsi="Times New Roman"/>
                <w:sz w:val="24"/>
                <w:szCs w:val="24"/>
                <w:lang w:eastAsia="lv-LV"/>
              </w:rPr>
              <w:t>Gulbenes novada pašvaldības domes 2015.gada 30.aprīļa saistošie noteikumi Nr.15 “Par reklāmas un citu informatīvo materiālu izvietošanu publiskās vietās vai vietās, kas vērstas pret publisku vietu Gulbenes novadā”.</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Fiskālo ietekmi nav iespējams precīzi noteikt</w:t>
            </w:r>
          </w:p>
          <w:p>
            <w:pPr>
              <w:pStyle w:val="Normal"/>
              <w:spacing w:lineRule="auto" w:line="240" w:before="0" w:after="0"/>
              <w:jc w:val="both"/>
              <w:rPr/>
            </w:pPr>
            <w:r>
              <w:rPr>
                <w:rFonts w:eastAsia="Times New Roman" w:cs="Times New Roman" w:ascii="Times New Roman" w:hAnsi="Times New Roman"/>
                <w:sz w:val="24"/>
                <w:szCs w:val="24"/>
                <w:lang w:eastAsia="lv-LV"/>
              </w:rPr>
              <w:t>2.2. Resursi jaunu institūciju vai darba vietu veidošanai, esošo institūciju kompetences paplašināšanai, lai nodrošinātu saistošo noteikumu izpildi, nav nepieciešami, jo Saistošo noteikumu paredzētās prasības pēc būtības realizē Gulbenes novada būvvalde un Gulbenes novada pašvaldības policij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r>
              <w:rPr/>
              <w:t xml:space="preserve"> s</w:t>
            </w:r>
            <w:r>
              <w:rPr>
                <w:rFonts w:cs="Times New Roman" w:ascii="Times New Roman" w:hAnsi="Times New Roman"/>
                <w:sz w:val="24"/>
                <w:szCs w:val="24"/>
              </w:rPr>
              <w:t>ociālā ietekme – nav attiecināms</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rPr>
              <w:t>3.2. ietekme uz vidi – Saistošo noteikumu paredzētajam regulējumam ir labvēlīga ietekme, proti, paredzētā reklāmu un reklāmas objektu izvietošanas kārtība, vietas, kurās aizliegta reklāmas un reklāmas objektu izvietošana, kā arī afišu stabu un stendu izmantošanas kārtība nodrošinās Gulbenes novadam raksturīgas vēsturiskajai stilistikai un ēkas arhitektūrai piemērotas reklāmas izmantošanu (vienlaikus paredzēts, ka reklāmas objektu aizliegts izvietot parkos, parkiem piegulošajās teritorijās līdz ielas brauktuvei, kā arī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Saistošajiem noteikumiem nav ietekmes uz iedzīvotāju vesel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Saistošie noteikumi neietekmē uzņēmējdarbības vidi pašvaldības teritorij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5. Ietekme uz konkurenci – Saistošajiem noteikumiem nav ietekmes uz konkurenci.</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nstitūcija, kurā privātpersona var vērsties Saistošo noteikumu piemērošanā, ir Gulbenes novada būvvalde. Par Saistošo noteikumu kontroles jautājumiem persona var vērsties Gulbenes novada būvvaldē, kā arī Gulbenes novada pašvaldības policijā, kas veic noteikumu ievērošanas kontroli un administratīvā pārkāpuma procesu par pārkāpumu līdz administratīvā pārkāpuma lietas izskatīšanai.</w:t>
            </w:r>
          </w:p>
          <w:p>
            <w:pPr>
              <w:pStyle w:val="Normal"/>
              <w:spacing w:lineRule="auto" w:line="240" w:before="0" w:after="0"/>
              <w:jc w:val="both"/>
              <w:rPr/>
            </w:pPr>
            <w:r>
              <w:rPr>
                <w:rFonts w:eastAsia="Times New Roman" w:cs="Times New Roman" w:ascii="Times New Roman" w:hAnsi="Times New Roman"/>
                <w:sz w:val="24"/>
                <w:szCs w:val="24"/>
                <w:lang w:eastAsia="lv-LV"/>
              </w:rPr>
              <w:t>4.2. Saistošie noteikumi neskar citas administratīvās procedūras un nemaina privātpersonām veicamās darbības līdzšinējo kārt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Administratīvā pārkāpuma lietas izskata Gulbenes novada pašvaldības administratīvā komisija. Administratīvās komisijas lēmumus var pārsūdzēt tiesā Administratīvā procesa likumā noteiktajā kārtībā.</w:t>
            </w:r>
          </w:p>
          <w:p>
            <w:pPr>
              <w:pStyle w:val="Normal"/>
              <w:spacing w:lineRule="auto" w:line="240" w:before="0" w:after="0"/>
              <w:jc w:val="both"/>
              <w:rPr/>
            </w:pPr>
            <w:r>
              <w:rPr>
                <w:rFonts w:eastAsia="Times New Roman" w:cs="Times New Roman" w:ascii="Times New Roman" w:hAnsi="Times New Roman"/>
                <w:sz w:val="24"/>
                <w:szCs w:val="24"/>
                <w:lang w:eastAsia="lv-LV"/>
              </w:rPr>
              <w:t>4.4. Gulbenes novada pašvaldības administratīvā komisija, nosakot administratīvā soda veidu un mēru, ņem vērā izdarītā pārkāpuma raksturu, pie atbildības saucamās personas vecumu, personību, mantisko stāvokli, pārkāpuma izdarīšanas apstākļus, atbildību mīkstinošos un pastiprinošos apstākļ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 Administratīvais sods paredzēts ar mērķi atturēt personas, kuras Gulbenes novada administratīvajā teritorijā izvieto reklāmas un reklāmas objektus, no pārkāpumu izdarīšanas un aizstāvēt pārējo iedzīvotāju tiesības dzīvot estētiski pievilcīgā un drošā vidē.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savas kompetences ietvaros nodrošina Gulbenes novada būvvalde un Gulbenes novada pašvaldības policija, kuru darbībai nepieciešamos resursus paredz Gulbenes novada pašvaldības budžeta ietvaros.</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r>
              <w:rPr/>
              <w:t xml:space="preserve"> </w:t>
            </w:r>
            <w:r>
              <w:rPr>
                <w:rFonts w:eastAsia="Times New Roman" w:cs="Times New Roman" w:ascii="Times New Roman" w:hAnsi="Times New Roman"/>
                <w:sz w:val="24"/>
                <w:szCs w:val="24"/>
                <w:lang w:eastAsia="lv-LV"/>
              </w:rPr>
              <w:t>Pašvaldības izraudzītie līdzekļi ir piemēroti leģitīma mērķa sasniegšanai un pašvaldības rīcība ir atbilstoš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5.gada 31.janvāra līdz 2025.gada 13.februārim ir publicēti Gulbenes novada pašvaldības mājaslapā </w:t>
            </w:r>
            <w:hyperlink r:id="rId9">
              <w:r>
                <w:rPr>
                  <w:rStyle w:val="InternetLink"/>
                  <w:rFonts w:eastAsia="Times New Roman" w:cs="Times New Roman" w:ascii="Times New Roman" w:hAnsi="Times New Roman"/>
                  <w:color w:val="0563C1"/>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880" w:hanging="72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e@gulbene.lv" TargetMode="External"/><Relationship Id="rId5" Type="http://schemas.openxmlformats.org/officeDocument/2006/relationships/hyperlink" Target="http://www.gulbene.lv/" TargetMode="External"/><Relationship Id="rId6" Type="http://schemas.openxmlformats.org/officeDocument/2006/relationships/hyperlink" Target="https://likumi.lv/ta/id/253543-prieksvelesanu-agitacijas-likum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gulbene.l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8:00Z</dcterms:created>
  <dc:creator>Līga Nogobode</dc:creator>
  <dc:description/>
  <cp:keywords/>
  <dc:language>en-US</dc:language>
  <cp:lastModifiedBy>Vita Bašķere</cp:lastModifiedBy>
  <cp:lastPrinted>2025-06-02T13:47:00Z</cp:lastPrinted>
  <dcterms:modified xsi:type="dcterms:W3CDTF">2025-06-05T09:05:00Z</dcterms:modified>
  <cp:revision>6</cp:revision>
  <dc:subject/>
  <dc:title/>
</cp:coreProperties>
</file>