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jūnijā</w:t>
            </w:r>
          </w:p>
        </w:tc>
        <w:tc>
          <w:tcPr>
            <w:tcW w:w="4729"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pPr>
            <w:r>
              <w:rPr>
                <w:rFonts w:cs="Times New Roman" w:ascii="Times New Roman" w:hAnsi="Times New Roman"/>
                <w:b/>
                <w:bCs/>
                <w:sz w:val="24"/>
                <w:szCs w:val="24"/>
              </w:rPr>
              <w:t>(protokols Nr.  ;  .p.)</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2024.gada publiskā pārskata apstiprinā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matojoties uz Publisko aģentūru likuma 27.panta otro daļu, kas nosaka, ka pašvaldības aģentūra nodrošina gada publiskā pārskata sagatavošanu un publicēšanu un šā panta trešo daļu, kas nosaka pašvaldības aģentūras publiskā pārskata saturu, 20.panta pirmo daļu, kas nosaka, ka pašvaldības aģentūras darbību pārrauga pašvaldības dome, Likuma par budžetu un finanšu vadību 14.panta trešo daļu, kas nosaka, informāciju par budžeta pieejamību, un Apvienotās komitejas ieteikumu, atklāti balsojot: PAR -__(_____); PRET - ___ (_____); ATTURAS - __ (_____), Gulbenes novada pašvaldības dome NOLEM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APSTIPRINĀT Gulbenes novada pašvaldības aģentūras „Gulbenes tūrisma un kultūrvēsturiskā mantojuma centrs” 2024.gada publisko pārskatu (pieliku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PUBLICĒT Gulbenes novada pašvaldības aģentūras „Gulbenes tūrisma un kultūrvēsturiskā mantojuma centrs” 2024.gada publisko pārskatu Gulbenes novada pašvaldības mājas lapā www.gulbene.lv un nodrošināt tā pieejamību Gulbenes novada pašvaldības telpās, Ābeļu ielā 2, Gulbenē, Gulbenes novad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UZDOT Gulbenes novada Centrālās pārvaldes Kancelejas nodaļas kancelejas pārzinei V.Baškerei iesniegt Viedās administrācijas un reģionālās attīstības ministrijā Gulbenes novada pašvaldības aģentūras „Gulbenes tūrisma un kultūrvēsturiskā mantojuma centrs” 2024.gada publisko pārskatu publicēšanai tās mājas lapā internet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 Caunītis</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Lēmumprojektu sagatavoja: S.Sniķe</w:t>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3:00Z</dcterms:created>
  <dc:creator>Līga Nogobode</dc:creator>
  <dc:description/>
  <cp:keywords/>
  <dc:language>en-US</dc:language>
  <cp:lastModifiedBy>Vita Bašķere</cp:lastModifiedBy>
  <cp:lastPrinted>2020-06-02T08:57:00Z</cp:lastPrinted>
  <dcterms:modified xsi:type="dcterms:W3CDTF">2025-06-17T11:23:00Z</dcterms:modified>
  <cp:revision>2</cp:revision>
  <dc:subject/>
  <dc:title/>
</cp:coreProperties>
</file>