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Gulbenes novada pašvaldības domes 2025.gada __.________ saistošo noteikumu Nr.___ </w:t>
      </w:r>
      <w:bookmarkStart w:id="0" w:name="_Hlk184637082"/>
      <w:r>
        <w:rPr>
          <w:rFonts w:cs="Times New Roman" w:ascii="Times New Roman" w:hAnsi="Times New Roman"/>
          <w:b/>
          <w:bCs/>
          <w:sz w:val="24"/>
          <w:szCs w:val="24"/>
        </w:rPr>
        <w:t xml:space="preserve"> “Par nekustamā īpašuma nodokļa atvieglojumiem un to piešķiršanas kārtību Gulbenes novadā”</w:t>
      </w:r>
      <w:bookmarkEnd w:id="0"/>
      <w:r>
        <w:rPr>
          <w:rFonts w:cs="Times New Roman" w:ascii="Times New Roman" w:hAnsi="Times New Roman"/>
          <w:b/>
          <w:bCs/>
          <w:sz w:val="24"/>
          <w:szCs w:val="24"/>
        </w:rPr>
        <w:t xml:space="preserve">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27.decembrī pieņēma lēmumu Nr.GND/2024/806 “Par Gulbenes novada pašvaldības domes 2024.gada 27.decembra saistošo noteikumu Nr.27 “Grozījumi Gulbenes novada pašvaldības domes 2021.gada 30.septembra saistošajos noteikumos Nr.21 “Par nekustamā īpašuma nodokļa atvieglojumiem un to piešķiršanas kārtību Gulbenes novadā”” izdošanu” (turpmāk – Lēmums). Gulbenes novada pašvaldības dome pieņēma Lēmumu, ievērojot Finanšu ministrijas 2024.gada 30.oktobra vēstulē Nr.4.1-6/4 / 3233 “</w:t>
      </w:r>
      <w:r>
        <w:rPr>
          <w:rFonts w:cs="Times New Roman" w:ascii="Times New Roman" w:hAnsi="Times New Roman"/>
          <w:i/>
          <w:iCs/>
          <w:sz w:val="24"/>
          <w:szCs w:val="24"/>
        </w:rPr>
        <w:t>Par likumā “Par nekustamā īpašuma nodokli” noteikto saistībā ar piemērošanu de minimis atbalstam</w:t>
      </w:r>
      <w:r>
        <w:rPr>
          <w:rFonts w:cs="Times New Roman" w:ascii="Times New Roman" w:hAnsi="Times New Roman"/>
          <w:sz w:val="24"/>
          <w:szCs w:val="24"/>
        </w:rPr>
        <w:t>” norādītās ziņas un apsvērumus, kas saistīti ar izmaiņām Eiropas Savienības tieši piemērojamos tiesību aktos de minimis atbalsta piešķiršanai (</w:t>
      </w:r>
      <w:r>
        <w:rPr>
          <w:rFonts w:cs="Times New Roman" w:ascii="Times New Roman" w:hAnsi="Times New Roman"/>
          <w:i/>
          <w:iCs/>
          <w:sz w:val="24"/>
          <w:szCs w:val="24"/>
        </w:rPr>
        <w:t>kontekstā ar 2023.gada 13.decembrī Eiropas Komisijas apstiprināto un 15.decembrī Eiropas Savienības Oficiālajā Vēstnesī publicēto Eiropas Komisijas 2023.gada 13.decembra regulu (ES) 2023/2831 par Līguma par Eiropas Savienības darbību 107. un 108. panta piemērošanu de minimis atbalstam, kas pēc būtības aizvieto Eiropas Komisijas 2013.gada 18.decembra regulu (ES) Nr.1407/2013 par Līguma par Eiropas Savienības darbību 107. un 108. panta piemērošanu de minimis atbalstam</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7.panta otrajā un trešajā daļā noteiktajam pašvaldības dome triju darbdienu laikā pēc parakstīšanas rakstveidā nosūta atzinuma sniegšanai Viedās administrācijas un reģionālās attīstības ministrijai Pašvaldību likuma 45. pantā minētos saistošos noteikumus, kā arī saistošos noteikumus sociālās drošības un bērnu tiesību aizsardzības jautājumos un par pašvaldības nodevu un nodokļu likmēm un to paskaidrojuma rakstu vai citā likumā noteiktus saistošos noteikumus un to paskaidrojuma rakstu – attiecīgajā likumā noteiktajai ministrijai. Ministrija mēneša laikā no saistošo noteikumu saņemšanas dienas izvērtē to tiesiskumu un nosūta pašvaldībai attiecīgu atzinumu. Pašvaldība ir tiesīga lūgt nozares ministrijas viedokli par saistošajiem noteikumiem pirms to nosūtīšanas Viedās administrācijas un reģionālās attīstības ministrijai. Saskaņā ar minēto prasību Gulbenes novada pašvaldības domes 2024.gada 27.decembra saistošie noteikumi Nr.27 “Grozījumi Gulbenes novada pašvaldības domes 2021.gada 30.septembra saistošajos noteikumos Nr.21 “Par nekustamā īpašuma nodokļa atvieglojumiem un to piešķiršanas kārtību Gulbenes novadā” tika nosūtīti Finanšu ministrijai izvērtēšanai un atzinuma sniegšanai (Gulbenes novada pašvaldības 2025.gada 2.janvāra pavadvēstule Nr.</w:t>
      </w:r>
      <w:r>
        <w:rPr/>
        <w:t xml:space="preserve"> </w:t>
      </w:r>
      <w:r>
        <w:rPr>
          <w:rFonts w:cs="Times New Roman" w:ascii="Times New Roman" w:hAnsi="Times New Roman"/>
          <w:sz w:val="24"/>
          <w:szCs w:val="24"/>
        </w:rPr>
        <w:t>GND/1.11/25/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zskatot saistošo noteikumu paredzēto regulējumu, Finanšu ministrija sniedza 2025.gada 24.janvāra atzinumu Nr.</w:t>
      </w:r>
      <w:r>
        <w:rPr/>
        <w:t xml:space="preserve"> </w:t>
      </w:r>
      <w:r>
        <w:rPr>
          <w:rFonts w:cs="Times New Roman" w:ascii="Times New Roman" w:hAnsi="Times New Roman"/>
          <w:sz w:val="24"/>
          <w:szCs w:val="24"/>
        </w:rPr>
        <w:t>7-4/18/249, kurā izteica virkni dažādu iebildumu. Gulbenes novada pašvaldība, analizējot atzinumā norādītos iebildumus, konstatēja, ka tos iekļaut ar Lēmumu pieņemtajos saistošajos noteikumos nav iespējams, nepārkāpjot Ministru kabineta 2009.gada 3.februāra  noteikumu Nr.108 “Normatīvo aktu projektu sagatavošanas noteikumi” prasības. Ievērojot minēto, savstarpējā komunikācijā ar Finanšu ministrijas pārstāvjiem tika panākts konsensus, proti, Gulbenes novada pašvaldība ir sagatavojusi jaunu saistošo noteikumu projektu, pārstrādājot Gulbenes novada pašvaldības domes 2021.gada 30.septembra saistošos noteikumus Nr.21 “Par nekustamā īpašuma nodokļa atvieglojumiem un to piešķiršanas kārtību Gulbenes novadā”, vienlaikus integrējot noteikumos Finanšu ministrijas atzinumā pausto ministrijas viedokli un piedāvāto regulējumu.</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 2025.gada 27.jūnija līdz 2025.gada 10.jūlijam. Minētajā termiņā ierosinājumi vai priekšlikumi nav saņemti.</w:t>
      </w:r>
    </w:p>
    <w:p>
      <w:pPr>
        <w:pStyle w:val="Normal"/>
        <w:spacing w:lineRule="auto" w:line="36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likuma 10.panta </w:t>
      </w:r>
      <w:bookmarkStart w:id="1" w:name="_Hlk177461250"/>
      <w:r>
        <w:rPr>
          <w:rFonts w:eastAsia="Times New Roman" w:cs="Times New Roman" w:ascii="Times New Roman" w:hAnsi="Times New Roman"/>
          <w:sz w:val="24"/>
          <w:szCs w:val="24"/>
          <w:lang w:eastAsia="lv-LV"/>
        </w:rPr>
        <w:t>pirmās daļas 21.punkt</w:t>
      </w:r>
      <w:bookmarkEnd w:id="1"/>
      <w:r>
        <w:rPr>
          <w:rFonts w:eastAsia="Times New Roman" w:cs="Times New Roman" w:ascii="Times New Roman" w:hAnsi="Times New Roman"/>
          <w:sz w:val="24"/>
          <w:szCs w:val="24"/>
          <w:lang w:eastAsia="lv-LV"/>
        </w:rPr>
        <w:t>s nosaka, ka dome ir tiesīga izlemt ikvienu pašvaldības kompetences jautājumu un domes kompetencē ir pieņemt lēmumus arī citos ārējos normatīvajos aktos paredzētajos gadījumos.</w:t>
      </w:r>
    </w:p>
    <w:p>
      <w:pPr>
        <w:pStyle w:val="Normal"/>
        <w:spacing w:lineRule="auto" w:line="360" w:before="0" w:after="0"/>
        <w:ind w:firstLine="567"/>
        <w:jc w:val="both"/>
        <w:rPr/>
      </w:pPr>
      <w:r>
        <w:rPr>
          <w:rFonts w:cs="Times New Roman" w:ascii="Times New Roman" w:hAnsi="Times New Roman"/>
          <w:sz w:val="24"/>
          <w:szCs w:val="24"/>
        </w:rPr>
        <w:t>Likuma “Par nekustamā īpašuma nodokli” 5. panta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ļa nosaka, ka pašvaldība piešķir nodokļa atvieglojumu nodokļa maksātājiem, kuriem tā ir piešķīrusi trūcīgas vai maznodrošinātas personas vai ģimenes statusu. Nekustamā īpašuma nodokļa summa ir samazināma par 50 procentiem no aprēķinātās nodokļa summas, bet ne vairāk par 500 euro, par šā likuma 3. panta pirmās daļas 2. punktā minētajiem nekustamā īpašuma nodokļa objektiem — dzīvojamām mājām neatkarīgi no tā, vai tās ir vai nav sadalītas dzīvokļu īpašumos, dzīvojamo māju daļām, telpu grupām nedzīvojamās ēkās, kuru lietošanas veids ir dzīvošana, un tām piekritīgo zemi personai, ja šai personai (pašai vai kopā ar laulāto) vai tās laulātajam taksācijas gada 1. janvārī ir trīs vai vairāk bērni vecumā līdz 18 gadiem (arī aizbildnībā esoši vai audžuģimenē ievietoti bērni) vai bērni līdz 24 gadu vecumam, kuri iegūst vispārējo, profesionālo vai augstāko izglītību,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vukārt minētā likuma trešā un ceturtā daļa paredz, ka pašvaldības var izdot saistošus noteikumus, kuros paredzēti atvieglojumi atsevišķām nekustamā īpašuma nodokļa maksātāju kategorijām un kas stājas spēkā </w:t>
      </w:r>
      <w:hyperlink r:id="rId4" w:tgtFrame="_blank">
        <w:r>
          <w:rPr>
            <w:rStyle w:val="InternetLink"/>
            <w:rFonts w:cs="Times New Roman" w:ascii="Times New Roman" w:hAnsi="Times New Roman"/>
            <w:color w:val="000000"/>
            <w:sz w:val="24"/>
            <w:szCs w:val="24"/>
            <w:u w:val="none"/>
          </w:rPr>
          <w:t>Pašvaldību likumā</w:t>
        </w:r>
      </w:hyperlink>
      <w:r>
        <w:rPr>
          <w:rFonts w:cs="Times New Roman" w:ascii="Times New Roman" w:hAnsi="Times New Roman"/>
          <w:sz w:val="24"/>
          <w:szCs w:val="24"/>
        </w:rPr>
        <w:t> noteiktajā kārtībā. Pašvaldība var noteikt atvieglojumus atsevišķām nekustamā īpašuma nodokļa maksātāju kategorijām 90, 70, 50 vai 25 procentu apmērā no nekustamā īpašuma nodokļa summas. To nodokļa maksātāju kategorijām, kuri ir saimnieciskās darbības veicēji, pašvaldības var piešķirt nodokļa atvieglojumus kā de minimis atbalstu.</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Ņemot vērā minēto un pamatojoties uz Pašvaldību likuma 10.panta pirmās daļas 21.punktu, likuma “Par nekustamā īpašuma nodokli” 5. panta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ļu, trešo un ceturto daļu, kā arī</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nanšu komitejas komitejas ieteikumu, atklāti balsojot: </w:t>
      </w:r>
      <w:r>
        <w:rPr>
          <w:rFonts w:cs="Times New Roman" w:ascii="Times New Roman" w:hAnsi="Times New Roman"/>
          <w:sz w:val="24"/>
          <w:szCs w:val="24"/>
          <w:lang w:val="en-US" w:eastAsia="en-US"/>
        </w:rPr>
        <w:t xml:space="preserve">PAR –__; PRET – __; ATTURAS – __,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3"/>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IZDOT Gulbenes novada pašvaldības domes 2025.gada __.________ saistošos noteikumus Nr.___ “Par nekustamā īpašuma nodokļa atvieglojumiem un to piešķiršanas kārtību Gulbenes novadā”.</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Finanšu ministrijai atzinuma sniegšanai lēmuma 1.punktā minētos saistošos noteikumus un paskaidrojuma rakstu triju darbdienu laikā pēc to parakstīšanas.</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Viedās administrācijas un reģionālās attīstības ministrijai atzinuma sniegšanai lēmuma 1.punktā minētos saistošos noteikumus un paskaidrojuma rakstu pēc lēmuma 2.punktā minētā atzinuma saņemšanas (ja Finanšu ministrijas atzinumā nav izteikti iebildumi pret saistošo noteikumu tiesiskumu vai Gulbenes novada pašvaldībai mēneša laikā atzinums nav nosūtīts). Papildus nosūtīt Viedās administrācijas un reģionālās attīstības ministrijai zināšanai lēmuma 2.punktā minēto atzinumu.</w:t>
      </w:r>
    </w:p>
    <w:p>
      <w:pPr>
        <w:pStyle w:val="Normal"/>
        <w:numPr>
          <w:ilvl w:val="0"/>
          <w:numId w:val="3"/>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Viedās administrācijas un reģionālās attīstības ministrijas atzinuma saņemšanas izsludināšanai oficiālajā izdevumā “Latvijas Vēstnesis”, ja šajā atzinumā nav izteikti iebildumi pret saistošo noteikumu tiesiskumu vai Gulbenes novada pašvaldībai mēneša laikā atzinums nav nosūtīts.</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tcelt Gulbenes novada pašvaldības domes 2024.gada 27.decembra lēmumu Nr.GND/2024/806 “Par Gulbenes novada pašvaldības domes 2024.gada 27.decembra saistošo noteikumu Nr.27 “Grozījumi Gulbenes novada pašvaldības domes 2021.gada 30.septembra saistošajos noteikumos Nr.21 “Par nekustamā īpašuma nodokļa atvieglojumiem un to piešķiršanas kārtību Gulbenes novadā”” izdošanu”.</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Gulbenes novada pašvaldības domes priekšsēdētājs</w:t>
        <w:tab/>
        <w:tab/>
        <w:tab/>
        <w:tab/>
        <w:tab/>
        <w:t>N.Mazūrs</w:t>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inline distT="0" distB="0" distL="0" distR="0">
            <wp:extent cx="6470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ULBENES  NOVADA  PAŠVALDĪB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9116327</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beļu iela 2, Gulbene, Gulbenes nov., LV-4401</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unis 64497710, mob.26595362, e-pasts: </w:t>
            </w:r>
            <w:hyperlink r:id="rId6">
              <w:r>
                <w:rPr>
                  <w:rStyle w:val="InternetLink"/>
                  <w:rFonts w:eastAsia="Times New Roman" w:cs="Times New Roman" w:ascii="Times New Roman" w:hAnsi="Times New Roman"/>
                  <w:sz w:val="24"/>
                  <w:szCs w:val="24"/>
                  <w:u w:val="single"/>
                  <w:lang w:eastAsia="lv-LV"/>
                </w:rPr>
                <w:t>dome@gulbene.lv</w:t>
              </w:r>
            </w:hyperlink>
            <w:r>
              <w:rPr>
                <w:rFonts w:eastAsia="Times New Roman" w:cs="Times New Roman" w:ascii="Times New Roman" w:hAnsi="Times New Roman"/>
                <w:sz w:val="24"/>
                <w:szCs w:val="24"/>
                <w:lang w:eastAsia="lv-LV"/>
              </w:rPr>
              <w:t xml:space="preserve"> , </w:t>
            </w:r>
            <w:hyperlink r:id="rId7">
              <w:r>
                <w:rPr>
                  <w:rStyle w:val="InternetLink"/>
                  <w:rFonts w:eastAsia="Times New Roman" w:cs="Times New Roman" w:ascii="Times New Roman" w:hAnsi="Times New Roman"/>
                  <w:sz w:val="24"/>
                  <w:szCs w:val="24"/>
                  <w:u w:val="single"/>
                  <w:lang w:eastAsia="lv-LV"/>
                </w:rPr>
                <w:t>www.gulbene.lv</w:t>
              </w:r>
            </w:hyperlink>
            <w:r>
              <w:rPr>
                <w:rFonts w:eastAsia="Times New Roman" w:cs="Times New Roman" w:ascii="Times New Roman" w:hAnsi="Times New Roman"/>
                <w:sz w:val="24"/>
                <w:szCs w:val="24"/>
                <w:lang w:eastAsia="lv-LV"/>
              </w:rPr>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r>
          </w:p>
        </w:tc>
      </w:tr>
      <w:tr>
        <w:trPr/>
        <w:tc>
          <w:tcPr>
            <w:tcW w:w="4148" w:type="dxa"/>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5.gada __._________</w:t>
            </w:r>
          </w:p>
        </w:tc>
        <w:tc>
          <w:tcPr>
            <w:tcW w:w="4148" w:type="dxa"/>
            <w:tcBorders/>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bCs/>
                <w:kern w:val="2"/>
                <w:lang w:eastAsia="lv-LV"/>
              </w:rPr>
              <w:t xml:space="preserve">              </w:t>
            </w:r>
            <w:r>
              <w:rPr>
                <w:rFonts w:eastAsia="Times New Roman" w:cs="Times New Roman" w:ascii="Times New Roman" w:hAnsi="Times New Roman"/>
                <w:b/>
                <w:bCs/>
                <w:kern w:val="2"/>
                <w:lang w:eastAsia="lv-LV"/>
              </w:rPr>
              <w:t xml:space="preserve">Saistošie noteikumi Nr.__ </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tabs>
          <w:tab w:val="clear" w:pos="720"/>
          <w:tab w:val="left" w:pos="6379" w:leader="none"/>
        </w:tabs>
        <w:spacing w:lineRule="auto" w:line="240" w:before="0" w:after="0"/>
        <w:ind w:right="1035"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t xml:space="preserve">                                                                                      </w:t>
      </w:r>
      <w:r>
        <w:rPr>
          <w:rFonts w:eastAsia="Times New Roman" w:cs="Times New Roman" w:ascii="Times New Roman" w:hAnsi="Times New Roman"/>
          <w:b/>
          <w:bCs/>
          <w:kern w:val="2"/>
          <w:lang w:eastAsia="lv-LV"/>
        </w:rPr>
        <w:t>(protokols Nr.  ,   .p.)</w:t>
      </w:r>
    </w:p>
    <w:p>
      <w:pPr>
        <w:pStyle w:val="Normal"/>
        <w:tabs>
          <w:tab w:val="clear" w:pos="720"/>
          <w:tab w:val="left" w:pos="6379" w:leader="none"/>
        </w:tabs>
        <w:spacing w:lineRule="auto" w:line="240" w:before="0" w:after="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jc w:val="center"/>
        <w:rPr>
          <w:rFonts w:ascii="Times New Roman" w:hAnsi="Times New Roman" w:eastAsia="Times New Roman" w:cs="Times New Roman"/>
          <w:b/>
          <w:b/>
          <w:bCs/>
          <w:lang w:eastAsia="lv-LV"/>
        </w:rPr>
      </w:pPr>
      <w:bookmarkStart w:id="2" w:name="_Hlk167807209"/>
      <w:bookmarkStart w:id="3" w:name="_Hlk87968791"/>
      <w:r>
        <w:rPr>
          <w:rFonts w:eastAsia="Times New Roman" w:cs="Times New Roman" w:ascii="Times New Roman" w:hAnsi="Times New Roman"/>
          <w:b/>
          <w:bCs/>
          <w:lang w:eastAsia="lv-LV"/>
        </w:rPr>
        <w:t>Par nekustamā īpašuma nodokļa atvieglojumiem un to piešķiršanas kārtību Gulbenes novadā</w:t>
      </w:r>
      <w:bookmarkEnd w:id="2"/>
      <w:bookmarkEnd w:id="3"/>
    </w:p>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284" w:leader="none"/>
        </w:tabs>
        <w:spacing w:lineRule="auto" w:line="276"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Izdoti saskaņā ar likuma</w:t>
      </w:r>
    </w:p>
    <w:p>
      <w:pPr>
        <w:pStyle w:val="Normal"/>
        <w:tabs>
          <w:tab w:val="clear" w:pos="720"/>
          <w:tab w:val="left" w:pos="284" w:leader="none"/>
        </w:tabs>
        <w:spacing w:lineRule="auto" w:line="276"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Par nekustamā īpašuma nodokli”</w:t>
      </w:r>
    </w:p>
    <w:p>
      <w:pPr>
        <w:pStyle w:val="Normal"/>
        <w:tabs>
          <w:tab w:val="clear" w:pos="720"/>
          <w:tab w:val="left" w:pos="284" w:leader="none"/>
        </w:tabs>
        <w:spacing w:lineRule="auto" w:line="276"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 panta 1.</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xml:space="preserve"> daļu, 1.</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xml:space="preserve"> daļu, trešo un ceturto daļu</w:t>
      </w:r>
    </w:p>
    <w:p>
      <w:pPr>
        <w:pStyle w:val="Normal"/>
        <w:tabs>
          <w:tab w:val="clear" w:pos="720"/>
          <w:tab w:val="left" w:pos="284" w:leader="none"/>
        </w:tabs>
        <w:spacing w:lineRule="auto" w:line="276"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hd w:fill="FFFFFF" w:val="clear"/>
        <w:tabs>
          <w:tab w:val="clear" w:pos="720"/>
          <w:tab w:val="left" w:pos="567" w:leader="none"/>
        </w:tabs>
        <w:spacing w:lineRule="auto" w:line="276" w:before="0" w:after="0"/>
        <w:ind w:left="1077" w:hanging="72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shd w:fill="FFFFFF" w:val="clear"/>
          <w:lang w:eastAsia="lv-LV"/>
        </w:rPr>
        <w:t xml:space="preserve">Vispārīgie </w:t>
      </w:r>
      <w:r>
        <w:rPr>
          <w:rFonts w:eastAsia="Times New Roman" w:cs="Times New Roman" w:ascii="Times New Roman" w:hAnsi="Times New Roman"/>
          <w:b/>
          <w:bCs/>
          <w:lang w:eastAsia="lv-LV"/>
        </w:rPr>
        <w:t>jautājumi</w:t>
      </w:r>
    </w:p>
    <w:p>
      <w:pPr>
        <w:pStyle w:val="Normal"/>
        <w:shd w:fill="FFFFFF" w:val="clear"/>
        <w:tabs>
          <w:tab w:val="clear" w:pos="720"/>
          <w:tab w:val="left" w:pos="567" w:leader="none"/>
        </w:tabs>
        <w:spacing w:lineRule="auto" w:line="240" w:before="0" w:after="0"/>
        <w:ind w:left="1080" w:hanging="0"/>
        <w:contextualSpacing/>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Saistošie noteikumi nosaka nekustamā īpašuma nodokļa (turpmāk – nodoklis) maksātāju kategorijas, kurām ir tiesības pieprasīt un saņemt nodokļa atvieglojumu par īpašumā, tiesiskajā valdījumā vai lietošanā esošo nodokļa objektu, nodokļa atvieglojumu saņemšanai Gulbenes novada pašvaldībā (turpmāk – Pašvaldība) iesniedzamos dokumentus un nodokļa atvieglojuma piešķiršanas kārtību.</w:t>
      </w:r>
    </w:p>
    <w:p>
      <w:pPr>
        <w:pStyle w:val="Normal"/>
        <w:shd w:fill="FFFFFF" w:val="clear"/>
        <w:tabs>
          <w:tab w:val="clear" w:pos="720"/>
          <w:tab w:val="left" w:pos="284" w:leader="none"/>
        </w:tabs>
        <w:spacing w:lineRule="auto" w:line="276" w:before="0" w:after="0"/>
        <w:ind w:left="284"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odokļa maksātāju atbilstību saistošiem noteikumiem izvērtē un lēmumu par atvieglojumu piešķiršanu pieņem Gulbenes novada Centrālās pārvaldes Finanšu nodaļa (turpmāk – Nodaļa) pēc nodokļa maksātāja iesnieguma un tam pievienoto saistošajos noteikumos noteikto dokumentu saņemšanas un izvērtēšanas.</w:t>
      </w:r>
    </w:p>
    <w:p>
      <w:pPr>
        <w:pStyle w:val="Normal"/>
        <w:shd w:fill="FFFFFF" w:val="clear"/>
        <w:tabs>
          <w:tab w:val="clear" w:pos="720"/>
          <w:tab w:val="left" w:pos="284" w:leader="none"/>
        </w:tabs>
        <w:spacing w:lineRule="auto" w:line="276"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Saistošo noteikumu izpratnē ar nodokļa objektam piekritīgo zemi saprot zemes vienību, uz kuras atrodas nodokļa atvieglojuma objekts.</w:t>
      </w:r>
    </w:p>
    <w:p>
      <w:pPr>
        <w:pStyle w:val="Normal"/>
        <w:shd w:fill="FFFFFF" w:val="clear"/>
        <w:tabs>
          <w:tab w:val="clear" w:pos="720"/>
          <w:tab w:val="left" w:pos="567"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hd w:fill="FFFFFF" w:val="clear"/>
        <w:tabs>
          <w:tab w:val="clear" w:pos="720"/>
          <w:tab w:val="left" w:pos="426" w:leader="none"/>
        </w:tabs>
        <w:spacing w:lineRule="auto" w:line="276"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dokļa atvieglojumu piešķiršana</w:t>
      </w:r>
    </w:p>
    <w:p>
      <w:pPr>
        <w:pStyle w:val="Normal"/>
        <w:shd w:fill="FFFFFF" w:val="clear"/>
        <w:tabs>
          <w:tab w:val="clear" w:pos="720"/>
          <w:tab w:val="left" w:pos="567" w:leader="none"/>
        </w:tabs>
        <w:spacing w:lineRule="auto" w:line="276" w:before="0" w:after="0"/>
        <w:contextualSpacing/>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odokļa atvieglojumu no taksācijas gadam aprēķinātās nodokļa summas nodokļa objektam var piešķirt šādām nodokļa maksātāju kategorijām:</w:t>
      </w:r>
    </w:p>
    <w:p>
      <w:pPr>
        <w:pStyle w:val="Normal"/>
        <w:shd w:fill="FFFFFF" w:val="clear"/>
        <w:tabs>
          <w:tab w:val="clear" w:pos="720"/>
          <w:tab w:val="left" w:pos="284" w:leader="none"/>
        </w:tabs>
        <w:spacing w:lineRule="auto" w:line="276" w:before="0" w:after="0"/>
        <w:ind w:left="284"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76" w:before="0" w:after="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bl>
      <w:tblPr>
        <w:tblW w:w="5000" w:type="pct"/>
        <w:jc w:val="left"/>
        <w:tblInd w:w="-60" w:type="dxa"/>
        <w:tblLayout w:type="fixed"/>
        <w:tblCellMar>
          <w:top w:w="30" w:type="dxa"/>
          <w:left w:w="30" w:type="dxa"/>
          <w:bottom w:w="30" w:type="dxa"/>
          <w:right w:w="30" w:type="dxa"/>
        </w:tblCellMar>
      </w:tblPr>
      <w:tblGrid>
        <w:gridCol w:w="594"/>
        <w:gridCol w:w="1693"/>
        <w:gridCol w:w="1549"/>
        <w:gridCol w:w="1265"/>
        <w:gridCol w:w="1693"/>
        <w:gridCol w:w="2560"/>
      </w:tblGrid>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r.</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 kategorij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atvieglojuma period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atvieglojuma apmēr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Iesniedzamie dokumenti un to iesniegšanas termiņš</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sacījum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m, kuram piešķirts maznodrošinātas personas vai ģimenes status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Dokumentu iesniegšana nav nepieciešam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arī dzīvojamo māju palīgēkas un garāžu īpašnieku kooperatīvo sabiedrību, garāžu īpašnieku biedrību un fizisko personu garāžas (izņemot smagās tehnikas un lauksaimniecības tehnikas garāža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Fiziskai personai, kurai noteikta I vai II grupas invaliditāte,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derīgas invaliditātes apliecības oriģināl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Minētā prasība ir jāizpilda, tikai pirmreizēji iesniedzot iesniegumu. Turpmāk, ja ir derīga invaliditātes apliecība, dokumenti nav jāiesniedz.)</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spacing w:lineRule="auto" w:line="276"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spacing w:lineRule="auto" w:line="276"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ek piešķirts arī gadījumā, ja nodokļa maksātājs dzīvesvietu deklarējis pansionātā vai sociālās aprūpes iestādē;</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ie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4.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Fiziskai personai, kurai ir kopīga deklarētā dzīvesvieta ar personu ar I vai II grupas invaliditāti, kura ir šīs personas vai tās laulātā bērns, mazbērns, brālis, māsa, laulātais, kāds no vecākiem vai vecvecākiem, par nodokļa objektu, kurā nodokļa maksātājam ar minēto personu ir kopīga deklarētā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derīgas invaliditātes apliecības oriģināl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Minētā prasība ir jāizpilda, tikai pirmreizēji iesniedzot iesniegumu. Turpmāk, ja ir derīga invaliditātes apliecība, dokumenti nav jāiesniedz).</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spacing w:lineRule="atLeast" w:line="293"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4.</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Fiziskai personai, kura ir Černobiļas atomelektro-</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stacijas avārijas seku likvidēšanas dalībnieks,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Černobiļas atomelektrostacijas avārijas seku likvidēšanas dalībniek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pēc sākotnējā iesnieguma iesniegšanas par nodokļa atvieglojuma piešķiršanu nākamajiem kārtējiem taksācijas gadiem tiek piešķirts bez atkārtota nodokļa maksātāja iesnieguma.</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5.</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Fiziskai personai, kurai (pašai vai kopā ar laulāto) vai viņas laulātajam taksācijas gada 1. janvārī ir trīs vai vairāk bērnu vecumā līdz 18 gadiem (arī aizbildnībā vai audžuģimenē ievietoti bērni) vai bērni līdz 24 gadu vecumam, kuri iegūst vispārējo profesionālo vai augstāko izglītību, par nodokļa objektu, kurā fiziskai personai vai tās laulātajam ir deklarēta dzīvesvieta kopā vismaz trim no minētajiem bērniem</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20"/>
                <w:tab w:val="left" w:pos="254" w:leader="none"/>
              </w:tabs>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Dokumentu iesniegšana nav nepieciešam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piešķirams arī gadījumā, ja nodokļa objekta īpašnieks vai tiesiskais valdītājs ir kāds no minētajiem bērniem vai fiziskas personas vai tās laulātā pirmās pakāpes augšupējais radinieks, kuram šajā objektā ir deklarētā dzīvesvieta.</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6.</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Fiziskai personai, kura ir 1991. gada barikāžu dalībnieks,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1991. gada barikāžu dalībniek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7.</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m, kurš ir vientuļš pensionārs, par nodokļa objektu, kurā deklarēta nodokļa maksātāja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a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attiecīgā gada 15.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pensionār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Vientuļš pensionārs saistošo noteikumu izpratnē ir persona, kurai normatīvajos aktos noteiktajā kārtībā izsniegta  pensionāra apliecība un kurai nav </w:t>
            </w:r>
            <w:hyperlink r:id="rId8" w:tgtFrame="_blank">
              <w:r>
                <w:rPr>
                  <w:rStyle w:val="InternetLink"/>
                  <w:rFonts w:eastAsia="Times New Roman" w:cs="Times New Roman" w:ascii="Times New Roman" w:hAnsi="Times New Roman"/>
                  <w:sz w:val="21"/>
                  <w:szCs w:val="21"/>
                  <w:lang w:eastAsia="lv-LV"/>
                </w:rPr>
                <w:t>Civillikumā</w:t>
              </w:r>
            </w:hyperlink>
            <w:r>
              <w:rPr>
                <w:rFonts w:eastAsia="Times New Roman" w:cs="Times New Roman" w:ascii="Times New Roman" w:hAnsi="Times New Roman"/>
                <w:sz w:val="21"/>
                <w:szCs w:val="21"/>
                <w:lang w:eastAsia="lv-LV"/>
              </w:rPr>
              <w:t> noteikto apgādnieku, kā arī ar pilngadīgu personu nodokļa objektā kopīgas deklarētas dzīvesvieta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ek piešķirts arī gadījumā, ja nodokļa maksātāja dzīvesvieta deklarēta pansionātā vai sociālās aprūpes iestādē.</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ie dokumenti netiks iesniegti līdz taksācijas gada 15.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m par nodokļa objektu, kas iepriekšējā taksācijas gadā pieslēgts centralizētajai ūdensapgādes vai kanalizācijas sistēmai, vai kuram izbūvēta decentralizēta kanalizācijas sistēma (lokālā attīrīšanas iekār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urpmākie trīs taksācijas gad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a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attiecīgā gada 15.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pakalpojumu sniedzēja akts par objekta gatavību pievienošanai centralizētajai ūdensapgādes vai centralizētajai kanalizācijas sistēmai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pakalpojuma sniedzēja akts par mēriekārtas un komercuzskaites mezgla uzstādīšanu, noplombēšanu un pieņemšanu ekspluatācijā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4) pakalpojuma sniedzēja akts par decentralizētas kanalizācijas sistēmas izbūvi (nodošanu ekspluatācijā)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 līguma par pakalpojuma sniegšanu apliecināta kopij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ēka un piekritīgā zeme. Nodokļa atvieglojuma objekta atsavināšanas gadījumā nodokļa atvieglojums netiek piemērot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9.</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highlight w:val="yellow"/>
                <w:lang w:eastAsia="lv-LV"/>
              </w:rPr>
            </w:pPr>
            <w:r>
              <w:rPr>
                <w:rFonts w:eastAsia="Times New Roman" w:cs="Times New Roman" w:ascii="Times New Roman" w:hAnsi="Times New Roman"/>
                <w:b/>
                <w:bCs/>
                <w:sz w:val="21"/>
                <w:szCs w:val="21"/>
                <w:lang w:eastAsia="lv-LV"/>
              </w:rPr>
              <w:t xml:space="preserve">Nodokļa maksātājam par nodokļa objektu vai tā daļu, kuru lieto sabiedriskā labuma organizācija, </w:t>
            </w:r>
            <w:r>
              <w:rPr>
                <w:rFonts w:eastAsia="Times New Roman" w:cs="Times New Roman" w:ascii="Times New Roman" w:hAnsi="Times New Roman"/>
                <w:sz w:val="24"/>
                <w:szCs w:val="24"/>
                <w:lang w:eastAsia="lv-LV"/>
              </w:rPr>
              <w:t>ja tā neveic saimniecisko darbību</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nodokļa objekts nodots lietošanā sabiedriskā labuma organizāc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nodokļa objekta vai tā daļas nomas vai patapinājuma līgum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maksātājam, ja nodokļa objekta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0.</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m par nodokļa objektu vai tā daļu, kas tiek izmantots pašvaldības deleģēto funkciju realizē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nodokļa objekts tiek izmantots pašvaldības deleģēto funkciju realizēšan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nodokļa objekta vai tā daļas nomas vai patapinājuma līgum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a nodokļa maksātājs nodokļa objektā vai tā daļā veic saimniecisko darbību, tad nodokļa atvieglojums tiek piešķirts, ievērojot Eiropas Komisijas 2023.gada 13.decembra regulas (ES) 2023/2831 par Līguma par Eiropas Savienības darbību 107. un 108. panta piemērošanu de minimis atbalstam (turpmāk - Komisijas regula Nr.2023/2831) nosacījumus. Nodokļa maksātājam, ja nodokļa objekta vai tā daļas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1.</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Biedrībai, kuras biedru reģistrā kā biedrs reģistrēta Gulbenes novada pašvaldība, par nodokļa objektu vai tā daļu, kas tiek izmantots biedrības darbības mērķu un uzdevumu realizē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nodokļa objekts vai tā daļa tiek izmantots biedrības darbības mērķu un uzdevumu realizēšan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nodokļa objekta lietošanas tiesības apliecinoša dokument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a nodokļa maksātājs nodokļa objektā vai tā daļā veic saimniecisko darbību, tad nodokļa atvieglojums tiek piešķirts, ievērojot Komisijas regulas Nr.2023/2831 nosacījumu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maksātājam, ja nodokļa objekta vai tā daļas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Iepriekšējo divu kalendāro gadu laikā reģistrētam saimnieciskās darbības veicējam, kas veic saimniecisko darbību un nodarbina vismaz vienu Gulbenes novada administratīvajā teritorijā deklarētu darba ņēmēju, kura darba samaksas apmērs nav mazāks par valstī noteiktās minimālās mēneša darba algas apmēru, par nodokļa objektiem, kas tiek izmantoti saimnieciskās darbības veik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urpmākie trīs taksācijas gad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Visā nodokļa atvieglojuma periodā 90 % apmērā no katram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15.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saimnieciskās darbības veicēja izziņa par Gulbenes novada administratīvajā teritorijā deklarētu saimnieciskā darbības veicēja nodarbinātu darba ņēmēju, norādot darba ņēmēja vārdu, uzvārdu, personas kodu, darba līguma noslēgšanas datumu un darbības laiku, izziņai pievienojot attiecīgā darba ņēmēja apliecinājumu par piekrišanu personas datu apstrādei Gulbenes novada pašvaldībā un pārbaudei valsts un pašvaldību reģistros un informācijas sistēmās nekustamā īpašuma nodokļa administrēšanas vajadzībām, lai saimnieciskās darbības veicējs varētu saņemt nodokļa atvieglojumu.</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ek piešķirts, ievērojot Komisijas regulas Nr.2023/2831 nosacījumu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kārtējam nodokļa atvieglojuma perioda taksācijas gadam netiek piešķirts, ja pirms nodokļa atvieglojuma perioda attiecīgā taksācijas gada Nodaļa konstatē, ka nodokļa maksātājs vairs neatbilst attiecīgajai nodokļa maksātāja kategorijai noteiktajām prasībā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kas iepriekšējā pārskata gadā ir nodarbinājis jauniešus vasaras sezonā (no 1.jūnija līdz 31.augustam) vecumā no 15 līdz 25 gadiem, nodrošinot darba samaksu apmērā, kas nav zemāka par valstī noteikto minimālo mēneša darba algu, vai nodrošinājis jaunietim prakses iespējas, par nodokļa objektu, kas tiek izmatots saimnieciskās darbības veik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gad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 w:val="left" w:pos="140" w:leader="none"/>
              </w:tabs>
              <w:spacing w:lineRule="auto" w:line="276" w:before="0" w:after="0"/>
              <w:ind w:hanging="2"/>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apmērā no taksācijas gadam aprēķinātās nodokļa summas, ja pārskata gadā nodarbināto vai praksi izgājušo jauniešu skaits ir 4 vai lielāk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apmērā no taksācijas gadam aprēķinātās nodokļa summas, ja pārskata gadā nodarbināti vai praksi izgājuši 2 līdz 3 jaunieš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5 % apmērā no taksācijas gadam aprēķinātās nodokļa summas, ja pārskata gadā nodarbināts vai praksi izgājis 1 jaunieti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15. janvārim jāiesniedz:</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ar nodarbināto jaunieti noslēgtā darba līguma apliecināta kopija, pievienojot nodarbinātā jaunieša rakstveida apliecinājumu par piekrišanu nodarbinātā jaunieša personas datu apstrādei Gulbenes novada pašvaldībā nodokļa administrēšanas vajadzībām, lai saimnieciskās darbības veicējs varētu saņemt nodokļa atvieglojumu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ar praktikantu noslēgtā līguma par praksi apliecināta kopija, pievienojot praktikanta rakstveida apliecinājumu par piekrišanu praktikanta personas datu apstrādei Gulbenes novada pašvaldībā nodokļa administrēšanas vajadzībām, lai saimnieciskās darbības veicējs varētu saņemt nodokļa atvieglojumu (ja attiecinām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s tiek piešķirts, ievērojot Komisijas regulas Nr.2023/2831 nosacījumus, gadījumā, ja saimnieciskās darbības veicējs jaunieti nodarbinājis vismaz vienu mēnesi. </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4.</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kurš, veicinot dzīvojamā fonda attīstību Gulbenes novadā, uz savā īpašumā esošās zemes ir uzbūvējis, pārbūvējis vai atjaunojis nodokļa objektu, kura lietošana saskaņā ar valsts kadastra informācijas sistēmas (turpmāk – VKIS) datiem ir “Triju vai vairāku dzīvokļu mājas; triju vai vairāku dzīvokļu mājas dzīvojamo telpu grupa” (kods 1122), ar mērķi nodrošināt Gulbenes novada iedzīvotājus ar dzīvojamo platību, par izīrētiem dzīvokļiem, ja tajos ir deklarētas īres līgumos norādītās persona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urpmākie 3 (trīs) gadi no nākamā mēneša pēc īres līguma noslēgšanas, ja īres līgumā minētā persona mēneša laikā no īres līguma noslēgšanas ir deklarējusi savu dzīvesvietu minētajā adresē.</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ā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dokumenti, kas apliecina objekta nodošanu ekspluatācijā;</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noslēgtā īres līguma apliecināta kopija.</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p>
            <w:pPr>
              <w:pStyle w:val="Normal"/>
              <w:spacing w:lineRule="atLeast" w:line="293"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Atsavināšanas gadījumā nodokļa atvieglojums nepāriet nākamajam dzīvokļa īpašniekam.</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Īres tiesību izbeigšanās brīdī šī informācija ir jāsniedz zināšanai Nodaļai. Izbeidzot īres tiesiskās attiecības, nodokļa atvieglojums tiek zaudēt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5.</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Nodokļa maksātājam, kurš par saviem līdzekļiem uz savā īpašumā esošas zemes izbūvējis maģistrālās koplietošanas inženierbūves vai to daļu publiskai lietošanai (ūdensvadi, kanalizācijas tīkli, ielas, ielu apgaismojums, gājēju celiņi u.tml.), vai kas investējis savus līdzekļus jaunu infrastruktūras objektu izbūvē publiskai lietošanai (spēļu un sporta laukumi, pludmales labiekārtošana, u.tml.), un kas netiek izmantoti komerciālos nolūko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a atvieglojuma apmērs attiecīgajā kalendārajā gadā ir mazāks par 90 % no investīciju summas, tad atvieglojumu piemēro līdz 10. (desmitajam) kalendārajam gadam. Atvieglojumu piemēro ar nākamo mēnesi pēc objekta nodošanas ekspluatācijā vai nākamajā taksācijas gadā, ja iesniegums iesniegts līdz 31. janvārim.</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ā aprēķinātās nodokļa summas, par zemi vai tās daļu, ko izmanto publiskai lietošanai, bet ne vairāk kā 90 % apmērā no investīciju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dokumenti, kas apliecina veikto investīciju apjomu un objekta nodošanu ekspluatācijā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irms objekta izbūves persona noslēdz ar Gulbenes novada pašvaldību attiecīgu vienošanos.</w:t>
            </w:r>
          </w:p>
          <w:p>
            <w:pPr>
              <w:pStyle w:val="Normal"/>
              <w:spacing w:lineRule="auto" w:line="240"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6.</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par no jauna uzbūvētu, rekonstruētu un renovētu nodokļa objektu vai telpu grupu, kas tiek izmantots vai iznomāts komercdarbības veikšanai, izņemot azartspēle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trīs) gadi no nākamā mēneša pēc objekta nodošanas ekspluatācijā vai ar nākamo taksācijas gadu, ja iesniegums iesniegts līdz 31. janvārim.</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apmērā no aprēķinātās nodokļa summas, bet ne vairāk kā 2 400 EUR par privātajām investīcijām no 30 000 EUR līdz 100 000 EUR.</w:t>
            </w:r>
          </w:p>
          <w:p>
            <w:pPr>
              <w:pStyle w:val="Normal"/>
              <w:spacing w:lineRule="atLeast" w:line="293"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apmērā no aprēķinātās nodokļa summas, bet ne vairāk kā 3 600 EUR par privātajām investīcijām no 100 001 EUR līdz 200 000 EUR.</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apmērā no aprēķinātās nodokļa summas, bet ne vairāk kā 4 800 EUR par privātajām investīcijām vairāk nekā 200 001 EUR apmērā.</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dokumenti, kas apliecina veikto investīciju apjomu un objekta nodošanu ekspluatācijā;</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starp nodokļa maksātāju un nomnieku noslēgtā nomas līguma apliecināta kopija, kas apliecina nomas maksas atlaides apmēru, kas atbilst attiecīgā taksācijas gadā piešķiramai nodokļu atvieglojumu summ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7.</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par ēku vai telpu grupām, kurās tiek uzsākta jaunu plašizklaides pakalpojumu sniegšana (lietošanas veidi saskaņā ar VKIS ir 1265 vai 1261, izņemot azartspēles) vai par zemi, uz kuras izvietotas pastāvīgas vai sezonāla rakstura iekārtas jaunu sporta un aktīvās atpūtas pakalpojumu snieg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urpmākie 3 (trīs) gadi pakalpojuma sniegšanas laikā. Par visu taksācijas gadu, ja pakalpojums pieejams nepārtraukti. Atvieglojumu par vissezonas pakalpojumu sniegšanu piemēro ar nākamo mēnesi pēc pakalpojuma sniegšanas uzsākšanas vai nākamajā taksācijas gadā, ja iesniegums iesniegts līdz 31. janvārim.</w:t>
            </w:r>
          </w:p>
          <w:p>
            <w:pPr>
              <w:pStyle w:val="Normal"/>
              <w:spacing w:lineRule="atLeast" w:line="293"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ar vasaras sezonas pakalpojumiem – no 1. aprīļa līdz 1. novembrim par faktiskās darbības sniegšanas mēnešiem. Atvieglojumu par pilnu mēnesi piemēro, ja pakalpojums sniegts vismaz 20 kalendārās diena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ar ziemas perioda pakalpojumiem – no 1. novembra līdz 1. aprīlim par faktiskās darbības sniegšanas mēnešiem, ja pakalpojums sniegts vismaz 20 kalendārās die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ā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par vissezonas pakalpojumu sniegšanu iesniegumu par nodokļa atvieglojumu piešķiršanu iesniedz ar nākamo mēnesi pēc pakalpojuma sniegšanas uzsākšanas;</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par sezonāla rakstura pakalpojumu sniegšanu iesniegumu par nodokļa atvieglojumu piešķiršanu iesniedz mēnesi pēc pakalpojuma sniegšanas termiņa beigām;</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dokumentu, kas apliecina plašizklaides vai sporta un aktīvās atpūtas pakalpojumu sniegšanas uzsākšanu;</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4) starp nodokļa maksātāju un nomnieku noslēgtā nomas līguma apliecināta kopija, kas apliecina nomas maksas atlaides apmēru, kas atbilst attiecīgā taksācijas gadā piešķiramai nodokļu atvieglojumu summai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Fiziskai personai par telpu grupām (dzīvokļiem), ievērojot piekrītošās daļas no daudzdzīvokļu mājas, kas netiek izmantoti saimnieciskajā darbībā, j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1) veikta ēkas pilna renovācija (atjaunošana) t.sk. ar Eiropas Savienības līdzfinansējumu:</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 ēkas fasādes siltināšan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 inženierkomunikāciju nomaiņ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 apkures sistēmas nomaiņ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 zibens aizsardzības sistēmas uzstādīšan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kurā veikta ēkas daļēja renovācija (atjaunošana), t.sk. ar Eiropas Savienības līdzfinansējumu, proti, ēkas fasādes siltināšan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 nākamie taksācijas gadi pēc pilnas vai daļējas renovācijas darbu pabeigša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mājoklim aprēķinātās nodokļa summa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no mājokli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mājas pilnvarotā persona 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u;</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dokumentus, kas apliecina veikto darbu apjomu un objekta nodošanu ekspluatācijā (akts un apliecinājuma karte).</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Renovācijas darbi pabeigti ne agrāk kā 2019. gada 1. janvārī.</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Dzīvokļa īpašnieka deklarētā adrese uz 1. janvāri ir nodokļa objektā.</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ekustamā īpašuma nodokļa parāds taksācijas gada 1. janvārī nedrīkst būt vecāks par 1 gadu un pārsniegt 5 % no mājai aprēķinātās nodokļa kopsumma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Atsavināšanas gadījumā, atvieglojums nepāriet nākamajam dzīvokļa īpašnieka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9.</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kura īpašumā atrodas tirdzniecības vietas ar vasaras kafejnīcām/terasēm Gulbenes novada teritorijā, par objektu, kas piekļaujas vasaras kafejnīcai / terasei, kura lietošanas veids saskaņā ar VKIS ir “Viesnīcas un sabiedriskās ēdināšanas ēkas; viesnīcas vai sabiedriskās ēdināšanas telpu grupa” (kods 1211).</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ar faktiskās darbības sniegšanas mēnešiem, ja pakalpojums sniegts vismaz 20 kalendārās die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5 % apmērā par īpašumā esošo ēku periodā no 1. maija līdz 31. oktobri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 (iesniegumu iesniedz mēnesi pēc pakalpojuma sniegšanas termiņa;</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starp nodokļa maksātāju un nomnieku noslēgtā nomas līguma apliecināta kopija, kas apliecina nomas maksas atlaides apmēru, kas atbilst attiecīgā taksācijas gadā piešķiramai nodokļu atvieglojumu summ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bl>
    <w:p>
      <w:pPr>
        <w:pStyle w:val="Normal"/>
        <w:widowControl w:val="false"/>
        <w:autoSpaceDE w:val="false"/>
        <w:spacing w:lineRule="auto" w:line="276" w:before="0" w:after="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odokļa maksātājam, izņemot 4.1. apakšpunktu, noteikto nodokļa atvieglojums netiek piešķirts, ja nodokļa maksātājam iesnieguma par atvieglojuma piešķiršanu izskatīšanās laikā un atvieglojuma piemērošanas periodā ir:</w:t>
      </w:r>
    </w:p>
    <w:p>
      <w:pPr>
        <w:pStyle w:val="Normal"/>
        <w:numPr>
          <w:ilvl w:val="1"/>
          <w:numId w:val="2"/>
        </w:numPr>
        <w:shd w:fill="FFFFFF" w:val="clear"/>
        <w:tabs>
          <w:tab w:val="clear" w:pos="720"/>
          <w:tab w:val="left" w:pos="284" w:leader="none"/>
        </w:tabs>
        <w:spacing w:lineRule="auto" w:line="276"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kavēti nodokļa maksājumi, kas lielāki par 2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izņemot 4.5. un 4.18. apakšpunktu;</w:t>
      </w:r>
    </w:p>
    <w:p>
      <w:pPr>
        <w:pStyle w:val="Normal"/>
        <w:numPr>
          <w:ilvl w:val="1"/>
          <w:numId w:val="2"/>
        </w:numPr>
        <w:shd w:fill="FFFFFF" w:val="clear"/>
        <w:tabs>
          <w:tab w:val="clear" w:pos="720"/>
          <w:tab w:val="left" w:pos="284" w:leader="none"/>
        </w:tabs>
        <w:spacing w:lineRule="auto" w:line="276"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citu nodokļu parādi, tai skaitā valsts sociālās apdrošināšanas obligāto iemaksu parādi, kas kopsummā pārsniedz 15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Nodaļa izmanto Valsts ieņēmumu dienesta publiskajā nodokļu parādnieku datubāzē atspoguļoto informāciju).</w:t>
      </w:r>
    </w:p>
    <w:p>
      <w:pPr>
        <w:pStyle w:val="Normal"/>
        <w:shd w:fill="FFFFFF" w:val="clear"/>
        <w:tabs>
          <w:tab w:val="clear" w:pos="720"/>
          <w:tab w:val="left" w:pos="284" w:leader="none"/>
        </w:tabs>
        <w:spacing w:lineRule="auto" w:line="276" w:before="0" w:after="0"/>
        <w:ind w:left="720"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bookmarkStart w:id="4" w:name="p-1011605"/>
      <w:bookmarkStart w:id="5" w:name="p6"/>
      <w:bookmarkEnd w:id="4"/>
      <w:bookmarkEnd w:id="5"/>
      <w:r>
        <w:rPr>
          <w:rFonts w:eastAsia="Times New Roman" w:cs="Times New Roman" w:ascii="Times New Roman" w:hAnsi="Times New Roman"/>
          <w:lang w:eastAsia="lv-LV"/>
        </w:rPr>
        <w:t>Nodokļa atvieglojuma piešķiršanas izvērtēšanai nepieciešamības gadījumā Nodaļai ir tiesības pieprasīt nodokļa maksātājam papildu informāciju, kā arī ir tiesības apsekot nodokļa objektu un iegūto informāciju izmantot lēmuma pieņemšanai.</w:t>
      </w:r>
    </w:p>
    <w:p>
      <w:pPr>
        <w:pStyle w:val="Normal"/>
        <w:shd w:fill="FFFFFF" w:val="clear"/>
        <w:tabs>
          <w:tab w:val="clear" w:pos="720"/>
          <w:tab w:val="left" w:pos="284" w:leader="none"/>
        </w:tabs>
        <w:spacing w:lineRule="auto" w:line="276" w:before="0" w:after="0"/>
        <w:ind w:left="284"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bookmarkStart w:id="6" w:name="p-1011606"/>
      <w:bookmarkStart w:id="7" w:name="p7"/>
      <w:bookmarkEnd w:id="6"/>
      <w:bookmarkEnd w:id="7"/>
      <w:r>
        <w:rPr>
          <w:rFonts w:eastAsia="Times New Roman" w:cs="Times New Roman" w:ascii="Times New Roman" w:hAnsi="Times New Roman"/>
          <w:lang w:eastAsia="lv-LV"/>
        </w:rPr>
        <w:t>Konstatējot nodokļa maksātāja atbilstību saistošo noteikumu prasībām, par nodokļa atvieglojuma piešķiršanu tam paziņo ar maksāšanas paziņojumu.</w:t>
      </w:r>
    </w:p>
    <w:p>
      <w:pPr>
        <w:pStyle w:val="Normal"/>
        <w:shd w:fill="FFFFFF" w:val="clear"/>
        <w:tabs>
          <w:tab w:val="clear" w:pos="720"/>
          <w:tab w:val="left" w:pos="284" w:leader="none"/>
        </w:tabs>
        <w:spacing w:lineRule="auto" w:line="276" w:before="0" w:after="0"/>
        <w:ind w:left="284"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bookmarkStart w:id="8" w:name="p-1011607"/>
      <w:bookmarkStart w:id="9" w:name="p8"/>
      <w:bookmarkEnd w:id="8"/>
      <w:bookmarkEnd w:id="9"/>
      <w:r>
        <w:rPr>
          <w:rFonts w:eastAsia="Times New Roman" w:cs="Times New Roman" w:ascii="Times New Roman" w:hAnsi="Times New Roman"/>
          <w:lang w:eastAsia="lv-LV"/>
        </w:rPr>
        <w:t>Konstatējot nodokļa maksātāja nepatiesu ziņu sniegšanu, netiek piešķirts vai arī tiek atcelts piešķirtais nodokļa atvieglojums.</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bookmarkStart w:id="10" w:name="p-1011608"/>
      <w:bookmarkStart w:id="11" w:name="p9"/>
      <w:bookmarkEnd w:id="10"/>
      <w:bookmarkEnd w:id="11"/>
      <w:r>
        <w:rPr>
          <w:rFonts w:eastAsia="Times New Roman" w:cs="Times New Roman" w:ascii="Times New Roman" w:hAnsi="Times New Roman"/>
          <w:lang w:eastAsia="lv-LV"/>
        </w:rPr>
        <w:t>Nodaļas izdoto administratīvo aktu par nodokļa atvieglojuma piešķiršanu vai atteikumu to piešķirt tā adresāts var apstrīdēt Gulbenes novada pašvaldības domes priekšsēdētājam </w:t>
      </w:r>
      <w:hyperlink r:id="rId9" w:tgtFrame="_blank">
        <w:r>
          <w:rPr>
            <w:rStyle w:val="InternetLink"/>
            <w:rFonts w:eastAsia="Times New Roman" w:cs="Times New Roman" w:ascii="Times New Roman" w:hAnsi="Times New Roman"/>
            <w:lang w:eastAsia="lv-LV"/>
          </w:rPr>
          <w:t>Administratīvā procesa likumā</w:t>
        </w:r>
      </w:hyperlink>
      <w:r>
        <w:rPr>
          <w:rFonts w:eastAsia="Times New Roman" w:cs="Times New Roman" w:ascii="Times New Roman" w:hAnsi="Times New Roman"/>
          <w:lang w:eastAsia="lv-LV"/>
        </w:rPr>
        <w:t> noteiktajā kārtībā.</w:t>
      </w:r>
    </w:p>
    <w:p>
      <w:pPr>
        <w:pStyle w:val="Normal"/>
        <w:shd w:fill="FFFFFF" w:val="clear"/>
        <w:tabs>
          <w:tab w:val="clear" w:pos="720"/>
          <w:tab w:val="left" w:pos="426" w:leader="none"/>
        </w:tabs>
        <w:spacing w:lineRule="auto" w:line="276"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4"/>
        </w:numPr>
        <w:spacing w:lineRule="auto" w:line="240"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i/>
          <w:iCs/>
          <w:lang w:eastAsia="lv-LV"/>
        </w:rPr>
        <w:t>De minimis</w:t>
      </w:r>
      <w:r>
        <w:rPr>
          <w:rFonts w:eastAsia="Times New Roman" w:cs="Times New Roman" w:ascii="Times New Roman" w:hAnsi="Times New Roman"/>
          <w:b/>
          <w:bCs/>
          <w:lang w:eastAsia="lv-LV"/>
        </w:rPr>
        <w:t xml:space="preserve"> atbalsta nosacījumi saimnieciskās darbības veicējiem</w:t>
      </w:r>
    </w:p>
    <w:p>
      <w:pPr>
        <w:pStyle w:val="Normal"/>
        <w:spacing w:lineRule="auto" w:line="240" w:before="0" w:after="0"/>
        <w:contextualSpacing/>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imnieciskās darbības veicējiem nodokļa atvieglojumu piešķir kā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 ievērojot Komisijas regulas Nr.2023/2831 nosacījumus.</w:t>
      </w:r>
    </w:p>
    <w:p>
      <w:pPr>
        <w:pStyle w:val="Normal"/>
        <w:shd w:fill="FFFFFF" w:val="clear"/>
        <w:tabs>
          <w:tab w:val="clear" w:pos="720"/>
          <w:tab w:val="left" w:pos="426" w:leader="none"/>
        </w:tabs>
        <w:spacing w:lineRule="auto" w:line="276" w:before="0" w:after="0"/>
        <w:ind w:left="426"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retendenta izvērtēšanu atbilstoši Komisijas regulas Nr.2023/2831 nosacījumiem veic uz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as brīdi.</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uzskata par piešķirtu ar dienu, kad ir pieņemts lēmums par nodokļa atvieglojumu piešķiršanu.</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šķirot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tiek pārbaudīts, vai plānotais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s kopā ar iepriekšējos trīs gados, skaitot no atbalsta piešķiršanas dienas, piešķirt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viena vienota uzņēmuma līmenī nepārsniedz Komisijas regulas Nr.2023/2831 3.panta 2.punktā noteikto maksimāl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apmēru. Viens vienots uzņēmums ir uzņēmums, kas atbilst Komisijas regulas Nr.2023/2831 2.panta 2.punktā noteiktajam.</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piešķir, ievērojot Komisijas regulas Nr.2023/2831 1.panta 1.punktā minētos nozaru un darbību ierobežojumus. Ja atbalsta pretendents vienlaikus darbojas vienā vai vairākās Komisijas regulas Nr.2023/2831 1.panta 1.punkta a), b), c) un d) apakšpunktā minētajās nozarēs atbalstu piešķir tikai tad, ja atbalsta pretendents nodrošina šo nozaru darbību vai uzskaites nodalīšanu, lai saskaņā ar Komisijas regulas Nr.2023/2831 1.panta 2.punktu darbības izslēgtajās nozarēs negūst labumu no de minimis atbalsta, ko piešķir saskaņā ar saistošajiem noteikumiem.</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attiecībā uz vienām un tām pašām izmaksām nedrīkst kumulēt ar komercdarbības atbalstu citu atbalsta programmu vai individuālā atbalsta projekta ietvaros, tai skaitā citu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neatkarīgi no finansējuma avota.</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švaldība atbilstoši Komisijas regulas Nr.2023/2831 6.panta 3. un 7.punktam uzglabā visus ar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u saistītos datus desmit gadus, sākot no dienas, kurā piešķirts pēdējais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s saistošo noteikumu ietvaros.</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saņēmējs uzglabā visus ar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u saistītos datus desmit gadus n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as dienas.</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a un uzskaite tiek veikta saskaņā ar Ministru kabineta 2018.gada 21.novembra noteikumu Nr. 715 “De minimis atbalsta uzskaites un piešķiršanas kārtība” paredzēt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uzskaites un piešķiršanas kārtību. </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retendents atbalsta pieteikumam pievien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uzskaites sistēmā sagatavotās veidlapas par sniedzamo informāciju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uzskaitei un piešķiršanai izdruku vai  atbalsta pieteikumā norāda sistēmā aizpildītās veidlapas identifikācijas numuru.</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tiek pārkāpti Komisijas regulas Nr.2023/2831 nosacījumi,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saņēmējam ir pienākums atmaksāt Pašvaldībai saņemto nelikumīg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kopā ar procentiem no līdzekļiem, kas ir brīvi no komercdarbības atbalsta, atbilstoši Komercdarbības atbalsta kontroles likuma IV vai V nodaļas nosacījumiem.</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sz w:val="24"/>
          <w:szCs w:val="24"/>
          <w:lang w:eastAsia="lv-LV"/>
        </w:rPr>
        <w:t xml:space="preserve">De minimis </w:t>
      </w:r>
      <w:r>
        <w:rPr>
          <w:rFonts w:eastAsia="Times New Roman" w:cs="Times New Roman" w:ascii="Times New Roman" w:hAnsi="Times New Roman"/>
          <w:sz w:val="24"/>
          <w:szCs w:val="24"/>
          <w:lang w:eastAsia="lv-LV"/>
        </w:rPr>
        <w:t>atbalstu saistošo noteikumu ietvaros piešķir līdz 2030.gada 31.decembrim.</w:t>
      </w:r>
    </w:p>
    <w:p>
      <w:pPr>
        <w:pStyle w:val="Normal"/>
        <w:spacing w:lineRule="auto" w:line="240" w:before="0" w:after="0"/>
        <w:ind w:left="1080" w:hanging="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4"/>
        </w:numP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slēguma jautājums</w:t>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bookmarkStart w:id="12" w:name="p-1011610"/>
      <w:bookmarkStart w:id="13" w:name="p10"/>
      <w:bookmarkEnd w:id="12"/>
      <w:bookmarkEnd w:id="13"/>
      <w:r>
        <w:rPr>
          <w:rFonts w:eastAsia="Times New Roman" w:cs="Times New Roman" w:ascii="Times New Roman" w:hAnsi="Times New Roman"/>
          <w:lang w:eastAsia="lv-LV"/>
        </w:rPr>
        <w:t>Atzīt par spēku zaudējušiem Gulbenes novada pašvaldības domes 2021.gada 30.septembra saistošos noteikumus Nr. 21 “Par nekustamā īpašuma nodokļa atvieglojumiem un to piešķiršanas kārtību Gulbenes novadā”.</w:t>
      </w:r>
    </w:p>
    <w:p>
      <w:pPr>
        <w:pStyle w:val="Normal"/>
        <w:widowControl w:val="false"/>
        <w:autoSpaceDE w:val="false"/>
        <w:spacing w:lineRule="auto" w:line="276" w:before="0" w:after="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spacing w:lineRule="auto" w:line="276"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ulbenes novada pašvaldības domes priekšsēdētājs                                     </w:t>
        <w:tab/>
        <w:t xml:space="preserve"> </w:t>
        <w:tab/>
        <w:t>N.Mazū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5.gada __.________ saistošajiem noteikumiem Nr. __ “Par nekustamā īpašuma nodokļa atvieglojumiem un to piešķiršanas kārtību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švaldības domes 2021.gada 30.septembra saistošie noteikumi Nr.21 “Par nekustamā īpašuma nodokļa atvieglojumiem un to piešķiršanas kārtību Gulbenes novadā” nosaka nekustamā īpašuma nodokļa maksātāju kategorijas, kurām ir tiesības pieprasīt un saņemt nodokļa atvieglojumu par īpašumā, tiesiskajā valdījumā vai lietošanā esošo nodokļa objektu, nodokļa atvieglojumu saņemšanai Gulbenes novada pašvaldībā iesniedzamos dokumentus un nodokļa atvieglojuma piešķiršanas kārtību.</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vukārt saskaņā ar likuma “Par nekustamā īpašuma nodokli” 5.pantu to nekustamā īpašuma nodokļa maksātāju kategorijām, kuri ir saimnieciskās darbības veicēji, pašvaldības var piešķirt nodokļa atvieglojumus kā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ievērojot Eiropas Komisijas (turpmāk – Komisija) 2013. gada 18. decembra regulas (ES) Nr. 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nosacī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2024.gada 1.janvāri stājās spēkā jauna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regula - Komisijas 2023.gada 13.decembra regula (ES) 2023/2831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2023/2831), kas aizstāj Komisijas 2013.gada 18.decembra regulu Nr.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1407/2013). Komisijas regula Nr.1407/2013 bija spēkā līdz 2023. gada 31. decembrim ar sešu mēnešu pārejas periodu, kas nozīmē, ka pārejas periodā līdz 2024.gada 30.jūnija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ēl bija iespējams piešķirt saskaņā ar šo pašu regulu. Ņemot vērā, ka pārejas periods ir beidzies, sākot ar 2024.gada 1.jūlij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ar piešķirt tikai saskaņā ar Komisijas regulu Nr.2023/2831.</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Finanšu ministrijas 2024.gada 30.oktobra vēstulē Nr.4.1-6/4 / 3233 norādītajām ziņām ir sagatavots likumprojekts “Grozījumi likumā “Par nekustamā īpašuma nodokli”” (24-TA-186) (turpmāk – Likumprojekts), kurā iekļauti grozījumi saistībā ar izmaiņām Eiropas Savienības tieši piemērojamos tiesību akto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kas saistīti ar 2023.gada 13.decembrī Komisijas apstiprināto un 15.decembrī Eiropas Savienības Oficiālajā Vēstnesī publicēto Komisijas Regulu 2023/2831, kas aizvieto Komisijas regulu Nr.1407/2013. Likumprojektā iekļauti grozījumi likuma “Par nekustamā īpašuma nodokli”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panta otrās daļas 1.punktā un 5.panta ceturtajā daļā līdzīgi kā Komercdarbības atbalsta kontroles likuma 1.panta otrās daļas 5.punkta redakcijā, ietverot minētajās likuma “Par nekustamā īpašuma nodokli” normās nevis atsauces uz konkrētiem Komisijas pieņemtiem tiesību aktiem (regulām), bet gan sniedzot norādi uz Eiropas Savienības tieši piemērojamajiem tiesību aktie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attiecīgajās nozarēs. Tas palīdzēs novērst situācijas nākotnē, kad kādam no šiem Eiropas Savienības tieši piemērojamajiem tiesību aktie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beigsies to spēkā esamības termiņš un šī tiesību akta vietā tiks izdots jauns aizvietojošs Eiropas Savienības tieši piemērojamais tiesību akt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w:t>
            </w:r>
          </w:p>
          <w:p>
            <w:pPr>
              <w:pStyle w:val="Normal"/>
              <w:spacing w:lineRule="auto" w:line="240" w:before="0" w:after="0"/>
              <w:ind w:right="104" w:firstLine="62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 vienlaikus akcentē, ka, ņemot vērā nacionāli radušos tiesisko situāciju attiecībā uz Likumprojekta virzību un neskatoties uz to, ka likuma “Par nekustamā īpašuma nodokli”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anta otrās daļas 1.punkts vai 5.panta ceturtā daļa joprojām satur norādi uz nekustamā īpašuma nodokļa atvieglojumu piešķiršanu saskaņā ar Komisijas regulu Nr.1407/2013, kas vairs nav piemērojama, izņēmuma kārtā jau šobrīd, kamēr vēl nav pieņemts Likumprojekts, atbalsta sniedzēji ar 2024.gada 1.jūliju var piešķirt nekustamā īpašuma nodokļa atvieglojumus saimnieciskās darbības veicējiem saskaņā ar šobrīd spēkā esošo Komisijas regulu Nr.2023/2831. Minētais ir pieļaujams, pamatojoties uz regulu tiešo piemērojamību, kas izriet no Līguma par Eiropas Savienības darbību 288.panta, un ņemot vērā, ka Komisijas regula Nr.2023/2831 aizstāj Komisijas regulu Nr.1407/2013. Papildus minētajam izteikts aicinājums pašvaldībām nodrošināt, ka attiecīgo atbalsta programmu par nekustamā īpašuma nodokļa atvieglojumu piešķiršanu saimnieciskās darbības veicējam normatīvajā regulējumā (pašvaldību saistošajos noteikumos) ir ietverti un tiek ievēroti visi piemērojamie Komisijas regulas Nr.2023/2831 nosacījumi.</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ind w:right="104" w:firstLine="62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ulbenes novada pašvaldības dome 2024.gada 27.decembrī pieņēma lēmumu Nr.GND/2024/806 “Par Gulbenes novada pašvaldības domes 2024.gada 27.decembra saistošo noteikumu Nr.27 “Grozījumi Gulbenes novada pašvaldības domes 2021.gada 30.septembra saistošajos noteikumos Nr.21 “Par nekustamā īpašuma nodokļa atvieglojumiem un to piešķiršanas kārtību Gulbenes novadā”” izdošanu” (turpmāk – Lēmums). Gulbenes novada pašvaldības dome pieņēma Lēmumu, ievērojot Finanšu ministrijas 2024.gada 30.oktobra vēstulē Nr.4.1-6/4 / 3233 “Par likumā “Par nekustamā īpašuma nodokli” noteikto saistībā ar piemērošanu de minimis atbalstam” norādītās ziņas un apsvērumus. </w:t>
            </w:r>
          </w:p>
          <w:p>
            <w:pPr>
              <w:pStyle w:val="Normal"/>
              <w:spacing w:lineRule="auto" w:line="240" w:before="0" w:after="0"/>
              <w:ind w:right="104" w:firstLine="62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ašvaldību likuma 47.panta otrajā un trešajā daļā noteiktajam pašvaldības dome triju darbdienu laikā pēc parakstīšanas rakstveidā nosūta atzinuma sniegšanai Viedās administrācijas un reģionālās attīstības ministrijai Pašvaldību likuma 45. pantā minētos saistošos noteikumus, kā arī saistošos noteikumus sociālās drošības un bērnu tiesību aizsardzības jautājumos un par pašvaldības nodevu un nodokļu likmēm un to paskaidrojuma rakstu vai citā likumā noteiktus saistošos noteikumus un to paskaidrojuma rakstu – attiecīgajā likumā noteiktajai ministrijai. Ministrija mēneša laikā no saistošo noteikumu saņemšanas dienas izvērtē to tiesiskumu un nosūta pašvaldībai attiecīgu atzinumu. Pašvaldība ir tiesīga lūgt nozares ministrijas viedokli par saistošajiem noteikumiem pirms to nosūtīšanas Viedās administrācijas un reģionālās attīstības ministrijai. Saskaņā ar minēto prasību Gulbenes novada pašvaldības domes 2024.gada 27.decembra saistošie noteikumi Nr.27 “Grozījumi Gulbenes novada pašvaldības domes 2021.gada 30.septembra saistošajos noteikumos Nr.21 “Par nekustamā īpašuma nodokļa atvieglojumiem un to piešķiršanas kārtību Gulbenes novadā” tika nosūtīti Finanšu ministrijai izvērtēšanai un atzinuma sniegšanai (Gulbenes novada pašvaldības 2025.gada 2.janvāra pavadvēstule Nr. GND/1.11/25/8). Izskatot saistošo noteikumu paredzēto regulējumu, Finanšu ministrija sniedza 2025.gada 24.janvāra atzinumu Nr. 7-4/18/249, kurā izteica virkni dažādu iebildumu. Gulbenes novada pašvaldība, analizējot atzinumā norādītos iebildumus, konstatēja, ka tos iekļaut ar Lēmumu pieņemtajos saistošajos noteikumos nav iespējams, nepārkāpjot Ministru kabineta 2009.gada 3.februāra  noteikumu Nr.108 “Normatīvo aktu projektu sagatavošanas noteikumi” prasības. Ievērojot minēto, savstarpējā komunikācijā ar Finanšu ministrijas pārstāvjiem tika panākts konsensus, proti, Gulbenes novada pašvaldība ir sagatavojusi jaunu saistošo noteikumu projektu, pārstrādājot Gulbenes novada pašvaldības domes 2021.gada 30.septembra saistošos noteikumus Nr.21 “Par nekustamā īpašuma nodokļa atvieglojumiem un to piešķiršanas kārtību Gulbenes novadā”, vienlaikus integrējot noteikumos Finanšu ministrijas atzinumā pausto ministrijas viedokli un piedāvāto regulējumu.</w:t>
            </w:r>
          </w:p>
          <w:p>
            <w:pPr>
              <w:pStyle w:val="Normal"/>
              <w:spacing w:lineRule="auto" w:line="240" w:before="0" w:after="0"/>
              <w:ind w:right="104" w:firstLine="62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Ievērojot aprakstīto situāciju, ir sagatavoti jauni saistošie noteikumi “Par nekustamā īpašuma nodokļa atvieglojumiem un to piešķiršanas kārtību Gulbenes novadā”.</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i ietekme uz budžetu nav aprēķinām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ociālā ietekme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etekme uz iedzīvotāju veselību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etekme uz uzņēmējdarbības vidi pašvaldības teritorijā - tiek ņemts vērā uzņēmējdarbības atbalsta princips, saskaņā ar kuru pašvaldība izmanto samazināto nodokļa likmi kā līdzekli savas teritorijas uzņēmēju vai noteiktu uzņēmējdarbības veidu konkurētspējas paaugstinā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ietekme uz konkurenci - nav tiešas ietekme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Saistošo noteikumu projekts neietekmē administratīvās procedūr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utājumos par saistošo noteikumu piemērošanu var vērsties Gulbenes novada Centrālās pārvaldes Finanšu nodaļ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5.gada 27.jūnija līdz 2025.gada 10.jūlijam ir publicēti Gulbenes novada pašvaldības mājaslapā </w:t>
            </w:r>
            <w:hyperlink r:id="rId10">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w:t>
            </w:r>
            <w:r>
              <w:rPr/>
              <w:t xml:space="preserve"> </w:t>
            </w:r>
            <w:r>
              <w:rPr>
                <w:rFonts w:eastAsia="Times New Roman" w:cs="Times New Roman" w:ascii="Times New Roman" w:hAnsi="Times New Roman"/>
                <w:sz w:val="24"/>
                <w:szCs w:val="24"/>
                <w:lang w:eastAsia="lv-LV"/>
              </w:rPr>
              <w:t xml:space="preserve">Minētajā termiņā ierosinājumi vai priekšlikumi nav saņemti.  </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N.Mazūr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1"/>
      </w:rPr>
    </w:lvl>
    <w:lvl w:ilvl="2">
      <w:start w:val="1"/>
      <w:numFmt w:val="decimal"/>
      <w:lvlText w:val="%1.%2.%3."/>
      <w:lvlJc w:val="left"/>
      <w:pPr>
        <w:tabs>
          <w:tab w:val="num" w:pos="0"/>
        </w:tabs>
        <w:ind w:left="1080" w:hanging="720"/>
      </w:pPr>
      <w:rPr>
        <w:sz w:val="21"/>
      </w:rPr>
    </w:lvl>
    <w:lvl w:ilvl="3">
      <w:start w:val="1"/>
      <w:numFmt w:val="decimal"/>
      <w:lvlText w:val="%1.%2.%3.%4."/>
      <w:lvlJc w:val="left"/>
      <w:pPr>
        <w:tabs>
          <w:tab w:val="num" w:pos="0"/>
        </w:tabs>
        <w:ind w:left="1080" w:hanging="720"/>
      </w:pPr>
      <w:rPr>
        <w:sz w:val="21"/>
      </w:rPr>
    </w:lvl>
    <w:lvl w:ilvl="4">
      <w:start w:val="1"/>
      <w:numFmt w:val="decimal"/>
      <w:lvlText w:val="%1.%2.%3.%4.%5."/>
      <w:lvlJc w:val="left"/>
      <w:pPr>
        <w:tabs>
          <w:tab w:val="num" w:pos="0"/>
        </w:tabs>
        <w:ind w:left="1440" w:hanging="1080"/>
      </w:pPr>
      <w:rPr>
        <w:sz w:val="21"/>
      </w:rPr>
    </w:lvl>
    <w:lvl w:ilvl="5">
      <w:start w:val="1"/>
      <w:numFmt w:val="decimal"/>
      <w:lvlText w:val="%1.%2.%3.%4.%5.%6."/>
      <w:lvlJc w:val="left"/>
      <w:pPr>
        <w:tabs>
          <w:tab w:val="num" w:pos="0"/>
        </w:tabs>
        <w:ind w:left="1440" w:hanging="1080"/>
      </w:pPr>
      <w:rPr>
        <w:sz w:val="21"/>
      </w:rPr>
    </w:lvl>
    <w:lvl w:ilvl="6">
      <w:start w:val="1"/>
      <w:numFmt w:val="decimal"/>
      <w:lvlText w:val="%1.%2.%3.%4.%5.%6.%7."/>
      <w:lvlJc w:val="left"/>
      <w:pPr>
        <w:tabs>
          <w:tab w:val="num" w:pos="0"/>
        </w:tabs>
        <w:ind w:left="1800" w:hanging="1440"/>
      </w:pPr>
      <w:rPr>
        <w:sz w:val="21"/>
      </w:rPr>
    </w:lvl>
    <w:lvl w:ilvl="7">
      <w:start w:val="1"/>
      <w:numFmt w:val="decimal"/>
      <w:lvlText w:val="%1.%2.%3.%4.%5.%6.%7.%8."/>
      <w:lvlJc w:val="left"/>
      <w:pPr>
        <w:tabs>
          <w:tab w:val="num" w:pos="0"/>
        </w:tabs>
        <w:ind w:left="1800" w:hanging="1440"/>
      </w:pPr>
      <w:rPr>
        <w:sz w:val="21"/>
      </w:rPr>
    </w:lvl>
    <w:lvl w:ilvl="8">
      <w:start w:val="1"/>
      <w:numFmt w:val="decimal"/>
      <w:lvlText w:val="%1.%2.%3.%4.%5.%6.%7.%8.%9."/>
      <w:lvlJc w:val="left"/>
      <w:pPr>
        <w:tabs>
          <w:tab w:val="num" w:pos="0"/>
        </w:tabs>
        <w:ind w:left="2160" w:hanging="1800"/>
      </w:pPr>
      <w:rPr>
        <w:sz w:val="21"/>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2z1">
    <w:name w:val="WW8Num2z1"/>
    <w:qFormat/>
    <w:rPr>
      <w:sz w:val="21"/>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s://likumi.lv/ta/id/336956-pasvaldibu-likums" TargetMode="External"/><Relationship Id="rId5" Type="http://schemas.openxmlformats.org/officeDocument/2006/relationships/image" Target="media/image2.png"/><Relationship Id="rId6" Type="http://schemas.openxmlformats.org/officeDocument/2006/relationships/hyperlink" Target="mailto:dome@gulbene.lv" TargetMode="External"/><Relationship Id="rId7" Type="http://schemas.openxmlformats.org/officeDocument/2006/relationships/hyperlink" Target="http://www.gulbene.lv/" TargetMode="External"/><Relationship Id="rId8" Type="http://schemas.openxmlformats.org/officeDocument/2006/relationships/hyperlink" Target="https://likumi.lv/ta/id/225418-civillikums" TargetMode="External"/><Relationship Id="rId9" Type="http://schemas.openxmlformats.org/officeDocument/2006/relationships/hyperlink" Target="https://likumi.lv/ta/id/55567-administrativa-procesa-likums" TargetMode="External"/><Relationship Id="rId10" Type="http://schemas.openxmlformats.org/officeDocument/2006/relationships/hyperlink" Target="https://www.gulbene.lv/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8:00Z</dcterms:created>
  <dc:creator>Līga Nogobode</dc:creator>
  <dc:description/>
  <cp:keywords/>
  <dc:language>en-US</dc:language>
  <cp:lastModifiedBy>Vita Bašķere</cp:lastModifiedBy>
  <cp:lastPrinted>2022-04-28T16:15:00Z</cp:lastPrinted>
  <dcterms:modified xsi:type="dcterms:W3CDTF">2025-08-20T13:39:00Z</dcterms:modified>
  <cp:revision>4</cp:revision>
  <dc:subject/>
  <dc:title/>
</cp:coreProperties>
</file>