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__.augustā</w:t>
            </w:r>
          </w:p>
        </w:tc>
        <w:tc>
          <w:tcPr>
            <w:tcW w:w="4729" w:type="dxa"/>
            <w:tcBorders/>
          </w:tcPr>
          <w:p>
            <w:pPr>
              <w:pStyle w:val="Normal"/>
              <w:spacing w:lineRule="auto" w:line="240" w:before="0" w:after="0"/>
              <w:jc w:val="center"/>
              <w:rPr/>
            </w:pPr>
            <w:r>
              <w:rPr>
                <w:rFonts w:cs="Times New Roman" w:ascii="Times New Roman" w:hAnsi="Times New Roman"/>
                <w:b/>
                <w:bCs/>
                <w:sz w:val="24"/>
                <w:szCs w:val="24"/>
              </w:rPr>
              <w:t>Nr. GND/202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p)</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s>
        <w:spacing w:lineRule="auto" w:line="360" w:before="0" w:after="0"/>
        <w:ind w:firstLine="567"/>
        <w:jc w:val="center"/>
        <w:rPr/>
      </w:pPr>
      <w:r>
        <w:rPr>
          <w:rFonts w:cs="Times New Roman" w:ascii="Times New Roman" w:hAnsi="Times New Roman"/>
          <w:b/>
          <w:sz w:val="24"/>
          <w:szCs w:val="24"/>
        </w:rPr>
        <w:t>Par Gulbenes novada būvvaldes 2025.gada 8.jūlija lēmuma</w:t>
      </w:r>
    </w:p>
    <w:p>
      <w:pPr>
        <w:pStyle w:val="Normal"/>
        <w:tabs>
          <w:tab w:val="clear" w:pos="720"/>
          <w:tab w:val="left" w:pos="1276" w:leader="none"/>
        </w:tabs>
        <w:spacing w:lineRule="auto" w:line="360" w:before="0" w:after="0"/>
        <w:ind w:firstLine="567"/>
        <w:jc w:val="center"/>
        <w:rPr/>
      </w:pPr>
      <w:bookmarkStart w:id="0" w:name="_Hlk205458313"/>
      <w:r>
        <w:rPr>
          <w:rFonts w:cs="Times New Roman" w:ascii="Times New Roman" w:hAnsi="Times New Roman"/>
          <w:b/>
          <w:sz w:val="24"/>
          <w:szCs w:val="24"/>
        </w:rPr>
        <w:t>Nr.</w:t>
      </w:r>
      <w:r>
        <w:rPr/>
        <w:t xml:space="preserve"> </w:t>
      </w:r>
      <w:r>
        <w:rPr>
          <w:rFonts w:cs="Times New Roman" w:ascii="Times New Roman" w:hAnsi="Times New Roman"/>
          <w:b/>
          <w:sz w:val="24"/>
          <w:szCs w:val="24"/>
        </w:rPr>
        <w:t xml:space="preserve">BIS-BV-5.28-2025-3973 </w:t>
      </w:r>
      <w:bookmarkEnd w:id="0"/>
      <w:r>
        <w:rPr>
          <w:rFonts w:cs="Times New Roman" w:ascii="Times New Roman" w:hAnsi="Times New Roman"/>
          <w:b/>
          <w:sz w:val="24"/>
          <w:szCs w:val="24"/>
        </w:rPr>
        <w:t>apstrīdēšanu</w:t>
      </w:r>
    </w:p>
    <w:p>
      <w:pPr>
        <w:pStyle w:val="Normal"/>
        <w:tabs>
          <w:tab w:val="clear" w:pos="720"/>
          <w:tab w:val="left" w:pos="1276" w:leader="none"/>
        </w:tabs>
        <w:spacing w:lineRule="auto" w:line="36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276"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 Gulbenes novada pašvaldība (turpmāk – Pašvaldība) ir saņēmusi </w:t>
      </w:r>
      <w:r>
        <w:rPr>
          <w:rFonts w:cs="Times New Roman" w:ascii="Times New Roman" w:hAnsi="Times New Roman"/>
          <w:b/>
          <w:bCs/>
          <w:sz w:val="24"/>
          <w:szCs w:val="24"/>
        </w:rPr>
        <w:t>[…]</w:t>
      </w:r>
      <w:r>
        <w:rPr>
          <w:rFonts w:cs="Times New Roman" w:ascii="Times New Roman" w:hAnsi="Times New Roman"/>
          <w:sz w:val="24"/>
          <w:szCs w:val="24"/>
        </w:rPr>
        <w:t xml:space="preserve">, pilnvarotās personas </w:t>
      </w:r>
      <w:r>
        <w:rPr>
          <w:rFonts w:cs="Times New Roman" w:ascii="Times New Roman" w:hAnsi="Times New Roman"/>
          <w:b/>
          <w:bCs/>
          <w:sz w:val="24"/>
          <w:szCs w:val="24"/>
        </w:rPr>
        <w:t>[…]</w:t>
      </w:r>
      <w:r>
        <w:rPr>
          <w:rFonts w:cs="Times New Roman" w:ascii="Times New Roman" w:hAnsi="Times New Roman"/>
          <w:sz w:val="24"/>
          <w:szCs w:val="24"/>
        </w:rPr>
        <w:t>, sertifikāta Nr.1-00574 (turpmāk - Iesniedzējs),</w:t>
      </w:r>
      <w:r>
        <w:rPr>
          <w:rFonts w:cs="Times New Roman" w:ascii="Times New Roman" w:hAnsi="Times New Roman"/>
          <w:color w:val="FF0000"/>
          <w:sz w:val="24"/>
          <w:szCs w:val="24"/>
        </w:rPr>
        <w:t xml:space="preserve"> </w:t>
      </w:r>
      <w:bookmarkStart w:id="1" w:name="_Hlk205901045"/>
      <w:r>
        <w:rPr>
          <w:rFonts w:cs="Times New Roman" w:ascii="Times New Roman" w:hAnsi="Times New Roman"/>
          <w:sz w:val="24"/>
          <w:szCs w:val="24"/>
        </w:rPr>
        <w:t xml:space="preserve">2025.gada 6.jūlija </w:t>
      </w:r>
      <w:bookmarkEnd w:id="1"/>
      <w:r>
        <w:rPr>
          <w:rFonts w:cs="Times New Roman" w:ascii="Times New Roman" w:hAnsi="Times New Roman"/>
          <w:sz w:val="24"/>
          <w:szCs w:val="24"/>
        </w:rPr>
        <w:t xml:space="preserve">iesniegumu (turpmāk – Iesniegums) </w:t>
      </w:r>
      <w:bookmarkStart w:id="2" w:name="_Hlk205901076"/>
      <w:r>
        <w:rPr>
          <w:rFonts w:cs="Times New Roman" w:ascii="Times New Roman" w:hAnsi="Times New Roman"/>
          <w:sz w:val="24"/>
          <w:szCs w:val="24"/>
        </w:rPr>
        <w:t>par Gulbenes novada būvvaldes (turpmāk – Būvvalde) 2025.gada 8.jūlija lēmuma Nr. BIS-BV-5.28-2025-3973 (turpmāk – Lēmums) apstrīdēšanu</w:t>
      </w:r>
      <w:bookmarkEnd w:id="2"/>
      <w:r>
        <w:rPr>
          <w:rFonts w:cs="Times New Roman" w:ascii="Times New Roman" w:hAnsi="Times New Roman"/>
          <w:sz w:val="24"/>
          <w:szCs w:val="24"/>
        </w:rPr>
        <w:t xml:space="preserve"> (Iesniegums reģistrēts Pašvaldībā </w:t>
      </w:r>
      <w:bookmarkStart w:id="3" w:name="_Hlk205901107"/>
      <w:r>
        <w:rPr>
          <w:rFonts w:cs="Times New Roman" w:ascii="Times New Roman" w:hAnsi="Times New Roman"/>
          <w:sz w:val="24"/>
          <w:szCs w:val="24"/>
        </w:rPr>
        <w:t>2025.gada 6.jūlijā ar Nr.GND/5.8/25/1755-V</w:t>
      </w:r>
      <w:bookmarkEnd w:id="3"/>
      <w:r>
        <w:rPr>
          <w:rFonts w:cs="Times New Roman" w:ascii="Times New Roman" w:hAnsi="Times New Roman"/>
          <w:sz w:val="24"/>
          <w:szCs w:val="24"/>
        </w:rPr>
        <w:t>).</w:t>
      </w:r>
    </w:p>
    <w:p>
      <w:pPr>
        <w:pStyle w:val="Normal"/>
        <w:tabs>
          <w:tab w:val="clear" w:pos="720"/>
          <w:tab w:val="left" w:pos="1276"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276"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2] Saskaņā ar Administratīvā procesa likuma 76.panta pirmo un otro daļu administratīvo aktu adresāts var apstrīdēt padotības kārtībā augstākā iestādē. Atbilstoši Gulbenes novada pašvaldības domes 2023.gada 21.decembra saistošo noteikumu Nr.24 “Gulbenes novada pašvaldības nolikums” 45.punktu privātpersonu iesniegumus par Pašvaldības darbinieku, iestāžu un komisiju izdoto administratīvo aktu apstrīdēšanu izskata Gulbenes novada pašvaldības dome, izņemot normatīvajos aktos paredzētos gadījumus. Ievērojot minēto, Būvvaldes izdoto administratīvo aktu apstrīdēšanas iesniegumu izskatīšana ir domes kompetences jautājums.</w:t>
      </w:r>
    </w:p>
    <w:p>
      <w:pPr>
        <w:pStyle w:val="Normal"/>
        <w:tabs>
          <w:tab w:val="clear" w:pos="720"/>
          <w:tab w:val="left" w:pos="1276"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276" w:leader="none"/>
        </w:tabs>
        <w:spacing w:lineRule="auto" w:line="360" w:before="0" w:after="0"/>
        <w:ind w:firstLine="567"/>
        <w:jc w:val="both"/>
        <w:rPr/>
      </w:pPr>
      <w:r>
        <w:rPr>
          <w:rFonts w:cs="Times New Roman" w:ascii="Times New Roman" w:hAnsi="Times New Roman"/>
          <w:sz w:val="24"/>
          <w:szCs w:val="24"/>
        </w:rPr>
        <w:t xml:space="preserve">[3] Uzsākot izskatīt Iesniegumu, Pašvaldība konstatē, ka Būvvalde ir pieņēmusi, norādot atbilstošu argumentāciju, Lēmumu, atbilstoši kuram ir noraidīts Iesniedzēja Būvniecības informācijas sistēmā (turpmāk – BIS) 2025.gada 16.maijā iesniegto izmaiņu būvprojekts Nr.BIS-BV-7.5-2025-2848. </w:t>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ēmumā norādīts, ka Būvvalde 2021.gada 8.jūnijā izsniedza Iesniedzējam būvatļauju Nr.BIS-BV-4.1-2021-4377 (spēkā no 2021.gada 10.jūnija) ēkas (būves): saimniecības ēkas ar vasaras apdzīvojamām telpām ar kadastra apzīmējumu 5001 006 0155 001, pārbūvei; 2021.gada 1.oktobrī veikta atzīme par projektēšanas nosacījumu izpildi, bet 2021.gada 4.oktobrī veikta atzīme par būvdarbu nosacījumu izpildi. Būvniecības lietā pievienota būves ar kadastra apzīmējumu 5001 006 0155 001 kadastrālās uzmērīšanas lieta, kas izstrādāta 2025.gada 23.maijā pēc ēkas pārbūves, un tajā norādīts, ka ēkas kopējā platība ir 701,3 m</w:t>
      </w:r>
      <w:r>
        <w:rPr>
          <w:rFonts w:cs="Times New Roman" w:ascii="Times New Roman" w:hAnsi="Times New Roman"/>
          <w:sz w:val="24"/>
          <w:szCs w:val="24"/>
          <w:vertAlign w:val="superscript"/>
        </w:rPr>
        <w:t>2</w:t>
      </w:r>
      <w:r>
        <w:rPr>
          <w:rFonts w:cs="Times New Roman" w:ascii="Times New Roman" w:hAnsi="Times New Roman"/>
          <w:sz w:val="24"/>
          <w:szCs w:val="24"/>
        </w:rPr>
        <w:t>, apbūves laukums 548,1 m</w:t>
      </w:r>
      <w:r>
        <w:rPr>
          <w:rFonts w:cs="Times New Roman" w:ascii="Times New Roman" w:hAnsi="Times New Roman"/>
          <w:sz w:val="24"/>
          <w:szCs w:val="24"/>
          <w:vertAlign w:val="superscript"/>
        </w:rPr>
        <w:t>2</w:t>
      </w:r>
      <w:r>
        <w:rPr>
          <w:rFonts w:cs="Times New Roman" w:ascii="Times New Roman" w:hAnsi="Times New Roman"/>
          <w:sz w:val="24"/>
          <w:szCs w:val="24"/>
        </w:rPr>
        <w:t>.     Būvniecības likuma 1.panta pirmās daļas  9.punkts nosaka, ka būves pārbūve ir būvdarbi, kuru rezultātā ir mainīts būves vai tās daļas apjoms vai pastiprināti nesošie elementi vai konstrukcijas, mainot vai nemainot lietošanas veidu.</w:t>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ūvvalde, iepazīstoties ar iesniegto izmaiņu projektu, secināja, ka veiktie būvniecības darbi, ar kuriem mainīts esošās ēkas (būves): saimniecības ēkas ar vasaras apdzīvojamām telpām ar kadastra apzīmējumu 5001 006 0155 001 būvapjoms atbilst ēkas pārbūvei atbilstoši izsniegtajai būvatļaujai un apstiprinātajam būvprojektam, un veiktos būvdarbus nevar kvalificēt kā esošās ēkas piebūvi (attiecīgi Būvvalde pieņēma negatīvu lēmumu).     </w:t>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pildus minētajam Būvvalde Lēmumā norādīja, ka saskaņā ar Administratīvā procesa likuma 62.panta pirmo daļu un otrās daļas 3.punktu, lemjot par tāda administratīvā akta izdošanu, kurš varētu būt nelabvēlīgs adresātam vai trešajai personai, iestāde noskaidro un izvērtē adresāta vai trešās personas viedokli un argumentus šajā lietā, bet personas viedokļa un argumentu noskaidrošana nav nepieciešama, ja no gadījuma būtības izriet, ka personas viedokļa noskaidrošana nav iespējama vai nav adekvāta. Konkrētajā  situācijā normatīvais regulējums paredz, ka veiktā būvniecība atbilst būves pārbūvei un tā nav kvalificējama kā esošās ēkas piebūve, kā rezultātā adresāta viedokļa noskaidrošana izskatāmā jautājuma ietvaros Būvvaldes ieskatā nav nepieciešama.</w:t>
      </w:r>
    </w:p>
    <w:p>
      <w:pPr>
        <w:pStyle w:val="Normal"/>
        <w:tabs>
          <w:tab w:val="clear" w:pos="720"/>
          <w:tab w:val="left" w:pos="1276"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360" w:before="0" w:after="0"/>
        <w:ind w:firstLine="567"/>
        <w:jc w:val="both"/>
        <w:rPr/>
      </w:pPr>
      <w:r>
        <w:rPr>
          <w:rFonts w:cs="Times New Roman" w:ascii="Times New Roman" w:hAnsi="Times New Roman"/>
          <w:sz w:val="24"/>
          <w:szCs w:val="24"/>
        </w:rPr>
        <w:t>[4] Iesniegumā Iesniedzējs norāda, ka, apstrīdot Lēmumu, ar kuru tika noraidīts izmaiņu projekts būvprojektā, lūdz atcelt to un saskaņot iesniegtās izmaiņas, kā arī atzīt būvdarbus par esošās ēkas piebūvi, nevis pārbūvi, pamatojoties uz Administratīvā procesa likuma 76. pantu. Iesniedzējs akcentē, ka 2021.gada 8.jūnijā Būvvalde izsniedza būvatļauju Nr. BIS-BV-4.1-2021-4377 “Ēkas piebūve Brīvības ielā 53A un Raiņa ielā 5B, Gulbenē” par saimniecības ēkas ar vasaras apdzīvojamām telpām pārbūvi, kuras ietvaros tika paredzēta piebūve pie esošas 2018 gadā ekspluatācijā nodotas ēkas. Būvatļaujā tika izdarītas  atzīmes par projektēšanas nosacījumu izpildi un būvdarbu uzsākšanas nosacījumu izpildi ļaujot ierosinātājam veikt būvdarbus savām vajadzībām un saviem spēkiem. Būvvalde līdz 2025. gadam nav iebildusi pret plānotajiem risinājumiem un ir radījusi pamatotas un leģitīmas cerības, ka plānotā piebūve ir tiesiska un atbilst normatīvajiem aktiem.</w:t>
      </w:r>
    </w:p>
    <w:p>
      <w:pPr>
        <w:pStyle w:val="Normal"/>
        <w:tabs>
          <w:tab w:val="clear" w:pos="720"/>
          <w:tab w:val="left" w:pos="1276" w:leader="none"/>
        </w:tabs>
        <w:spacing w:lineRule="auto" w:line="360" w:before="0" w:after="0"/>
        <w:ind w:firstLine="567"/>
        <w:jc w:val="both"/>
        <w:rPr/>
      </w:pPr>
      <w:r>
        <w:rPr>
          <w:rFonts w:cs="Times New Roman" w:ascii="Times New Roman" w:hAnsi="Times New Roman"/>
          <w:sz w:val="24"/>
          <w:szCs w:val="24"/>
        </w:rPr>
        <w:t>Saskaņā ar Būvniecības likuma 1. panta pirmās daļas 9. punktu: “Būves pārbūve ir būvdarbi, kuru rezultātā tiek mainīts būves vai tās daļas apjoms vai pastiprināti nesošie elementi vai konstrukcijas, mainot vai nemainot lietošanas veidu.” Tātad pārbūve attiecas uz izmaiņām pašā esošajā ēkā, tās struktūrā, nesošajās konstrukcijās vai apjomā (piemēram, stāva piebūve esošai ēkai). Jaunā daļa fiziski nav daļa no esošās ēkas, bet tai tikai piekļaujas un ir ar to savienota, to nevar uzskatīt par pārbūvi esošajai ēkai, jo pārbūve nozīmē izmaiņas esošās ēkas struktūrā, nevis kaut kā jauna pievienošanu no ārpuses. Konkrētajā gadījumā uzbūvētajam apjomam ir viena kopīga siena ar esošo ēku un jumta konstrukcija pieslēdzas pie esošās ēkas jumta, nav izveidots atsevišķs funkcionāli neatkarīgs objekts, nav būtisku izmaiņu jau nodotās ēkas struktūrā vai nesošajās konstrukcijās, šo būves daļu korekti klasificēt kā piebūvi, nevis kā pārbūvi. Būvapjoma izmaiņas nav uzskatāmas par pilnīgu pārbūvi Kadastrālās uzmērīšanas rezultātā norādīts ēkas apjoma pieaugums – tas ir loģiskas un sagaidāmas sekas, veicot piebūvi, nevis pazīme, ka veikta pārbūve visa objekta mērogā. Esošā ēka paliek neskarta savā konstrukcijā, funkcijā un pamata apjomā.</w:t>
      </w:r>
    </w:p>
    <w:p>
      <w:pPr>
        <w:pStyle w:val="Normal"/>
        <w:tabs>
          <w:tab w:val="clear" w:pos="720"/>
          <w:tab w:val="left" w:pos="1276" w:leader="none"/>
        </w:tabs>
        <w:spacing w:lineRule="auto" w:line="360" w:before="0" w:after="0"/>
        <w:ind w:firstLine="567"/>
        <w:jc w:val="both"/>
        <w:rPr/>
      </w:pPr>
      <w:r>
        <w:rPr>
          <w:rFonts w:cs="Times New Roman" w:ascii="Times New Roman" w:hAnsi="Times New Roman"/>
          <w:sz w:val="24"/>
          <w:szCs w:val="24"/>
        </w:rPr>
        <w:t>Papildus minētajam Iesniedzējs norāda: “</w:t>
      </w:r>
      <w:r>
        <w:rPr>
          <w:rFonts w:cs="Times New Roman" w:ascii="Times New Roman" w:hAnsi="Times New Roman"/>
          <w:i/>
          <w:iCs/>
          <w:sz w:val="24"/>
          <w:szCs w:val="24"/>
        </w:rPr>
        <w:t>Būvvalde nav izvērtējusi alternatīvu – būvatļaujas grozīšanu Būvniecības likuma 16. panta 2.4 daļa nosaka, ka, saņemot izmaiņu iesniegumu, būvvaldei bija iespēja ne tikai noraidīt, bet arī saskaņot izmaiņas ar būvatļaujas grozīšanu. Šī iespēja nav izmantota</w:t>
      </w:r>
      <w:r>
        <w:rPr>
          <w:rFonts w:cs="Times New Roman" w:ascii="Times New Roman" w:hAnsi="Times New Roman"/>
          <w:sz w:val="24"/>
          <w:szCs w:val="24"/>
        </w:rPr>
        <w:t>.</w:t>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i/>
          <w:iCs/>
          <w:sz w:val="24"/>
          <w:szCs w:val="24"/>
        </w:rPr>
        <w:t>Adresāta viedoklis netika noskaidrots, pārkāpjot administratīvo procesu Saskaņā ar Administratīvā procesa likuma 62. panta pirmo daļu, iestādei pirms nelabvēlīga lēmuma pieņemšanas bija jāsniedz iespēja paust viedokli. Šāda iespēja netika nodrošināta, pamatojoties uz nepiemērotu interpretāciju par “gadījuma būtību””</w:t>
      </w:r>
      <w:r>
        <w:rPr>
          <w:rFonts w:cs="Times New Roman" w:ascii="Times New Roman" w:hAnsi="Times New Roman"/>
          <w:sz w:val="24"/>
          <w:szCs w:val="24"/>
        </w:rPr>
        <w:t>.</w:t>
      </w:r>
    </w:p>
    <w:p>
      <w:pPr>
        <w:pStyle w:val="Normal"/>
        <w:tabs>
          <w:tab w:val="clear" w:pos="720"/>
          <w:tab w:val="left" w:pos="1276"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Pamatojoties uz Administratīvā procesa likuma 59.panta pirmo daļu, atbilstoši kurai, lai iegūtu nepieciešamo informāciju un panāktu tiesisku, taisnīgu un efektīvu lietas izskatīšanu, iestāde pēc iespējas dod administratīvā procesa dalībniekiem norādījumus un ieteikumus, Pašvaldība izteica lūgumu Būvvaldei sniegt paskaidrojumu un papildus informāciju saistībā ar Lēmumu un Iesniegumu.</w:t>
      </w:r>
    </w:p>
    <w:p>
      <w:pPr>
        <w:pStyle w:val="Normal"/>
        <w:tabs>
          <w:tab w:val="clear" w:pos="720"/>
          <w:tab w:val="left" w:pos="1276"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276" w:leader="none"/>
        </w:tabs>
        <w:spacing w:lineRule="auto" w:line="360" w:before="0" w:after="0"/>
        <w:ind w:firstLine="567"/>
        <w:jc w:val="both"/>
        <w:rPr/>
      </w:pPr>
      <w:r>
        <w:rPr>
          <w:rFonts w:cs="Times New Roman" w:ascii="Times New Roman" w:hAnsi="Times New Roman"/>
          <w:color w:val="000000"/>
          <w:sz w:val="24"/>
          <w:szCs w:val="24"/>
        </w:rPr>
        <w:t>[6] Pašvaldība ir saņēmusi Būvvaldes 2025.gada 12.augusta vēstuli Nr. BV2.10/25/60 ar paskaidrojumu lietā (turpmāk – Paskaidrojums), kurā norādīta šāda informācija.</w:t>
      </w:r>
    </w:p>
    <w:p>
      <w:pPr>
        <w:pStyle w:val="Normal"/>
        <w:tabs>
          <w:tab w:val="clear" w:pos="720"/>
          <w:tab w:val="left" w:pos="1276" w:leader="none"/>
        </w:tabs>
        <w:spacing w:lineRule="auto" w:line="360" w:before="0" w:after="0"/>
        <w:ind w:firstLine="567"/>
        <w:jc w:val="both"/>
        <w:rPr/>
      </w:pPr>
      <w:r>
        <w:rPr>
          <w:rFonts w:cs="Times New Roman" w:ascii="Times New Roman" w:hAnsi="Times New Roman"/>
          <w:color w:val="000000"/>
          <w:sz w:val="24"/>
          <w:szCs w:val="24"/>
        </w:rPr>
        <w:t xml:space="preserve">[6.1.] Būvvalde 2021.gada 8.jūnijā BIS saņēma būvniecības ierosinātāja – Iesniedzēja, būvniecības iesniegumu Nr. BIS-BV-1.1-2021-3628 un tam pievienoto būvniecības ieceres dokumentāciju, kas paredzēja veikt nekustamā īpašuma  Gulbenes pilsētā  ar nosaukumu “Brīvības iela 53A”, kadastra numurs 5001 006 0155, sastāvā esošās ēkas (būves): saimniecības ēkas ar vasaras apdzīvojamām telpām, kadastra apzīmējums 5001 006 0155 001, pārbūvi. </w:t>
      </w:r>
    </w:p>
    <w:p>
      <w:pPr>
        <w:pStyle w:val="Normal"/>
        <w:tabs>
          <w:tab w:val="clear" w:pos="720"/>
          <w:tab w:val="left" w:pos="1276" w:leader="none"/>
        </w:tabs>
        <w:spacing w:lineRule="auto" w:line="360" w:before="0" w:after="0"/>
        <w:ind w:firstLine="567"/>
        <w:jc w:val="both"/>
        <w:rPr/>
      </w:pPr>
      <w:r>
        <w:rPr>
          <w:rFonts w:cs="Times New Roman" w:ascii="Times New Roman" w:hAnsi="Times New Roman"/>
          <w:color w:val="000000"/>
          <w:sz w:val="24"/>
          <w:szCs w:val="24"/>
        </w:rPr>
        <w:t>[6.2.] Būvvalde 2021.gada 8.jūnijā izsniedza būvatļauju Nr.BIS-BV-4.1-2021-4377 (spēkā no 2021.gada 10.jūnija) ēkas (būves): saimniecības ēkas ar vasaras apdzīvojamām telpām, kadastra apzīmējums 5001 006 0155 001, pārbūvei, nosakot projektēšanas nosacījumu izpildes termiņu līdz 2026.gada 7.jūnijam, atbilstoši Ministru kabineta 2014.gada 19.augusta noteikumu Nr.500 “Vispārīgie būvnoteikumi” 77.punktam, kas nosaka, ka būvatļaujā ietverto projektēšanas nosacījumu maksimālais izpildes termiņš ir pieci gadi.</w:t>
      </w:r>
    </w:p>
    <w:p>
      <w:pPr>
        <w:pStyle w:val="Normal"/>
        <w:tabs>
          <w:tab w:val="clear" w:pos="720"/>
          <w:tab w:val="left" w:pos="1276" w:leader="none"/>
        </w:tabs>
        <w:spacing w:lineRule="auto" w:line="360" w:before="0" w:after="0"/>
        <w:ind w:firstLine="567"/>
        <w:jc w:val="both"/>
        <w:rPr/>
      </w:pPr>
      <w:r>
        <w:rPr>
          <w:rFonts w:cs="Times New Roman" w:ascii="Times New Roman" w:hAnsi="Times New Roman"/>
          <w:color w:val="000000"/>
          <w:sz w:val="24"/>
          <w:szCs w:val="24"/>
        </w:rPr>
        <w:t xml:space="preserve">Ministru kabineta 2014.gada 2.septembra noteikumu Nr.529 “Ēku būvnoteikumi” 60.punkts nosaka, ka, saņemot būvatļauju, būvniecības ierosinātājs organizē būvatļaujas projektēšanas nosacījumu izpildi. Nepieciešamos tehniskos vai īpašos noteikumus pieprasa attiecīgajās institūcijās, ja tie nav saņemti, izstrādājot būvprojektu minimālā sastāvā, 87.punkts cita starpā nosaka, ka būvprojektu izstrādā elektroniski vienā eksemplārā un pievieno būvniecības informācijas sistēmā. </w:t>
      </w:r>
    </w:p>
    <w:p>
      <w:pPr>
        <w:pStyle w:val="Normal"/>
        <w:tabs>
          <w:tab w:val="clear" w:pos="720"/>
          <w:tab w:val="left" w:pos="1276" w:leader="none"/>
        </w:tabs>
        <w:spacing w:lineRule="auto" w:line="360" w:before="0" w:after="0"/>
        <w:ind w:firstLine="567"/>
        <w:jc w:val="both"/>
        <w:rPr/>
      </w:pPr>
      <w:r>
        <w:rPr>
          <w:rFonts w:cs="Times New Roman" w:ascii="Times New Roman" w:hAnsi="Times New Roman"/>
          <w:color w:val="000000"/>
          <w:sz w:val="24"/>
          <w:szCs w:val="24"/>
        </w:rPr>
        <w:t>Iesniedzējs 2021.gada 30.septembrī BIS iesniedza būvprojektu pilnā sastāvā un reģistrēja projektēšanas nosacījumu izpildes apliecinājumus. Būvprojektam pievienotajā skaidrojošajā aprakstā norādīts, ka ēkas pārbūves projekts paredz piebūves būvniecību pie esošās ēkas, piebūvē paredzētas divas telpas – noliktava un nojume. Ģenerālplānā sniegti ēkas (būves): saimniecības ēkas ar vasaras apdzīvojamām telpām, kadastra apzīmējums 5001 006 0155 001, tehniskie rādīji pirms un pēc pārbūves: ēkas apbūves laukums pirms pārbūves 358,9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ēc pārbūves 536,7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ēkas lietderīgā platība pirms pārbūves 401,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ēc pārbūves 570,8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ēkas būvapjoms pirms pārbūves 1744,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ēc pārbūves 2646,2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1276" w:leader="none"/>
        </w:tabs>
        <w:spacing w:lineRule="auto" w:line="360" w:before="0" w:after="0"/>
        <w:ind w:firstLine="567"/>
        <w:jc w:val="both"/>
        <w:rPr/>
      </w:pPr>
      <w:r>
        <w:rPr>
          <w:rFonts w:cs="Times New Roman" w:ascii="Times New Roman" w:hAnsi="Times New Roman"/>
          <w:color w:val="000000"/>
          <w:sz w:val="24"/>
          <w:szCs w:val="24"/>
        </w:rPr>
        <w:t xml:space="preserve">Ministru kabineta 2014.gada 2.septembra noteikumu Nr.529 “Ēku būvnoteikumi” 88.punkts nosaka, ka institūcija, kura pilda būvvaldes funkcijas, izvērtē izstrādāto būvprojektu atbilstoši būvatļaujā ietvertajiem projektēšanas nosacījumiem un nepieciešamo tehnisko risinājumu esību, kā arī pārliecinās par normatīvajos aktos noteikto prasību ievērošanu, savukārt 89.punkts nosaka, ka, ja izpildīti visi projektēšanas nosacījumi, institūcija, kura pilda būvvaldes funkcijas, vispārīgajos būvnoteikumos noteiktajā termiņā izdara BIS atzīmi par projektēšanas nosacījumu izpildi. </w:t>
      </w:r>
    </w:p>
    <w:p>
      <w:pPr>
        <w:pStyle w:val="Normal"/>
        <w:tabs>
          <w:tab w:val="clear" w:pos="720"/>
          <w:tab w:val="left" w:pos="1276"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6.3.] Būvvalde 2021.gada 1.oktobrī pieņēma lēmumu Nr. BIS-BV-5.20-2021-917 (spēkā no 2021.gada 5.oktobra), ar kuru nolēma akceptēt iesniegto būvprojektu un izdarīt atzīmi būvatļaujā Nr.BIS-BV-4.1-2021-4377 par projektēšanas nosacījumu izpildi.</w:t>
      </w:r>
    </w:p>
    <w:p>
      <w:pPr>
        <w:pStyle w:val="Normal"/>
        <w:tabs>
          <w:tab w:val="clear" w:pos="720"/>
          <w:tab w:val="left" w:pos="1276" w:leader="none"/>
        </w:tabs>
        <w:spacing w:lineRule="auto" w:line="360" w:before="0" w:after="0"/>
        <w:ind w:firstLine="567"/>
        <w:jc w:val="both"/>
        <w:rPr/>
      </w:pPr>
      <w:r>
        <w:rPr>
          <w:rFonts w:cs="Times New Roman" w:ascii="Times New Roman" w:hAnsi="Times New Roman"/>
          <w:color w:val="000000"/>
          <w:sz w:val="24"/>
          <w:szCs w:val="24"/>
        </w:rPr>
        <w:t>Iesniedzējs 2021.gada 1.oktobrī būvniecības informācijas sistēmā iesniedza būvatļaujā norādīto informāciju un reģistrēja būvdarbu uzsākšanas nosacījumu izpildes apliecinājumus.</w:t>
      </w:r>
    </w:p>
    <w:p>
      <w:pPr>
        <w:pStyle w:val="Normal"/>
        <w:tabs>
          <w:tab w:val="clear" w:pos="720"/>
          <w:tab w:val="left" w:pos="1276" w:leader="none"/>
        </w:tabs>
        <w:spacing w:lineRule="auto" w:line="360" w:before="0" w:after="0"/>
        <w:ind w:firstLine="567"/>
        <w:jc w:val="both"/>
        <w:rPr/>
      </w:pPr>
      <w:r>
        <w:rPr>
          <w:rFonts w:cs="Times New Roman" w:ascii="Times New Roman" w:hAnsi="Times New Roman"/>
          <w:color w:val="000000"/>
          <w:sz w:val="24"/>
          <w:szCs w:val="24"/>
        </w:rPr>
        <w:t>Ministru kabineta 2014.gada 2.septembra noteikumu Nr.529 “Ēku būvnoteikumi” 93.1.apakšpunkts nosaka, ka, ja ir izpildīti būvatļaujā iekļautie būvdarbu uzsākšanas nosacījumi un būvniecības ierosinātājs iesniedzis institūcijā, kura pilda būvvaldes funkcijas, nepieciešamos dokumentus un informāciju, minētā institūcija vispārīgajos būvnoteikumos noteiktajā termiņā izdara atzīmi būvatļaujā par būvdarbu uzsākšanas nosacījumu izpildi.</w:t>
      </w:r>
    </w:p>
    <w:p>
      <w:pPr>
        <w:pStyle w:val="Normal"/>
        <w:tabs>
          <w:tab w:val="clear" w:pos="720"/>
          <w:tab w:val="left" w:pos="1276"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lbenes novada būvvalde 2021.gada 4.oktobrī būvatļaujā Nr.BIS-BV-4.1-2021-4377 veica atzīmi par būvdarbu uzsākšanas nosacījumu izpildi. </w:t>
      </w:r>
    </w:p>
    <w:p>
      <w:pPr>
        <w:pStyle w:val="Normal"/>
        <w:tabs>
          <w:tab w:val="clear" w:pos="720"/>
          <w:tab w:val="left" w:pos="1276" w:leader="none"/>
        </w:tabs>
        <w:spacing w:lineRule="auto" w:line="360" w:before="0" w:after="0"/>
        <w:ind w:firstLine="567"/>
        <w:jc w:val="both"/>
        <w:rPr/>
      </w:pPr>
      <w:r>
        <w:rPr>
          <w:rFonts w:cs="Times New Roman" w:ascii="Times New Roman" w:hAnsi="Times New Roman"/>
          <w:color w:val="000000"/>
          <w:sz w:val="24"/>
          <w:szCs w:val="24"/>
        </w:rPr>
        <w:t>[6.4.] Būvniecības likuma 16.panta otrā viens prim daļa nosaka, ka būvprojekta izstrādes gaitā izmaiņas būvprojektā saskaņojamas ar būvvaldi vai institūciju, kura pilda būvvaldes funkcijas, šajā pantā noteiktajos gadījumos; savukārt 16.panta otrā divi prim daļa nosaka, ka izmaiņas būves novietojumā, būvapjomā un fasādes risinājumā pieļaujamas pēc to saskaņošanas ar būvvaldi vai institūciju, kura pilda būvvaldes funkcijas. Ar izmaiņām var paredzēt arī būvprojektā neparedzētus pirmās vai otrās grupas inženierbūvju, pirmās grupas ēkas vai otrās grupas palīgēkas būvdarbus.</w:t>
      </w:r>
    </w:p>
    <w:p>
      <w:pPr>
        <w:pStyle w:val="Normal"/>
        <w:tabs>
          <w:tab w:val="clear" w:pos="720"/>
          <w:tab w:val="left" w:pos="1276" w:leader="none"/>
        </w:tabs>
        <w:spacing w:lineRule="auto" w:line="360" w:before="0" w:after="0"/>
        <w:ind w:firstLine="567"/>
        <w:jc w:val="both"/>
        <w:rPr/>
      </w:pPr>
      <w:r>
        <w:rPr>
          <w:rFonts w:cs="Times New Roman" w:ascii="Times New Roman" w:hAnsi="Times New Roman"/>
          <w:color w:val="000000"/>
          <w:sz w:val="24"/>
          <w:szCs w:val="24"/>
        </w:rPr>
        <w:t>Būvvalde 2025.gada 16.maijā BIS saņēma Iesniedzēja iesniegumu Nr. BIS-BV-12.3-2025-2775 izmaiņu veikšanai būvprojektā. Ņemot vērā, ka dabā ēka uzbūvēta ar atkāpēm no sākotnējā būvprojekta, tika lūgts saskaņot veiktās izmaiņas būvprojekta Arhitektūras daļā, Būvkonstrukciju daļā, Ģenerālplānā, Skaidrojošajā aprakstā un Vispārīgajā daļā. Pievienotais Izmaiņu būvprojekts paredzēja jumta stāva izbūvi virs sākotnēji plānotajām piebūvējamām telpām: noliktavas un nojumes. Izmaiņu projekta ietvaros otrajā stāvā paredzētas trīs telpas, trīs palīgtelpas, gaitenis un iebūvēts skapis. Ģenerālplānā tika sniegti ēkas (būves): saimniecības ēkas ar vasaras apdzīvojamām telpām, kadastra apzīmējums 5001 006 0155 001, tehniskie rādīji pēc izmaiņu veikšanas sākotnējā būvprojektā: ēkas apbūves laukums 544,3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ēkas lietderīgā platība 630,8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ēkas būvapjoms 2812,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1276" w:leader="none"/>
        </w:tabs>
        <w:spacing w:lineRule="auto" w:line="360" w:before="0" w:after="0"/>
        <w:ind w:firstLine="567"/>
        <w:jc w:val="both"/>
        <w:rPr/>
      </w:pPr>
      <w:r>
        <w:rPr>
          <w:rFonts w:cs="Times New Roman" w:ascii="Times New Roman" w:hAnsi="Times New Roman"/>
          <w:color w:val="000000"/>
          <w:sz w:val="24"/>
          <w:szCs w:val="24"/>
        </w:rPr>
        <w:t>[6.5.] Būvvald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25.gada 29.maijā pieņēma lēmumu Nr. BIS-BV-5.22-2025-7575 (spēkā no 2025.gada 2.jūnija) “Par papildus informācijas pieprasīšanu un administratīvā akta izdošanas termiņa pagarināšanu”, ar kuru lūdza līdz 2025.gada 29.jūnijam iesniegt papildus informāciju un dokumentus: sertificēta būvkonstruktora saskaņotu būvkonstrukciju daļu, norādot, ka pēc pārbūves ēkas apbūves laukums un būvtilpums pārsniedz Ministru kabineta 2014.gada 2.septembra noteikumu Nr.529 “Ēku būvnoteikumi” 107.1.apakšpunktā norādītās robežvērtības.</w:t>
      </w:r>
    </w:p>
    <w:p>
      <w:pPr>
        <w:pStyle w:val="Normal"/>
        <w:tabs>
          <w:tab w:val="clear" w:pos="720"/>
          <w:tab w:val="left" w:pos="1276" w:leader="none"/>
        </w:tabs>
        <w:spacing w:lineRule="auto" w:line="360" w:before="0" w:after="0"/>
        <w:ind w:firstLine="567"/>
        <w:jc w:val="both"/>
        <w:rPr/>
      </w:pPr>
      <w:r>
        <w:rPr>
          <w:rFonts w:cs="Times New Roman" w:ascii="Times New Roman" w:hAnsi="Times New Roman"/>
          <w:color w:val="000000"/>
          <w:sz w:val="24"/>
          <w:szCs w:val="24"/>
        </w:rPr>
        <w:t>Ministru kabineta 2014.gada 2.septembra noteikumu Nr.529 “Ēku būvnoteikumi” 68.punkts nosaka, ka būvprojekta risinājumu atbilstoši tehniskajiem vai īpašajiem noteikumiem un būvnormatīvu prasībām var izstrādāt viens būvspeciālists attiecīgajā projektēšanas jomas darbības sfērā (nepiesaistot citus būvspeciālistus), ja tiek būvēta, novietota, pārbūvēta, atjaunota vai nojaukta šo noteikumu 107. punktā minētā ēka un tai nav izvirzītas īpašas prasības teritorijas izmantošanas un apbūves noteikumos. Būvspeciālists ir atbildīgs par būvprojektu kopumā un tā atbilstību būvniecības jomu reglamentējošajiem normatīvajiem aktiem; savukārt 107.1.apakšpunkts nosaka, ka būvētājam būvdarbu veikšanai nav nepieciešamas patstāvīgas prakses tiesības arhitektūras vai būvniecības jomā, ja būvētājs savām vajadzībām būvē, novieto, pārbūvē, atjauno, konservē vai nojauc pirmās grupas ēku vai tās daļu vai otrās grupas viena dzīvokļa dzīvojamo ēku vai tās daļu un palīgēkas, kā arī lauksaimniecības nedzīvojamās ēkas, kas nav augstāks par diviem stāviem un kuru apbūves laukums nav lielāks par 4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un būvtilpums – par 20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tabs>
          <w:tab w:val="clear" w:pos="720"/>
          <w:tab w:val="left" w:pos="1276" w:leader="none"/>
        </w:tabs>
        <w:spacing w:lineRule="auto" w:line="360" w:before="0" w:after="0"/>
        <w:ind w:firstLine="567"/>
        <w:jc w:val="both"/>
        <w:rPr/>
      </w:pPr>
      <w:r>
        <w:rPr>
          <w:rFonts w:cs="Times New Roman" w:ascii="Times New Roman" w:hAnsi="Times New Roman"/>
          <w:color w:val="000000"/>
          <w:sz w:val="24"/>
          <w:szCs w:val="24"/>
        </w:rPr>
        <w:t xml:space="preserve">[6.6.] Iesniedzējs 2025.gada 25.jūnijā Būvvaldei iesniedza jaunu izmaiņu būvprojekta versiju, kas paredz veikt izmaiņas būvprojekta Skaidrojošajā aprakstā, Ģenerālplānā, Arhitektūras un  Būvkonstrukciju daļā, paredzot veikto būvniecību kā atsevišķu ēku. </w:t>
      </w:r>
    </w:p>
    <w:p>
      <w:pPr>
        <w:pStyle w:val="Normal"/>
        <w:tabs>
          <w:tab w:val="clear" w:pos="720"/>
          <w:tab w:val="left" w:pos="1276" w:leader="none"/>
        </w:tabs>
        <w:spacing w:lineRule="auto" w:line="360" w:before="0" w:after="0"/>
        <w:ind w:firstLine="567"/>
        <w:jc w:val="both"/>
        <w:rPr/>
      </w:pPr>
      <w:r>
        <w:rPr>
          <w:rFonts w:cs="Times New Roman" w:ascii="Times New Roman" w:hAnsi="Times New Roman"/>
          <w:color w:val="000000"/>
          <w:sz w:val="24"/>
          <w:szCs w:val="24"/>
        </w:rPr>
        <w:t>[6.7.] Būvniecības likuma 1.panta pirmās daļas  9.punkts nosaka, ka būves pārbūve ir būvdarbi, kuru rezultātā ir mainīts būves vai tās daļas apjoms vai pastiprināti nesošie elementi vai konstrukcijas, mainot vai nemainot lietošanas veidu;</w:t>
      </w:r>
    </w:p>
    <w:p>
      <w:pPr>
        <w:pStyle w:val="Normal"/>
        <w:tabs>
          <w:tab w:val="clear" w:pos="720"/>
          <w:tab w:val="left" w:pos="1276"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ūvniecības valsts kontroles birojs 2020.gada 25.septembra informatīvajā seminārā ir sniedzis skaidrojumu, kas ir būvapjoms:</w:t>
      </w:r>
    </w:p>
    <w:p>
      <w:pPr>
        <w:pStyle w:val="Normal"/>
        <w:tabs>
          <w:tab w:val="clear" w:pos="720"/>
          <w:tab w:val="left" w:pos="1276" w:leader="none"/>
        </w:tabs>
        <w:spacing w:lineRule="auto" w:line="360" w:before="0" w:after="0"/>
        <w:ind w:firstLine="567"/>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Jēdziena „būves apjoms” skaidrojums normatīvajos aktos tiešā veidā nav sniegts. Tādēļ noskaidrojams šī jēdziena saturs. Gramatiski interpretējot minēto jēdzienu secināms, ka ar jēdziena „apjoms” skaidrojošajā vārdnīcā tiek apzīmēts īpašību kopums (priekšmetam), ko veido garums, platums un augstums (http://www.tezaurs.lv/sv). Savukārt no minētā jēdziena skaidrojuma loģiski secināms, ka minētās priekšmeta īpašības kopā raksturo priekšmeta tilpumu, proti, šo īpašību jeb to fizikālo lielumu reizinājums veido priekšmeta tilpumu. Līdz ar to secināms, ka jēdziena „apjoms” lietojums kā priekšmeta trīsdimensiju telpā raksturojošs fizikāls lielums apzīmē priekšmeta tilpumu. Vēsturiski interpretējot jēdziena „būvapjoms” saturu secināms, ka sākotnēji MK 01.04.1997. noteikumos Nr.112 „Vispārīgie būvnoteikumi” tiek lietots jēdziens „būvapjoms”, piemēram, 128.punktā, bet ar MK 06.09.2005. noteikumiem Nr.685 “Grozījumi MK 01.04.1997. noteikumos Nr.112 „Vispārīgie būvnoteikumi””, jēdziens „būvapjoms” aizstāts ar jēdzienu „būvtilpums”. Ņemot vērā norādīto, secināms, ka jēdzieni „būvapjoms” un „būvtilpums” kā lielums attiecībā uz būvēm tiek lietots ar vienādu nozīmi. Jēdziena „būvtilpums” skaidrojums ir ietverts arī ar MK 30.06.2015. noteikumu Nr.340 „Noteikumi par Latvijas būvnormatīvu LBN 211-15 "Dzīvojamās ēkas"” (zaudējis spēku 01.11.2021) 2.3.apakšpunktā: “būvtilpums - būvobjekta tilpums starp ārējām norobežojošajām virsmām”. Savukārt šī būvnormatīva 10.punktā norādīts, ka dzīvojamās ēkas būvtilpumu nosaka kubikmetros (m3 ), summējot ēkas virszemes daļas un pazemes daļas tilpumu starp norobežojošo konstrukciju ārējām virsmām. Saskaņā ar MK 10.04.2012. noteikumu Nr.263 “Kadastra objekta reģistrācijas un kadastra datu aktualizācijas noteikumi” 1.pielikuma 7.punktu, 2.pielikuma 6.punktu, 3.pielikuma 7.punktu un 4.pielikuma 6.punktu būvtilpums ir viens no ēkas un inženierbūves apjoma rādītājiem</w:t>
      </w:r>
      <w:r>
        <w:rPr>
          <w:rFonts w:cs="Times New Roman" w:ascii="Times New Roman" w:hAnsi="Times New Roman"/>
          <w:color w:val="000000"/>
          <w:sz w:val="24"/>
          <w:szCs w:val="24"/>
        </w:rPr>
        <w:t>.”</w:t>
      </w:r>
    </w:p>
    <w:p>
      <w:pPr>
        <w:pStyle w:val="Normal"/>
        <w:tabs>
          <w:tab w:val="clear" w:pos="720"/>
          <w:tab w:val="left" w:pos="1276" w:leader="none"/>
        </w:tabs>
        <w:spacing w:lineRule="auto" w:line="360" w:before="0" w:after="0"/>
        <w:ind w:firstLine="567"/>
        <w:jc w:val="both"/>
        <w:rPr/>
      </w:pPr>
      <w:r>
        <w:rPr>
          <w:rFonts w:cs="Times New Roman" w:ascii="Times New Roman" w:hAnsi="Times New Roman"/>
          <w:color w:val="000000"/>
          <w:sz w:val="24"/>
          <w:szCs w:val="24"/>
        </w:rPr>
        <w:t>Iepazīstoties ar iesniegto izmaiņu projektu, Būvvalde secināja, ka veiktie būvniecības darbi, ar kuriem nepārprotami mainīts esošās ēkas (būves): saimniecības ēkas ar vasaras apdzīvojamām telpām ar kadastra apzīmējumu 5001 006 0155 001, būvapjoms, atbilst ēkas pārbūvei atbilstoši izsniegtajai būvatļaujai. Izmaiņu būvprojektā norādītos būvdarbus nevar kvalificēt kā esošās ēkas piebūvi.</w:t>
      </w:r>
    </w:p>
    <w:p>
      <w:pPr>
        <w:pStyle w:val="Normal"/>
        <w:tabs>
          <w:tab w:val="clear" w:pos="720"/>
          <w:tab w:val="left" w:pos="1276" w:leader="none"/>
        </w:tabs>
        <w:spacing w:lineRule="auto" w:line="360" w:before="0" w:after="0"/>
        <w:ind w:firstLine="567"/>
        <w:jc w:val="both"/>
        <w:rPr/>
      </w:pPr>
      <w:r>
        <w:rPr>
          <w:rFonts w:cs="Times New Roman" w:ascii="Times New Roman" w:hAnsi="Times New Roman"/>
          <w:color w:val="000000"/>
          <w:sz w:val="24"/>
          <w:szCs w:val="24"/>
        </w:rPr>
        <w:t xml:space="preserve">Būvniecības informācijas sistēmā 2025.gada 28.jūnijā tika pievienota Valsts zemes dienesta sagatavotā kadastrālās uzmērīšanas lieta ēkai (būvei): saimniecības ēkai ar vasaras apdzīvojamām telpām, kadastra apzīmējums 5001 006 0155 001 (turpmāk – Kadastrālās uzmērīšanas lieta). Apsekošanas datums norādīts 2025.gada 23.maijs. Saskaņā ar Kadastrālās uzmērīšanas lietas materiāliem redzams, ka ēkas uzmērīšana veikta pēc pārbūves darbu veikšanas atbilstoši Ministru kabineta 2012.gada 10.aprīļa noteikumiem Nr.263 “Kadastra objekta reģistrācijas un kadastra datu aktualizācijas noteikumi”.  </w:t>
      </w:r>
    </w:p>
    <w:p>
      <w:pPr>
        <w:pStyle w:val="Normal"/>
        <w:tabs>
          <w:tab w:val="clear" w:pos="720"/>
          <w:tab w:val="left" w:pos="1276" w:leader="none"/>
        </w:tabs>
        <w:spacing w:lineRule="auto" w:line="360" w:before="0" w:after="0"/>
        <w:ind w:firstLine="567"/>
        <w:jc w:val="both"/>
        <w:rPr/>
      </w:pPr>
      <w:r>
        <w:rPr>
          <w:rFonts w:cs="Times New Roman" w:ascii="Times New Roman" w:hAnsi="Times New Roman"/>
          <w:color w:val="000000"/>
          <w:sz w:val="24"/>
          <w:szCs w:val="24"/>
        </w:rPr>
        <w:t>Ņemot vērā iepriekšminēto, Būvvalde 2025.gada 8.jūlijā pieņēma lēmumu Nr.BIS-BV-5.28-2025-3973 “Lēmums par atteikumu saskaņot izmaiņas būvprojektā”.</w:t>
      </w:r>
    </w:p>
    <w:p>
      <w:pPr>
        <w:pStyle w:val="Normal"/>
        <w:tabs>
          <w:tab w:val="clear" w:pos="720"/>
          <w:tab w:val="left" w:pos="1276"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6.8.] Būvvalde Paskaidrojuma pielikumā ir pievienojusi ar Būvvaldes 2021.gada 1.oktobra lēmumu Nr. BIS-BV-5.20-2021-917 akceptētā būvprojekta fasādes salīdzinājumu ar Izmaiņu projektā iesniegtajām fasādēm, kā arī Valsts zemes dienesta Kadastrālās uzmērīšanas lietu.</w:t>
      </w:r>
    </w:p>
    <w:p>
      <w:pPr>
        <w:pStyle w:val="Normal"/>
        <w:tabs>
          <w:tab w:val="clear" w:pos="720"/>
          <w:tab w:val="left" w:pos="1276"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Analizējot Iesniegumā, Lēmumā un Paskaidrojumā atspoguļoto informāciju un argumentāciju un izskatot lietas materiālus, Pašvaldība konstatē:</w:t>
      </w:r>
    </w:p>
    <w:p>
      <w:pPr>
        <w:pStyle w:val="Normal"/>
        <w:tabs>
          <w:tab w:val="clear" w:pos="720"/>
          <w:tab w:val="left" w:pos="1276" w:leader="none"/>
        </w:tabs>
        <w:spacing w:lineRule="auto" w:line="360" w:before="0" w:after="0"/>
        <w:ind w:firstLine="567"/>
        <w:jc w:val="both"/>
        <w:rPr/>
      </w:pPr>
      <w:r>
        <w:rPr>
          <w:rFonts w:cs="Times New Roman" w:ascii="Times New Roman" w:hAnsi="Times New Roman"/>
          <w:sz w:val="24"/>
          <w:szCs w:val="24"/>
        </w:rPr>
        <w:t>[7.1.] Būvvalde 2021.gada 8.jūnijā izsniedza Iesniedzējam būvatļauju Nr.BIS-BV-4.1-2021-4377 ēkas (būves): saimniecības ēkas ar vasaras apdzīvojamām telpām, kadastra apzīmējums 5001 006 0155 001, pārbūvei, pamatojoties uz Iesniedzēja kā būvniecības ierosinātāja būvniecības iesniegumu Nr. BIS-BV-1.1-2021-3628 un tam pievienoto būvniecības ieceres dokumentāciju, paredzot veikt nekustamā īpašuma  Gulbenes pilsētā  ar nosaukumu “Brīvības iela 53A”, kadastra numurs 5001 006 0155, sastāvā esošās ēkas (būves): saimniecības ēkas ar vasaras apdzīvojamām telpām, kadastra apzīmējums 5001 006 0155 001, pārbūvi.</w:t>
      </w:r>
    </w:p>
    <w:p>
      <w:pPr>
        <w:pStyle w:val="Normal"/>
        <w:tabs>
          <w:tab w:val="clear" w:pos="720"/>
          <w:tab w:val="left" w:pos="1276" w:leader="none"/>
        </w:tabs>
        <w:spacing w:lineRule="auto" w:line="360" w:before="0" w:after="0"/>
        <w:ind w:firstLine="567"/>
        <w:jc w:val="both"/>
        <w:rPr/>
      </w:pPr>
      <w:r>
        <w:rPr>
          <w:rFonts w:cs="Times New Roman" w:ascii="Times New Roman" w:hAnsi="Times New Roman"/>
          <w:sz w:val="24"/>
          <w:szCs w:val="24"/>
        </w:rPr>
        <w:t xml:space="preserve">[7.2.] Norisinoties būvniecības procesam, Iesniedzējs iesniedza Būvvaldei 2025.gada 16.maijā iesniegumu Nr. BIS-BV-12.3-2025-2775 izmaiņu veikšanai būvprojektā, jo dabā ēka uzbūvēta ar atkāpēm no sākotnējā būvprojekta. Minētajā iesniegumā tika lūgts saskaņot veiktās izmaiņas būvprojektā, paredzot jumta stāva izbūvi virs sākotnēji plānotajām piebūvējamām telpām: noliktavas un nojumes. Izmaiņu projekta ietvaros otrajā stāvā paredzētas trīs telpas, trīs palīgtelpas, gaitenis un iebūvēts skapis. Cita starpā Ģenerālplānā tika sniegti ēkas tehniskie rādīji pēc izmaiņu veikšanas sākotnējā būvprojektā, proti, </w:t>
      </w:r>
      <w:r>
        <w:rPr>
          <w:rFonts w:cs="Times New Roman" w:ascii="Times New Roman" w:hAnsi="Times New Roman"/>
          <w:sz w:val="24"/>
          <w:szCs w:val="24"/>
          <w:u w:val="single"/>
        </w:rPr>
        <w:t>ēkas apbūves laukums 544,3 m</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ēkas lietderīgā platība 630,8 m</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ēkas būvapjoms 2812,0 m</w:t>
      </w:r>
      <w:r>
        <w:rPr>
          <w:rFonts w:cs="Times New Roman" w:ascii="Times New Roman" w:hAnsi="Times New Roman"/>
          <w:sz w:val="24"/>
          <w:szCs w:val="24"/>
          <w:u w:val="single"/>
          <w:vertAlign w:val="superscript"/>
        </w:rPr>
        <w:t>2</w:t>
      </w:r>
      <w:r>
        <w:rPr>
          <w:rFonts w:cs="Times New Roman" w:ascii="Times New Roman" w:hAnsi="Times New Roman"/>
          <w:sz w:val="24"/>
          <w:szCs w:val="24"/>
        </w:rPr>
        <w:t>.</w:t>
      </w:r>
    </w:p>
    <w:p>
      <w:pPr>
        <w:pStyle w:val="Normal"/>
        <w:tabs>
          <w:tab w:val="clear" w:pos="720"/>
          <w:tab w:val="left" w:pos="1276" w:leader="none"/>
        </w:tabs>
        <w:spacing w:lineRule="auto" w:line="360" w:before="0" w:after="0"/>
        <w:ind w:firstLine="567"/>
        <w:jc w:val="both"/>
        <w:rPr/>
      </w:pPr>
      <w:r>
        <w:rPr>
          <w:rFonts w:cs="Times New Roman" w:ascii="Times New Roman" w:hAnsi="Times New Roman"/>
          <w:sz w:val="24"/>
          <w:szCs w:val="24"/>
        </w:rPr>
        <w:t>[7.3.] Pēc [7.2.] apakšpunktā norādītā Iesniedzēja iesnieguma saņemšanas, Būvvalde 2025.gada 29.maijā pieņēma lēmumu Nr. BIS-BV-5.22-2025-7575 “</w:t>
      </w:r>
      <w:r>
        <w:rPr>
          <w:rFonts w:cs="Times New Roman" w:ascii="Times New Roman" w:hAnsi="Times New Roman"/>
          <w:i/>
          <w:iCs/>
          <w:sz w:val="24"/>
          <w:szCs w:val="24"/>
        </w:rPr>
        <w:t>Par papildus informācijas pieprasīšanu un administratīvā akta izdošanas termiņa pagarināšanu</w:t>
      </w:r>
      <w:r>
        <w:rPr>
          <w:rFonts w:cs="Times New Roman" w:ascii="Times New Roman" w:hAnsi="Times New Roman"/>
          <w:sz w:val="24"/>
          <w:szCs w:val="24"/>
        </w:rPr>
        <w:t xml:space="preserve">”, lūdzot iesniegt papildus informāciju un dokumentus, proti, sertificēta būvkonstruktora saskaņotu būvkonstrukciju daļu, </w:t>
      </w:r>
      <w:r>
        <w:rPr>
          <w:rFonts w:cs="Times New Roman" w:ascii="Times New Roman" w:hAnsi="Times New Roman"/>
          <w:sz w:val="24"/>
          <w:szCs w:val="24"/>
          <w:u w:val="single"/>
        </w:rPr>
        <w:t>norādot, ka pēc pārbūves ēkas apbūves laukums un būvtilpums pārsniedz Ministru kabineta 2014.gada 2.septembra noteikumu Nr.529 “Ēku būvnoteikumi” 107.1.apakšpunktā norādītās robežvērtības</w:t>
      </w:r>
      <w:r>
        <w:rPr>
          <w:rFonts w:cs="Times New Roman" w:ascii="Times New Roman" w:hAnsi="Times New Roman"/>
          <w:sz w:val="24"/>
          <w:szCs w:val="24"/>
        </w:rPr>
        <w:t xml:space="preserve">. Būvvalde precīzi norādīja, ka </w:t>
      </w:r>
      <w:r>
        <w:rPr>
          <w:rFonts w:cs="Times New Roman" w:ascii="Times New Roman" w:hAnsi="Times New Roman"/>
          <w:color w:val="000000"/>
          <w:sz w:val="24"/>
          <w:szCs w:val="24"/>
        </w:rPr>
        <w:t>Ministru kabineta 2014.gada 2.septembra noteikumu Nr.529 “Ēku būvnoteikumi”:</w:t>
      </w:r>
    </w:p>
    <w:p>
      <w:pPr>
        <w:pStyle w:val="Normal"/>
        <w:numPr>
          <w:ilvl w:val="0"/>
          <w:numId w:val="3"/>
        </w:numPr>
        <w:tabs>
          <w:tab w:val="clear" w:pos="720"/>
          <w:tab w:val="left" w:pos="1418" w:leader="none"/>
        </w:tabs>
        <w:spacing w:lineRule="auto" w:line="360" w:before="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punkts nosaka, ka būvprojekta risinājumu atbilstoši tehniskajiem vai īpašajiem noteikumiem un būvnormatīvu prasībām var izstrādāt </w:t>
      </w:r>
      <w:r>
        <w:rPr>
          <w:rFonts w:cs="Times New Roman" w:ascii="Times New Roman" w:hAnsi="Times New Roman"/>
          <w:color w:val="000000"/>
          <w:sz w:val="24"/>
          <w:szCs w:val="24"/>
          <w:u w:val="single"/>
        </w:rPr>
        <w:t>viens būvspeciālists</w:t>
      </w:r>
      <w:r>
        <w:rPr>
          <w:rFonts w:cs="Times New Roman" w:ascii="Times New Roman" w:hAnsi="Times New Roman"/>
          <w:color w:val="000000"/>
          <w:sz w:val="24"/>
          <w:szCs w:val="24"/>
        </w:rPr>
        <w:t xml:space="preserve"> attiecīgajā projektēšanas jomas darbības sfērā (nepiesaistot citus būvspeciālistus), ja tiek būvēta, novietota, pārbūvēta, atjaunota vai nojaukta šo noteikumu 107. punktā minētā ēka un tai nav izvirzītas īpašas prasības teritorijas izmantošanas un apbūves noteikumos. Turklāt būvspeciālists ir atbildīgs par būvprojektu kopumā un tā atbilstību būvniecības jomu reglamentējošajiem normatīvajiem aktiem;</w:t>
      </w:r>
    </w:p>
    <w:p>
      <w:pPr>
        <w:pStyle w:val="Normal"/>
        <w:numPr>
          <w:ilvl w:val="0"/>
          <w:numId w:val="3"/>
        </w:numPr>
        <w:tabs>
          <w:tab w:val="clear" w:pos="720"/>
          <w:tab w:val="left" w:pos="1418" w:leader="none"/>
        </w:tabs>
        <w:spacing w:lineRule="auto" w:line="360" w:before="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7.1.apakšpunkts nosaka, ka būvētājam būvdarbu veikšanai nav nepieciešamas patstāvīgas prakses tiesības arhitektūras vai būvniecības jomā, ja būvētājs savām vajadzībām būvē, novieto, pārbūvē, atjauno, konservē vai nojauc pirmās grupas ēku vai tās daļu vai otrās grupas viena dzīvokļa dzīvojamo ēku vai tās daļu un palīgēkas, kā arī lauksaimniecības nedzīvojamās ēkas, kas nav augstāks par diviem stāviem un kuru apbūves laukums nav lielāks par </w:t>
      </w:r>
      <w:r>
        <w:rPr>
          <w:rFonts w:cs="Times New Roman" w:ascii="Times New Roman" w:hAnsi="Times New Roman"/>
          <w:color w:val="000000"/>
          <w:sz w:val="24"/>
          <w:szCs w:val="24"/>
          <w:u w:val="single"/>
        </w:rPr>
        <w:t>400 m</w:t>
      </w:r>
      <w:r>
        <w:rPr>
          <w:rFonts w:cs="Times New Roman" w:ascii="Times New Roman" w:hAnsi="Times New Roman"/>
          <w:color w:val="000000"/>
          <w:sz w:val="24"/>
          <w:szCs w:val="24"/>
          <w:u w:val="single"/>
          <w:vertAlign w:val="superscript"/>
        </w:rPr>
        <w:t>2</w:t>
      </w:r>
      <w:r>
        <w:rPr>
          <w:rFonts w:cs="Times New Roman" w:ascii="Times New Roman" w:hAnsi="Times New Roman"/>
          <w:color w:val="000000"/>
          <w:sz w:val="24"/>
          <w:szCs w:val="24"/>
          <w:u w:val="single"/>
        </w:rPr>
        <w:t xml:space="preserve"> un būvtilpums – par 2000 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rPr>
        <w:t>.</w:t>
      </w:r>
    </w:p>
    <w:p>
      <w:pPr>
        <w:pStyle w:val="Normal"/>
        <w:tabs>
          <w:tab w:val="clear" w:pos="720"/>
          <w:tab w:val="left" w:pos="1276"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7.4.] Pēc [7.3.] apakšpunktā norādītā Būvvaldes lēmuma saņemšanas, Iesniedzējs </w:t>
      </w:r>
      <w:r>
        <w:rPr>
          <w:rFonts w:cs="Times New Roman" w:ascii="Times New Roman" w:hAnsi="Times New Roman"/>
          <w:color w:val="000000"/>
          <w:sz w:val="24"/>
          <w:szCs w:val="24"/>
        </w:rPr>
        <w:t>2025.gada 25.jūnijā Būvvaldei iesniedza jaunu iesniegumu (būvprojekta izmaiņu versiju), kas paredz veikt izmaiņas būvprojektā, paredzot veikto būvniecību kā atsevišķas ēkas (piebūves) būvniecību. Izskatot iesniegtos materiālus, Būvvalde pieņēma Lēmumu, kura saturs atkārtoti netiek atreferēts (skat [3.] punktu).</w:t>
      </w:r>
    </w:p>
    <w:p>
      <w:pPr>
        <w:pStyle w:val="Normal"/>
        <w:tabs>
          <w:tab w:val="clear" w:pos="720"/>
          <w:tab w:val="left" w:pos="1276" w:leader="none"/>
        </w:tabs>
        <w:spacing w:lineRule="auto" w:line="360" w:before="0" w:after="0"/>
        <w:ind w:firstLine="567"/>
        <w:jc w:val="both"/>
        <w:rPr/>
      </w:pPr>
      <w:r>
        <w:rPr>
          <w:rFonts w:cs="Times New Roman" w:ascii="Times New Roman" w:hAnsi="Times New Roman"/>
          <w:color w:val="000000"/>
          <w:sz w:val="24"/>
          <w:szCs w:val="24"/>
        </w:rPr>
        <w:t>[7.5.] Būvvaldei pieņemot Lēmumu, Iesniedzējs, apstrīdot to, Pašvaldībai ir iesniedzis Iesniegumu, kura saturs atkārtoti netiek atreferēts (skat [4.] punktu).</w:t>
      </w:r>
    </w:p>
    <w:p>
      <w:pPr>
        <w:pStyle w:val="Normal"/>
        <w:tabs>
          <w:tab w:val="clear" w:pos="720"/>
          <w:tab w:val="left" w:pos="1276"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 Ņemot vērā minēto, it īpaši kontekstā ar Būvvaldes Paskaidrojumā atspoguļoto situācijas gaitu līdz 2025.gadam, Iesniegumā izteiktais pārmetums, ka Būvvalde līdz 2025.gadam nav iebildusi pret plānotajiem risinājumiem un tādejādi ir radījusi pamatotas un leģitīmas cerības, ka plānotā piebūve ir tiesiska un atbilst normatīvajiem aktiem, ir vērtējama ļoti kritiski. Turklāt Pašvaldība pievienojas Paskaidrojumā minētajiem argumentiem, kādēļ veiktos būvdarbus nevar kvalificēt kā piebūves (kas pēc būtības ir jauna ēka) būvniecību. Minētais secinājums izriet arī no  Valsts zemes dienesta Kadastrālās uzmērīšanas lietas materiāliem (ēkas uzmērīšana veikta pēc pārbūves darbu veikšanas).</w:t>
      </w:r>
    </w:p>
    <w:p>
      <w:pPr>
        <w:pStyle w:val="Normal"/>
        <w:tabs>
          <w:tab w:val="clear" w:pos="720"/>
          <w:tab w:val="left" w:pos="1276" w:leader="none"/>
        </w:tabs>
        <w:spacing w:lineRule="auto" w:line="360" w:before="0" w:after="0"/>
        <w:ind w:firstLine="567"/>
        <w:jc w:val="both"/>
        <w:rPr/>
      </w:pPr>
      <w:r>
        <w:rPr>
          <w:rFonts w:cs="Times New Roman" w:ascii="Times New Roman" w:hAnsi="Times New Roman"/>
          <w:color w:val="000000"/>
          <w:sz w:val="24"/>
          <w:szCs w:val="24"/>
        </w:rPr>
        <w:t xml:space="preserve">[7.7.] Attiecībā par Iesniegumā minēto Iesniedzēja viedokli, ka Būvvalde nav izvērtējusi alternatīvu, tas ir, būvatļaujas grozīšanu kontekstā ar Būvniecības likuma 16.panta otrās daļas četri prim daļu, atbilstoši kurai, saņemot izmaiņu iesniegumu, Būvvaldei bija iespēja ne tikai noraidīt, bet arī saskaņot izmaiņas ar būvatļaujas grozīšanu, Pašvaldība norāda, ka šādai alternatīvas piemērošanai no Būvvaldes puses, ņemot vērā [7.6.] punktā norādīto, nebija tiesiska pamata, proti, izmaiņu būvprojektā norādītos būvdarbus nevar kvalificēt kā esošās ēkas piebūvi. </w:t>
      </w:r>
    </w:p>
    <w:p>
      <w:pPr>
        <w:pStyle w:val="Normal"/>
        <w:tabs>
          <w:tab w:val="clear" w:pos="720"/>
          <w:tab w:val="left" w:pos="1276"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Ņemot vērā minēto, kā arī faktu, ka neatkarīgi no Iesniedzēja sniegtā viedokļa Lēmums pēc būtības nemainītos (</w:t>
      </w:r>
      <w:r>
        <w:rPr>
          <w:rFonts w:cs="Times New Roman" w:ascii="Times New Roman" w:hAnsi="Times New Roman"/>
          <w:i/>
          <w:iCs/>
          <w:color w:val="000000"/>
          <w:sz w:val="24"/>
          <w:szCs w:val="24"/>
        </w:rPr>
        <w:t>jo pēc būtības veiktā būvniecība atbilst būves pārbūvei un tā nav kvalificējama kā esošās ēkas piebūve</w:t>
      </w:r>
      <w:r>
        <w:rPr>
          <w:rFonts w:cs="Times New Roman" w:ascii="Times New Roman" w:hAnsi="Times New Roman"/>
          <w:color w:val="000000"/>
          <w:sz w:val="24"/>
          <w:szCs w:val="24"/>
        </w:rPr>
        <w:t xml:space="preserve">), Būvvalde Iesniedzēja kā adresāta viedokli nenoskaidroja, pamatojoties uz Administratīvā procesa likuma 62.panta otrās daļas 3.punktu, kas nosaka, ka, lemjot par tāda administratīvā akta izdošanu, kurš varētu būt nelabvēlīgs adresātam vai trešajai personai, </w:t>
      </w:r>
      <w:r>
        <w:rPr>
          <w:rFonts w:cs="Times New Roman" w:ascii="Times New Roman" w:hAnsi="Times New Roman"/>
          <w:color w:val="000000"/>
          <w:sz w:val="24"/>
          <w:szCs w:val="24"/>
          <w:u w:val="single"/>
        </w:rPr>
        <w:t>personas viedokļa un argumentu noskaidrošana nav nepieciešama, ja no gadījuma būtības izriet, ka personas viedokļa noskaidrošana</w:t>
      </w:r>
      <w:r>
        <w:rPr>
          <w:rFonts w:cs="Times New Roman" w:ascii="Times New Roman" w:hAnsi="Times New Roman"/>
          <w:color w:val="000000"/>
          <w:sz w:val="24"/>
          <w:szCs w:val="24"/>
        </w:rPr>
        <w:t xml:space="preserve"> nav iespējama vai </w:t>
      </w:r>
      <w:r>
        <w:rPr>
          <w:rFonts w:cs="Times New Roman" w:ascii="Times New Roman" w:hAnsi="Times New Roman"/>
          <w:color w:val="000000"/>
          <w:sz w:val="24"/>
          <w:szCs w:val="24"/>
          <w:u w:val="single"/>
        </w:rPr>
        <w:t>nav adekvāta</w:t>
      </w:r>
      <w:r>
        <w:rPr>
          <w:rFonts w:cs="Times New Roman" w:ascii="Times New Roman" w:hAnsi="Times New Roman"/>
          <w:color w:val="000000"/>
          <w:sz w:val="24"/>
          <w:szCs w:val="24"/>
        </w:rPr>
        <w:t>. Tas nozīmē, ka Iesniedzēja norādītais pārmetums, ka Būvvalde, pārkāpjot administratīvo procesu, netika noskaidrojusi Iesniedzēja kā Lēmuma adresāta viedokli, ir vērtējams kritiski.</w:t>
      </w:r>
    </w:p>
    <w:p>
      <w:pPr>
        <w:pStyle w:val="Normal"/>
        <w:tabs>
          <w:tab w:val="clear" w:pos="720"/>
          <w:tab w:val="left" w:pos="1276"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276" w:leader="none"/>
        </w:tabs>
        <w:spacing w:lineRule="auto" w:line="360" w:before="0" w:after="0"/>
        <w:ind w:firstLine="567"/>
        <w:jc w:val="both"/>
        <w:rPr/>
      </w:pPr>
      <w:r>
        <w:rPr>
          <w:rFonts w:cs="Times New Roman" w:ascii="Times New Roman" w:hAnsi="Times New Roman"/>
          <w:sz w:val="24"/>
          <w:szCs w:val="24"/>
        </w:rPr>
        <w:t>Ņemot vērā visu augstākminēto, pamatojoties uz Administratīvā procesa likuma 76.panta pirmo un otro daļu, Gulbenes novada pašvaldības domes 2023.gada 21.decembra saistošo noteikumu Nr.24 “Gulbenes novada pašvaldības nolikums” 45.punktu un Attīstības un tautsaimniecības komitejas ieteikumu, atklāti balsojot: PAR –__; PRET – __; ATTURAS – __, Gulbenes novada pašvaldības dome NOLEMJ:</w:t>
      </w:r>
    </w:p>
    <w:p>
      <w:pPr>
        <w:pStyle w:val="Normal"/>
        <w:numPr>
          <w:ilvl w:val="0"/>
          <w:numId w:val="4"/>
        </w:numPr>
        <w:tabs>
          <w:tab w:val="clear" w:pos="720"/>
          <w:tab w:val="left" w:pos="1418" w:leader="none"/>
        </w:tabs>
        <w:spacing w:lineRule="auto" w:line="360" w:before="0" w:after="0"/>
        <w:ind w:left="1418" w:hanging="501"/>
        <w:jc w:val="both"/>
        <w:rPr>
          <w:rFonts w:ascii="Times New Roman" w:hAnsi="Times New Roman" w:cs="Times New Roman"/>
          <w:sz w:val="24"/>
          <w:szCs w:val="24"/>
        </w:rPr>
      </w:pPr>
      <w:r>
        <w:rPr>
          <w:rFonts w:cs="Times New Roman" w:ascii="Times New Roman" w:hAnsi="Times New Roman"/>
          <w:sz w:val="24"/>
          <w:szCs w:val="24"/>
        </w:rPr>
        <w:t>ATSTĀT negrozītu Gulbenes novada būvvaldes 2025.gada 8.jūlija lēmumu Nr.BIS-BV-5.28-2025-3973.</w:t>
      </w:r>
    </w:p>
    <w:p>
      <w:pPr>
        <w:pStyle w:val="Normal"/>
        <w:numPr>
          <w:ilvl w:val="0"/>
          <w:numId w:val="2"/>
        </w:numPr>
        <w:tabs>
          <w:tab w:val="clear" w:pos="720"/>
          <w:tab w:val="left" w:pos="1276" w:leader="none"/>
        </w:tabs>
        <w:spacing w:lineRule="auto" w:line="360" w:before="0" w:after="0"/>
        <w:ind w:left="1418" w:hanging="501"/>
        <w:jc w:val="both"/>
        <w:rPr>
          <w:rFonts w:ascii="Times New Roman" w:hAnsi="Times New Roman" w:cs="Times New Roman"/>
          <w:sz w:val="24"/>
          <w:szCs w:val="24"/>
        </w:rPr>
      </w:pPr>
      <w:r>
        <w:rPr>
          <w:rFonts w:cs="Times New Roman" w:ascii="Times New Roman" w:hAnsi="Times New Roman"/>
          <w:sz w:val="24"/>
          <w:szCs w:val="24"/>
        </w:rPr>
        <w:t>lēmuma izrakstu nosūtīt:</w:t>
      </w:r>
    </w:p>
    <w:p>
      <w:pPr>
        <w:pStyle w:val="Normal"/>
        <w:numPr>
          <w:ilvl w:val="1"/>
          <w:numId w:val="2"/>
        </w:numPr>
        <w:tabs>
          <w:tab w:val="clear" w:pos="720"/>
          <w:tab w:val="left" w:pos="1276" w:leader="none"/>
        </w:tabs>
        <w:spacing w:lineRule="auto" w:line="360" w:before="0" w:after="0"/>
        <w:ind w:left="1418" w:hanging="501"/>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numPr>
          <w:ilvl w:val="1"/>
          <w:numId w:val="2"/>
        </w:numPr>
        <w:tabs>
          <w:tab w:val="clear" w:pos="720"/>
          <w:tab w:val="left" w:pos="1276" w:leader="none"/>
        </w:tabs>
        <w:spacing w:lineRule="auto" w:line="360" w:before="0" w:after="0"/>
        <w:ind w:left="1418" w:hanging="501"/>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numPr>
          <w:ilvl w:val="1"/>
          <w:numId w:val="2"/>
        </w:numPr>
        <w:tabs>
          <w:tab w:val="clear" w:pos="720"/>
          <w:tab w:val="left" w:pos="1276" w:leader="none"/>
        </w:tabs>
        <w:spacing w:lineRule="auto" w:line="360" w:before="0" w:after="0"/>
        <w:ind w:left="1418" w:hanging="501"/>
        <w:jc w:val="both"/>
        <w:rPr>
          <w:rFonts w:ascii="Times New Roman" w:hAnsi="Times New Roman" w:cs="Times New Roman"/>
          <w:sz w:val="24"/>
          <w:szCs w:val="24"/>
        </w:rPr>
      </w:pPr>
      <w:r>
        <w:rPr>
          <w:rFonts w:cs="Times New Roman" w:ascii="Times New Roman" w:hAnsi="Times New Roman"/>
          <w:sz w:val="24"/>
          <w:szCs w:val="24"/>
        </w:rPr>
        <w:t>Gulbenes novada būvvaldei.</w:t>
      </w:r>
    </w:p>
    <w:p>
      <w:pPr>
        <w:pStyle w:val="Normal"/>
        <w:tabs>
          <w:tab w:val="clear" w:pos="720"/>
          <w:tab w:val="left" w:pos="1276" w:leader="none"/>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360" w:before="0" w:after="0"/>
        <w:ind w:firstLine="567"/>
        <w:jc w:val="both"/>
        <w:rPr/>
      </w:pPr>
      <w:r>
        <w:rPr>
          <w:rFonts w:cs="Times New Roman" w:ascii="Times New Roman" w:hAnsi="Times New Roman"/>
          <w:sz w:val="24"/>
          <w:szCs w:val="24"/>
        </w:rPr>
        <w:t>Saskaņā ar Administratīvā procesa likuma 188.panta pirmo daļu un 189.panta pirmo daļu šo lēmumu var pārsūdzēt Administratīvajā rajona tiesā viena mēneša laikā no tā spēkā stāšanās dienas. Atbilstoši Administratīvā procesa likuma 70.panta pirmajai daļai lēmums stājas spēkā ar brīdi, kad tas paziņots adresātam. Saskaņā ar šā panta otro daļu administratīvo aktu paziņo adresātam atbilstoši Paziņošanas likumam. Atbilstoši Paziņošanas likuma 8.panta trešajai daļai dokuments, kas paziņots kā ierakstīts pasta sūtījums, uzskatāms par paziņotu septītajā dienā pēc tā nodošanas pastā.</w:t>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N.Mazū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851" w:footer="4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color w:val="000000"/>
    </w:rPr>
  </w:style>
  <w:style w:type="character" w:styleId="WW8Num2z2">
    <w:name w:val="WW8Num2z2"/>
    <w:qFormat/>
    <w:rPr/>
  </w:style>
  <w:style w:type="character" w:styleId="WW8Num3z1">
    <w:name w:val="WW8Num3z1"/>
    <w:qFormat/>
    <w:rPr>
      <w:rFonts w:ascii="Times New Roman" w:hAnsi="Times New Roman" w:eastAsia="Calibri" w:cs="Times New Roman"/>
      <w:color w:val="000000"/>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17:00Z</dcterms:created>
  <dc:creator>Līga Nogobode</dc:creator>
  <dc:description/>
  <cp:keywords/>
  <dc:language>en-US</dc:language>
  <cp:lastModifiedBy>Vita Bašķere</cp:lastModifiedBy>
  <cp:lastPrinted>2024-04-29T14:28:00Z</cp:lastPrinted>
  <dcterms:modified xsi:type="dcterms:W3CDTF">2025-08-21T11:31:00Z</dcterms:modified>
  <cp:revision>4</cp:revision>
  <dc:subject/>
  <dc:title/>
</cp:coreProperties>
</file>