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PSTIPRINU:     </w:t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.Anča</w:t>
        <w:tab/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Gulbenes novada Sporta </w:t>
      </w:r>
    </w:p>
    <w:p>
      <w:pPr>
        <w:pStyle w:val="Bezatstarpm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valdes vadītāja p.i.</w:t>
      </w:r>
    </w:p>
    <w:p>
      <w:pPr>
        <w:pStyle w:val="Bezatstarpm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025.gada 2.septembris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lv-LV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lv-LV"/>
        </w:rPr>
        <w:t>Tautas skrējiens un soļošanas sacensības "Gulbenes apļi 2025"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LIKUMS</w:t>
      </w:r>
    </w:p>
    <w:p>
      <w:pPr>
        <w:pStyle w:val="Bezatstarpm"/>
        <w:ind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MĒRĶIS UN UZDEVUMI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opularizēt skriešanu, soļošanu un nūjošanu kā sportiski aktīvu un veselīgu dzīvesveidu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saistīt sportistu pulkam dažāda vecuma un fiziskās sagatavotības dalībniekus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Noskaidrot labākos garo distanču skrējējus, soļotājus un nūjotājus Gulbenes novadā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VIETA UN LAIKS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acensības notiek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2025.gada 5.oktobrī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 Gulbenes stadionā, Gulbenē, O.Kalpaka 1A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tarts soļotāj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1.00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tarts „Bērnu distances" S/V 7 grupu dalībniek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1.30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Starts S 10 - V 10 dalībniekiem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2.00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Skrējiena un nūjošanas dalībniekiem starts kopējs plkst.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3.00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SACENSĪBU VADĪBA</w:t>
      </w:r>
    </w:p>
    <w:p>
      <w:pPr>
        <w:pStyle w:val="Bezatstarpm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Sacensības organizē Gulbenes novada Sporta pārvalde. Galvenais tiesnesis – Jānis Stībelis (t.26528863), galvenā sekretāre – Dace Anča (t.29295359).</w:t>
      </w:r>
    </w:p>
    <w:p>
      <w:pPr>
        <w:pStyle w:val="Bezatstarpm"/>
        <w:ind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SACENSĪBU DALĪBNIEKI UN NORISE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icināti piedalīties ikviens Gulbenes pilsētas un novada iedzīvotājs bez vecuma ierobežojuma, kā arī ikviens Latvijas skriešanas, soļošanas un nūjošanas cienītājs. 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>SKRĒJIENS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notiek pa maršrutu: Gulbenes stadions O.Kalpaka iela 1A - Parka iela - Brīvības iela - Parka iela - 1.Maija iela - Blaumaņa iela - Pavasara iela - Latgales iela - O.Kalpaka iela (centrālā ieeja stadionā), starts un finišs  Gulbenes stadionā (karte pielikumā).</w:t>
      </w:r>
    </w:p>
    <w:p>
      <w:pPr>
        <w:pStyle w:val="Bezatstarpm"/>
        <w:numPr>
          <w:ilvl w:val="1"/>
          <w:numId w:val="2"/>
        </w:numPr>
        <w:ind w:left="720" w:hanging="567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ECUMA GRUPAS UN DISTANCES: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959"/>
        <w:gridCol w:w="3117"/>
        <w:gridCol w:w="1700"/>
        <w:gridCol w:w="1561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īrieši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Dzimšanas gads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Distances garums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Apļu skaits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7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018.g.dz. un jaunā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 (stadiona)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5.g.dz. un jaunā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.5 (stadiona)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3.-2014. g.dzimuš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1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0.-2012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15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0.-2012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91.-2009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91.-2009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3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90.-1976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35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90.-1976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 5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(koeficients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5.g.dz. un vecākas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5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75.-1961. g.dz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 6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(koeficients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60.g.dz. un vecā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(tautas klase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(tautas klase)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09.g.dz. un vecā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ūjošana - OPE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Nav vecuma/dzimuma ierobežojum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 soļošan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klātā grup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 soļošan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klātā grup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/vet soļošan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90.g.dz.un vecākas sievietes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/vet soļošan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85.g.dz.un vecāki vīrieš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 m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,5 (stadiona)</w:t>
            </w:r>
          </w:p>
        </w:tc>
      </w:tr>
    </w:tbl>
    <w:p>
      <w:pPr>
        <w:pStyle w:val="TextBody"/>
        <w:numPr>
          <w:ilvl w:val="1"/>
          <w:numId w:val="2"/>
        </w:numPr>
        <w:spacing w:lineRule="auto" w:line="240" w:before="0" w:after="0"/>
        <w:ind w:left="720" w:hanging="5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 50 un V 65 vecuma grupas </w:t>
      </w:r>
      <w:r>
        <w:rPr>
          <w:rFonts w:cs="Times New Roman" w:ascii="Times New Roman" w:hAnsi="Times New Roman"/>
          <w:sz w:val="24"/>
          <w:szCs w:val="24"/>
        </w:rPr>
        <w:t>tiks vērtētas pēc Starptautiskās koeficientu sistēmas, atbilstoši vecumam un uzrādītajam rezultātam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mastersrankings.com/new-age-grades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v-LV"/>
        </w:rPr>
        <w:t>SOĻOŠANĀ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visi dalībnieki veic 3 km distanci (stadionā). Senioriem (1990.gadā un agrāk dzimušas sievietes/ 1985.gadā un agrāk dzimuši vīrieši) uzvarētājus nosaka pēc Starptautiskās koeficientu sistēmas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mastersrankings.com/new-age-grad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lv-LV"/>
        </w:rPr>
        <w:t>„atklātajai grupai" pēc rezultāta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Trasē ir sastopamas dažas automašīnu iebrauktuves un izbrauktuves no iekšējām teritorijām, kā arī gājēju pārejas. Šajās vietās jābūt  īpaši uzmanīgiem!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rējiena starta/finiša vietā dalībniekiem tiek nodrošināta pirmā medicīniskā palīdzība.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IETEIKUM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Dalībnieku reģistrēšanās sacensībām notiek līdz 04.10.2025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lv-LV"/>
          </w:rPr>
          <w:t>https://okarona.lv/smeceres_sils/izveidot_dalibnieku2.php</w:t>
        </w:r>
      </w:hyperlink>
      <w:r>
        <w:rPr>
          <w:rFonts w:cs="Times New Roman" w:ascii="Times New Roman" w:hAnsi="Times New Roman"/>
          <w:sz w:val="24"/>
          <w:szCs w:val="24"/>
          <w:lang w:eastAsia="lv-LV"/>
        </w:rPr>
        <w:t xml:space="preserve">. Numuru saņemšana un dalības maksas veikšana 05.10.2025. no plkst. 9.30 - 12.30 Gulbenes stadionā (O.Kalpaka ielā 1A)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Dalībniekiem, kuri reģistrējas sacensību dienā, dalības maksa </w:t>
      </w:r>
      <w:r>
        <w:rPr>
          <w:rFonts w:eastAsia="Lucida Sans Unicode" w:cs="Times New Roman" w:ascii="Times New Roman" w:hAnsi="Times New Roman"/>
          <w:b/>
          <w:sz w:val="24"/>
          <w:szCs w:val="24"/>
          <w:u w:val="single"/>
          <w:lang w:eastAsia="ru-RU"/>
        </w:rPr>
        <w:t>5,00 EUR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lībnieks vai viņu pavadošā persona uzņemas pilnu atbildību par dalībnieka veselības stāvokļa atbilstību distances veikšana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iesakoties skrējienam, dalībnieki apliecina, ka neiebilst sacensību laikā organizatoru uzņemto fotogrāfiju un videomateriālu izmantošanai publiskajos materiālos un portālos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56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Bezatstarpm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DALĪBAS MAKSA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lības maksa skrējējiem, soļotājiem un nūjotājiem, dzimušiem līdz 2007.gadam un senioriem, dzimušiem 1960.gadā un agrāk –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2,00 EUR, pārējiem - 3,00 EUR. 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alības maksa nav jāmaksā Gulbenes novada pirmsskolas vecuma bērniem, vispārizglītojošo skolu un profesionālās vidusskolas skolēniem.</w:t>
      </w:r>
    </w:p>
    <w:p>
      <w:pPr>
        <w:pStyle w:val="Bezatstarpm"/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PBALVOŠANA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Sacensību 1.-3.vietu ieguvēji katrā vecuma grupā skrējienā, soļojumā un nūjošanā tiek apbalvoti ar medaļām un piemiņas balvām. </w:t>
      </w:r>
    </w:p>
    <w:p>
      <w:pPr>
        <w:pStyle w:val="Bezatstarpm"/>
        <w:numPr>
          <w:ilvl w:val="1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Organizatori patur iespēju apbalvot ar veicināšanas balvām.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Noklusjumarindkopasfonts"/>
    <w:qFormat/>
    <w:rPr/>
  </w:style>
  <w:style w:type="character" w:styleId="Datetime">
    <w:name w:val="date-time"/>
    <w:basedOn w:val="Noklusjumarindkopasfonts"/>
    <w:qFormat/>
    <w:rPr/>
  </w:style>
  <w:style w:type="character" w:styleId="Views">
    <w:name w:val="views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Rakstz">
    <w:name w:val="Pamatteksts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atstarpm">
    <w:name w:val="Bez atstarpēm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tersrankings.com/new-age-grades/" TargetMode="External"/><Relationship Id="rId3" Type="http://schemas.openxmlformats.org/officeDocument/2006/relationships/hyperlink" Target="https://mastersrankings.com/new-age-grades/" TargetMode="External"/><Relationship Id="rId4" Type="http://schemas.openxmlformats.org/officeDocument/2006/relationships/hyperlink" Target="https://okarona.lv/smeceres_sils/izveidot_dalibnieku2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2:00Z</dcterms:created>
  <dc:creator>Lenovo User</dc:creator>
  <dc:description/>
  <cp:keywords/>
  <dc:language>en-US</dc:language>
  <cp:lastModifiedBy>user</cp:lastModifiedBy>
  <cp:lastPrinted>2023-08-25T10:32:00Z</cp:lastPrinted>
  <dcterms:modified xsi:type="dcterms:W3CDTF">2025-09-09T10:01:00Z</dcterms:modified>
  <cp:revision>62</cp:revision>
  <dc:subject/>
  <dc:title/>
</cp:coreProperties>
</file>