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.pielikums pie 2016.gada 28.janvāra saistošajiem noteikumiem Nr.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lbenes novada pamatbudžeta ieņēmumi 2016.gadam (EUR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Swiss TL" w:hAnsi="Swiss TL" w:cs="Swiss TL"/>
          <w:sz w:val="24"/>
          <w:szCs w:val="24"/>
        </w:rPr>
      </w:pPr>
      <w:r>
        <w:rPr>
          <w:rFonts w:cs="Swiss TL" w:ascii="Swiss TL" w:hAnsi="Swiss T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141"/>
        <w:gridCol w:w="1701"/>
        <w:gridCol w:w="567"/>
      </w:tblGrid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ifikā-cijas kods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ņēmumu veid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āns, EUR</w:t>
            </w:r>
          </w:p>
        </w:tc>
      </w:tr>
      <w:tr>
        <w:trPr>
          <w:trHeight w:val="37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DOKĻU IEŅĒMU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16 082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1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ņēmumi no iedzīvotāju ienākuma nodokļ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86 38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dzīvotāju ienākuma nodokli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6 381</w:t>
            </w:r>
          </w:p>
        </w:tc>
      </w:tr>
      <w:tr>
        <w:trPr>
          <w:trHeight w:val="6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ņemts no Valsts kases sadales konta iepriekšējā gada nesadalītais  iedzīvotāju ienākuma nodokļa atliku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78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ņemts no Valsts kases sadales konta pārskata gadā ieskaitītais iedzīvotāju ienākuma nodokli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19 103</w:t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Īpašuma nodokļ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6 301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ustamā īpašuma nodoklis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 301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ustāmā īpašuma nodokļa par zemi kārtējā saimnieciskā gada ieņēmumi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 08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0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60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4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5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8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4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5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1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8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9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48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ustamā īpašuma nodokļa par zemi iepriekšējo gadu parādi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4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kustāmā īpašuma nodoklis par ēkām un būvēm kārtējā saimnieciskā gada ieņēmumi, kopā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64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2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1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5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2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ustāmā īpašuma nodokļa par ēkām un būvēm iepriekšējo gadu parādi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1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ustamā īpašuma nodoklis par mājokli kārtējā saimnieciskā gada ieņēmumi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6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8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4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6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4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2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ustamā īpašuma nodoklis par mājokli iepriekšējo gadu parādi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dokļi par pakalpojumiem un precē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4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artspēļu nodoklis, Gulbenes pilsē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00</w:t>
            </w:r>
          </w:p>
        </w:tc>
      </w:tr>
      <w:tr>
        <w:trPr>
          <w:trHeight w:val="37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NODOKĻU IEŅĒMU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748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ņēmumi no uzņēmējdarbības un īpašum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9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iepriekš neklasificētie finanšu ieņēmumi (novads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sts (pašvaldību) nodevas un maksāju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nodevas, kuras ieskaita pašvaldību budžetā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2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nodeva par apliecinājumiem un citu funkciju pildīšanu bāriņtiesās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5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nodevas par laulības reģistrāciju, civilstāvokļa akta ieraksta aktualizēšanu vai atjaunošanu un atkārtotas civilstāvokļa aktu reģistrācijas apliecības izsniegšanu, Dzimtsarakst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9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ās valsts nodevas, kuras ieskaita pašvaldību budžetā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u nodevas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4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nodeva par tirdzniecību publiskās vietās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un kultūrvēsturiskā mantojuma centr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5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nodeva par dzīvnieku turēšanu, 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7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 nodeva par reklāmas, afišu un sludinājumu izvietošanu publiskās vietā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2.1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eva par būvatļauju saņemšanu, novada dom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udas sodi un sankcija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9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4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das sodi, ko uzliek pašvaldības, novada dome, Pašvaldības policij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sankcijas par vispārējiem nodokļu maksāšanas pārkāpumiem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ārējie nenodokļu ieņēmu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78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4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ūdenstilpju un zvejas tiesību nomas un zvejas tiesību nerūpnieciskās izmantošanas (makšķerēšanas kartes)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ņēmumi no valsts (pašvaldību) īpašumu iznomāšanas, pārdošanas un no nodokļu pamatparāda kapitalizācija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ēku un būvju īpašumu pārdošanas, novada dom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FERT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318 546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sts budžeta transfert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79 156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2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u budžetā saņemtās valsts budžeta mērķdotācijas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 51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budžeta dotācija no Nacionālā veselības dienesta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8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Beļavas feldšeru - vecmāšu punkta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Daukstu feldšeru - vecmāšu punkta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Staru feldšeru - vecmāšu punkta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feldšeru - vecmāšu punkta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feldšeru - vecmāšu punkta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9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feldšeru - vecmāšu punkt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4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budžeta mērķdotācijas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 33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tas mākslas kolektīvu vadītājie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īdu asistentie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u pamata un vispārējās izglītības iestāžu pedagogu darba samaksai un valsts sociālās apdrošināšanas obligātajām iemaksā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66 03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ķu internātpamatskola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698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šu izglītības programmu pedagogu darba samaksai un valsts sociālās apdrošināšanas obligātajām iemaksā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45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u izglītības iestāžu piecgadīgo un sešgadīgo bērnu apmācības pedagogu darba samaksai un valsts sociālās apdrošināšanas obligātajām iemaksām (gadam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un jaunatnes sporta skola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8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kslas skola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94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ūzikas skola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926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4.klases skolēnu pusdienu izdevumu apmaksa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89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cību grāmatā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6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ānotie pagaidu sabiedriskie darb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00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3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budžeta iestāžu uzturēšanas izdevumu transferti pašvaldībām ārvalstu finanšu palīdzības projektu īstenošanai, novada dom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4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valdību budžetā saņemtā dotācija no pašvaldību finanšu izlīdzināšanas fonda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0 52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4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valdību budžetā saņemtā dotācija no pašvaldību finanšu izlīdzināšanas fonda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19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švaldību budžetu transfert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u saņemtie transferti no citām pašvaldībā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1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izglītības funkciju nodrošināšanai, novada dom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valdību iestāžu transferti no augstākas iestādes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žeta iestāžu ieņēmu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9 39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9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žeta iestāžu ieņēmumi no ārvalstu finanšu palīdzības, Gulbenes pilsēt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budžeta iestāžu sniegtajiem pakalpojumiem un citi pašu ieņēmumi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 14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5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a par izglītības pakalpojumiem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5.2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vecāku maksām pirmsskolas izglītības iestādēs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1.pirmsskolas izglītības iestā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2.pirmsskolas izglītības iestāde "Rūķītis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3.pirmsskolas izglītības iestāde "Auseklītis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5.9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ieņēmumi par izglītības pakalpojumiem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ūzikas 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kslas 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aldemāra pamat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Daukstu pamat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mat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mat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īša vidus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vidus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vidus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mat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mat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ķu pamat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Tirzas pamat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nomu un īri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654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1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telpu nomu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a dom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3.8.3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kustamā īpašuma iznomāšanas, 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4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zemes nomu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9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ieņēmumi par nomu un īri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574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a dome (Alba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09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9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pārējiem budžeta iestāžu maksas pakalpojumiem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 39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1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personu uzturēšanos sociālās aprūpes iestādēs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ās aprūpes nams "Siltais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ās aprūpes nams "Tirza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bērnu patversm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2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pacientu iemaksām un sniegtajiem rehabilitācijas un ārstniecības pakalpojumiem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Beļavas feldšeru - vecmāšu punkt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Daukstu feldšeru - vecmāšu punkt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Staru feldšeru - vecmāšu punkt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feldšeru - vecmāšu punkt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feldšeru - vecmāšu punkt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 (zobārsts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feldšeru - vecmāšu punkt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Stradu feldšeru - vecmāšu punkt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3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biļešu realizācijas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a dome, Latvija līgo Druvienas Silmač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3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a dome, citas biļet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kultūras centr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ovada vēstures un mākslas muzej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iskā tualet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taut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olkalna kultūras un sporta centrs "Zīļuks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Staru kultūr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kultūr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kultūr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taut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kultūr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taut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kultūr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kultūr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kultūr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taut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nienas taut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kultūras nam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4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dzīvokļu un komunālajiem pakalpojumiem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81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7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4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44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7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ķu internātpamat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5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projektu īstenošanu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3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pašvaldību veiktspējas uzlabošan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ālās izglītības sabiedrības veidošan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77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jauniešu centrs ""Pulss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jauniešu centrs "Bums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7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tādes saņemtā atlīdzība no apdrošināšanas sabiedrības par bojātu nekustamo īpašumu un kustamo mantu, tai skaitā autoavārijā cietušu automašīnu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ķu internātpamat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8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9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ieņēmumi no maksas pakalpojumiem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351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a dom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ūrisma un kultūrvēsturiskā mantojuma centr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8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94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2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ķu internātpamat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0.0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21.3.0.0. grupā neklasificētie iestāžu ieņēmumi par iestāžu sniegtajiem maksas pakalpojumiem un citi pašu ieņēmu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2.9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iepriekš neklasificētie īpašiem mērķiem noteiktie ieņēmu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5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9.9.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iepriekš neklasificētie pašu ieņēmumi,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ķu internātpamatsko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ŅĒMUMI KOP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36 376</w:t>
            </w:r>
          </w:p>
        </w:tc>
      </w:tr>
      <w:tr>
        <w:trPr>
          <w:trHeight w:val="33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žeta fiskālais deficīts (-) vai pārpaliku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2 972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SĒŠAN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kšējā finansēšan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972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No citām valsts pārvaldēs struktūrā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3 228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zņēmumu pamatsummu atmaksa (-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674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ņemtie aizņēmumi (+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446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Budžeta līdzekļu izmaiņa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 200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Budžeta līdzekļu atlikums gada sākum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 200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Budžeta līdzekļu atlikums perioda beigā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No komercbankā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ējā finansēšan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novada domes priekšsēdētājs                                                    A.Apinītis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wiss TL" w:hAnsi="Swiss TL" w:cs="Swiss TL"/>
        </w:rPr>
      </w:pPr>
      <w:r>
        <w:br w:type="page"/>
      </w:r>
      <w:r>
        <w:rPr>
          <w:rFonts w:cs="Swiss TL" w:ascii="Swiss TL" w:hAnsi="Swiss TL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51"/>
        <w:gridCol w:w="25"/>
        <w:gridCol w:w="2810"/>
        <w:gridCol w:w="522"/>
        <w:gridCol w:w="754"/>
        <w:gridCol w:w="463"/>
        <w:gridCol w:w="812"/>
        <w:gridCol w:w="573"/>
        <w:gridCol w:w="561"/>
        <w:gridCol w:w="656"/>
        <w:gridCol w:w="478"/>
        <w:gridCol w:w="567"/>
        <w:gridCol w:w="709"/>
        <w:gridCol w:w="425"/>
        <w:gridCol w:w="567"/>
        <w:gridCol w:w="426"/>
        <w:gridCol w:w="992"/>
        <w:gridCol w:w="142"/>
        <w:gridCol w:w="1134"/>
        <w:gridCol w:w="283"/>
        <w:gridCol w:w="1134"/>
        <w:gridCol w:w="142"/>
      </w:tblGrid>
      <w:tr>
        <w:trPr>
          <w:trHeight w:val="240" w:hRule="atLeast"/>
        </w:trPr>
        <w:tc>
          <w:tcPr>
            <w:tcW w:w="15056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pielikums pie 2016.gada 28.janvāra saistošajiem noteikumiem Nr.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Gulbenes novada 2016.gada pamatbudžeta izdevum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stādes/ struktūrvienības/ pasāku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         Atlīdzība, EU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              Preces un pakalpojumi, EU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          Subsīdijas un dotācijas, EU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              Procentu izdevumi, EU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Pamat-kapitāla veidošana, EU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          Sociālie pabalsti, EU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         Uzturēšanas izdevumu transferti, EU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             Kapitālo izdevumu transferti, E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PĀ izdevumi, EU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.1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pārējie valdības dienesti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2 7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 6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7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, pastāvīgo komiteja un komisij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a dom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5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 6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mtsarakstu nodaļ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pilsētas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2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9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2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parādu procentu nomak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9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neparedzētiem gadījumi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iedriskā kārtība un drošība, tiesību aizsardzība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8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1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7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policij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nomiskā darbība, kopā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 9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5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 8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0 4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4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5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transports, novad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5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7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ūris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3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7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ūrisms Stāmerienas pagast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tehnoloģiju kompetences centr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pratīga pārvaldība un Latvijas pašvaldību veiktspējas uzlaboša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+, proje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vadība un sabiedriskās attiecība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es aizsardzība, kopā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5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5 6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.2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kūdeņu apsaimniekošana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5 0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20 5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pilsē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Galgausk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6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as teritoriju un mājokļu apsaimnošana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2 3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4 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 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8 7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īstības un projektu nodaļ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3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0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pašumu pārraudzības nodaļ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3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Ūdensaimniecības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5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3 9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 5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185 9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7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Stradu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a dome, remontdarbi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lu apgaismošana, Gulbenes pilsēta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u apgaismošana, Jaungulbene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6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ārējā citur neklasificētā teritoriju un mājokļu apsaimniekošanas darbība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95 4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141 9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90 5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 327 9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3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4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3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6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iekārtošanas iestā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pilsētas teritorijas un īpašumu apsaimniekoša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pilsētas dzīvokļu remonti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novads, kapitālie remont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i, līdzfinansēju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īgas iela 65, Gulbene (apkures sistēma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elība, kopā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9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7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.21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mbulatorās ārstniecības iestādes, kopā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7 9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3 7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1 7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s Beļavas feldšeru - vecmāšu pun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s Ozolkalna feldšeru - vecmāšu pun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a Staru feldšeru - vecmāšu pun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a Daukstu feldšeru - vecmāšu pun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feldšeru - vecmāšu pun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feldšeru - vecmāšu pun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feldšeru - vecmāšu pun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feldšeru - vecmāšu pun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pūta, kultūra un reliģija, kopā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2 4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 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4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 6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.100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orts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4 6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51 6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8 6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 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03 4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atbalsts, iesniegum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ā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as sportā, izglītībā, kultūr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pasākum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orta pasākumi, zāles, centri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 8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 6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 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u sporta zāle, Daukstu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ķu sporta zāle, Stradu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pilsē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sporta centr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ibliotēkas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67 1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5 5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 3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91 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s, Staru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s, Daukstu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s, Lejasciema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s, Mālu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s, Sinoles apkalpošanas pun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s, Rankas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s, Gaujasrēveļu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s, Stāmerienas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s, Kalnienas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pagasts, Stāķu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pagasts, Stradu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novada bibliotēk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7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as projekti, publiskais interne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e Direct informācijas punkts, ES finansējums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uzeji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3 5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9 0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45 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novada vēstures un mākslas muzej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Vecā skola - muzej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maču muzejs Druvienas paga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kultūrvēsturiskā mantojuma centr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mantojuma centr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jasrēveļu kultūrvēsturiskā mantojuma centr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novadpētniecības krātuv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ltūras centri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02 6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95 5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03 2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taut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kalna kultūras un sporta centrs "Zīļuks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a Staru kultūr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kultūr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kultūr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taut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kultūr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taut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kultūr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kultūr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kultūr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taut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ienas taut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kultūras pasākum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kultūras na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pilsētas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9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ultūras pasākumi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 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 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2 0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pilsētas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9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utas pašdarbības kolektīvu vadītāju darba samaksa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 7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 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1 8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pilsētas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.6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ārējie atpūtas, kultūras un sporta pasākumi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4 7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4 2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28 9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porta, atpūtas un kultūras pasākum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vētk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ja līgo Druvienas Silmač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a svētk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lītība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7 9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5 8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2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 9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73 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1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irmsskolas izglītības iestādes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863 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8 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 3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 7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 353 2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lbenes 1.PII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3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2.PII "Rūķītis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5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3.PII "Auseklītis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5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 PII "Pienenīte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II "Kamenīte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7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4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I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II "Ābelīte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5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ķu PI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a dome, pedagogu darba samaksas jaunā modeļa ieviešana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2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matizglītība, vispārējā un profesionālā izglītība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 167 8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263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5 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72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 8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a un vispārējās izglītības pedagogu darba samak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šu izglītības programma, pedagogu darba samak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ķu internātpamat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1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0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matskolas, vidusskolas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 347 9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034 6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2 8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68 7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 794 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novada Valsts ģimnāzij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vidus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7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0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2.vidus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0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8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vakara (maiņu) vidus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.Valdemāra pamat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3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es pamat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mat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6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6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pamat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3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īša vidus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3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vidus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mat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vidus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6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(transports, braukšanas biļetes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mat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8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6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mat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7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5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ķu pamat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mat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2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8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tehnikas iegā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skās karte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alsts izglītībai, novad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dētapmācības nodrošināšana 1.-5.klases skolēni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5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terešu un profesionālā ievirzes izglītība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47 6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8 9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2 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28 7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mūzikas 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7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1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mākslas 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sporta 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9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5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sporta sk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8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ārējā izglītības vadība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3 1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5 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18 8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vadība un pasākumi novad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u un logopēdu kompetences  centrs, novad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žizglītība pieejamības nodrošināšana novada iedzīvotāji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žizglītības pieejamības nodrošināšana iedzīvotājiem Rankas pagast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ālās izglītības sabiedrības veidošana, proje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 Sharing Initiative, proje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ing &amp; Learning, proje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8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ārējie citur neklasificētie izglītības pakalpojumi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6 2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 1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33 2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jauniešu centrs "Bāze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Wings, projek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iešu centrs, Lejasciema pag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iešu centrs, Rankas pag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iešu aktivitātes, Stradu pag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iešu aktivitātes, novad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tarpējie norēķini par izglītības pakalpojumi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ā aizsardzība‚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 9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1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9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 4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tbalsts ģimenēm ar bērniem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2 6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 9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89 0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riņtiesu darba samaksa (novadā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3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pilsētas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tbalsts bezdarba gadījum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 5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0 5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ārējais citur neklasificētais atbalsts sociāli atstumtām personā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33 4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33 4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s ēdināšanai, profesionālās izglītības iestādē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pilsētas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ciema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9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ārējās citur neklasificētās sociālās aizsardzības pārraudzība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04 5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56 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 2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066 7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dienesti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3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7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novada sociālais diene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9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7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kstu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vien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gausk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ne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o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u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s pagasta pārval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a pakalpojumi, novad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ciālās mājas un patversmes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47 1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71 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 1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21 0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mājas Upes un Dzirnavu iel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māja Blomīt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aprūpes centrs Silta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5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4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aprūpes centrs Tirz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2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māja Lejasciem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versme Litenē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 pagasta Saulstar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.9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ārējie citur neklasificētie sociālās aizsardzības pasākumi, kop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7 1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2 3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 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58 6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ālā aprūpe mājās, kopā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aprūpes pasākumi, Sarkanais Krus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starpējie norēķini par sociālajiem pakalpojumi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ālās aizsardzības pasākumi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 IZDEVUM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8 3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1 0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6 1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 8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29 3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Gulbenes novada domes priekšsēdētājs                                                                                                        A.Apinītis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536"/>
        <w:gridCol w:w="1497"/>
      </w:tblGrid>
      <w:tr>
        <w:trPr>
          <w:trHeight w:val="264" w:hRule="atLeast"/>
        </w:trPr>
        <w:tc>
          <w:tcPr>
            <w:tcW w:w="81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pielikums pie 2016.gada 28.janvāra saistošajiem noteikumiem Nr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lbenes novada 2016.gada speciālais budžet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ifikācijas     kods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ādītāj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stiprināts 2016.gadam  EUR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IEŅĒM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9 27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.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dokļu ieņēm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.0.0.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dokļi par pakalpojumiem un precē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0.0.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okļi un maksājumi par tiesībām lietot atsevišķas prece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5.3.0.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bas resursu nodokli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.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fert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 27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.0.0.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sts budžeta transfert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 27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0.0.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u saņemtie transferti no valsts budžet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27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6.2.0.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ašvaldību saņemtie valsts budžeta transferti noteiktajiem mērķie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 27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IZDEV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817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devumi atbilstoši funkcionālajām kategorijā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817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.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konomiskā darb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54 072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9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9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6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6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9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9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87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3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5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46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6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22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6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6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48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48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2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2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2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2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392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92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kapitāla veidoša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ovada dom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79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kapitāla veidoša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8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.00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des aizsar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5 745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kstu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kapitāla veidoša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viena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8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8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8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kapitāla veidoša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kapitāla veidoša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906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06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kapitāla veidoša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5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5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īdzīb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kapitāla veidoša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du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5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5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gasta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pilsētas pārvald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1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kapitāla veidoša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ovada dome, kop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s un pakalpojum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kapitāla veidoša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04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žeta fiskālais deficīts (-) vai pārpalikum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 546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SĒŠA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546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kšējā finansēšan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No citām valsts pārvaldes struktūrā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 citiem valsts pārvaldes līmeņiem     (Valsts kases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Budžeta līdzekļu izmaiņa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546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Budžeta līdzekļu atlikums gada sākum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546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Budžeta līdzekļu atlikums perioda beigā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No komercbankā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5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lbenes novada domes priekšsēdētājs                                         A.Apinītis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Swiss TL" w:hAnsi="Swiss TL" w:eastAsia="Calibri" w:cs="Swiss TL"/>
          <w:sz w:val="24"/>
          <w:szCs w:val="24"/>
          <w:lang w:eastAsia="en-US"/>
        </w:rPr>
      </w:pPr>
      <w:r>
        <w:rPr>
          <w:rFonts w:eastAsia="Calibri" w:cs="Swiss TL" w:ascii="Swiss TL" w:hAnsi="Swiss T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4.pielikums pie 2016.gada 28.janvāra saistošajiem noteikumiem Nr.3</w:t>
      </w:r>
    </w:p>
    <w:p>
      <w:pPr>
        <w:pStyle w:val="Normal"/>
        <w:rPr>
          <w:rFonts w:ascii="Swiss TL" w:hAnsi="Swiss TL" w:cs="Swiss TL"/>
          <w:bCs/>
          <w:sz w:val="24"/>
          <w:szCs w:val="24"/>
        </w:rPr>
      </w:pPr>
      <w:r>
        <w:rPr>
          <w:rFonts w:cs="Swiss TL" w:ascii="Swiss TL" w:hAnsi="Swiss TL"/>
          <w:bCs/>
          <w:sz w:val="24"/>
          <w:szCs w:val="24"/>
        </w:rPr>
      </w:r>
    </w:p>
    <w:tbl>
      <w:tblPr>
        <w:tblW w:w="97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1416"/>
        <w:gridCol w:w="1416"/>
        <w:gridCol w:w="1404"/>
        <w:gridCol w:w="1027"/>
        <w:gridCol w:w="1366"/>
        <w:gridCol w:w="29"/>
        <w:gridCol w:w="998"/>
        <w:gridCol w:w="1027"/>
      </w:tblGrid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6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lbenes novada pašvaldības saistība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. - 2022. un turpmākajos gado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istību veid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izņēmumi*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lvojumi*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tas saistības*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pā saistības*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d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 6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 089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 2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 689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 6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4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 934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 2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 589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1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6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 356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 0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 178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 5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6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697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rpmākajos gado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9 9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9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6 197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visam kop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20 5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2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7 729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6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 kopā atmaksājamā pamatsumma un procentu maksājumi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8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ulbenes</w:t>
            </w:r>
            <w:r>
              <w:rPr>
                <w:bCs/>
                <w:sz w:val="24"/>
                <w:szCs w:val="24"/>
              </w:rPr>
              <w:t xml:space="preserve"> novada domes priekšsēdētājs                                                A.Apinītis 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rPr>
          <w:rFonts w:ascii="Swiss TL" w:hAnsi="Swiss TL" w:cs="Swiss TL"/>
        </w:rPr>
      </w:pPr>
      <w:r>
        <w:rPr>
          <w:rFonts w:cs="Swiss TL" w:ascii="Swiss TL" w:hAnsi="Swiss TL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ba"/>
    <w:family w:val="swiss"/>
    <w:pitch w:val="variable"/>
  </w:font>
  <w:font w:name="BaltCloister">
    <w:altName w:val="Arial"/>
    <w:charset w:val="00"/>
    <w:family w:val="swiss"/>
    <w:pitch w:val="variable"/>
  </w:font>
  <w:font w:name="!Neo'w Arial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 BaltRi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Cs/>
      <w:i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ind w:left="2587" w:hanging="2587"/>
      <w:jc w:val="center"/>
      <w:outlineLvl w:val="8"/>
    </w:pPr>
    <w:rPr>
      <w:b/>
      <w:color w:val="000000"/>
      <w:spacing w:val="2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2"/>
      <w:lang w:val="lv-LV" w:bidi="ar-SA"/>
    </w:rPr>
  </w:style>
  <w:style w:type="character" w:styleId="Virsraksts2Rakstz">
    <w:name w:val="Virsraksts 2 Rakstz."/>
    <w:qFormat/>
    <w:rPr>
      <w:b/>
      <w:bCs/>
      <w:sz w:val="72"/>
      <w:szCs w:val="24"/>
      <w:lang w:val="lv-LV" w:bidi="ar-SA"/>
    </w:rPr>
  </w:style>
  <w:style w:type="character" w:styleId="Virsraksts3Rakstz">
    <w:name w:val="Virsraksts 3 Rakstz."/>
    <w:qFormat/>
    <w:rPr>
      <w:sz w:val="28"/>
      <w:u w:val="single"/>
      <w:lang w:val="lv-LV" w:bidi="ar-SA"/>
    </w:rPr>
  </w:style>
  <w:style w:type="character" w:styleId="Virsraksts4Rakstz">
    <w:name w:val="Virsraksts 4 Rakstz."/>
    <w:qFormat/>
    <w:rPr>
      <w:bCs/>
      <w:iCs/>
      <w:sz w:val="44"/>
      <w:lang w:val="lv-LV" w:bidi="ar-SA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Virsraksts6Rakstz">
    <w:name w:val="Virsraksts 6 Rakstz."/>
    <w:qFormat/>
    <w:rPr>
      <w:b/>
      <w:bCs/>
      <w:sz w:val="22"/>
      <w:szCs w:val="22"/>
      <w:lang w:val="lv-LV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Virsraksts8Rakstz">
    <w:name w:val="Virsraksts 8 Rakstz."/>
    <w:qFormat/>
    <w:rPr>
      <w:i/>
      <w:iCs/>
      <w:sz w:val="24"/>
      <w:szCs w:val="24"/>
      <w:lang w:val="lv-LV" w:bidi="ar-SA"/>
    </w:rPr>
  </w:style>
  <w:style w:type="character" w:styleId="Virsraksts9Rakstz">
    <w:name w:val="Virsraksts 9 Rakstz."/>
    <w:qFormat/>
    <w:rPr>
      <w:b/>
      <w:color w:val="000000"/>
      <w:spacing w:val="29"/>
      <w:sz w:val="28"/>
      <w:lang w:val="lv-LV" w:bidi="ar-SA"/>
    </w:rPr>
  </w:style>
  <w:style w:type="character" w:styleId="Pamattekstaatkpe2Rakstz">
    <w:name w:val="Pamatteksta atkāpe 2 Rakstz."/>
    <w:qFormat/>
    <w:rPr>
      <w:rFonts w:ascii="Swiss TL" w:hAnsi="Swiss TL" w:cs="Swiss TL"/>
      <w:sz w:val="22"/>
      <w:lang w:val="lv-LV" w:bidi="ar-SA"/>
    </w:rPr>
  </w:style>
  <w:style w:type="character" w:styleId="Pamatteksts2Rakstz">
    <w:name w:val="Pamatteksts 2 Rakstz."/>
    <w:qFormat/>
    <w:rPr>
      <w:lang w:val="lv-LV" w:bidi="ar-SA"/>
    </w:rPr>
  </w:style>
  <w:style w:type="character" w:styleId="PamattekstsaratkpiRakstz">
    <w:name w:val="Pamatteksts ar atkāpi Rakstz."/>
    <w:qFormat/>
    <w:rPr>
      <w:lang w:val="en-GB" w:bidi="ar-SA"/>
    </w:rPr>
  </w:style>
  <w:style w:type="character" w:styleId="Pamattekstaatkpe3Rakstz">
    <w:name w:val="Pamatteksta atkāpe 3 Rakstz."/>
    <w:qFormat/>
    <w:rPr>
      <w:sz w:val="16"/>
      <w:szCs w:val="16"/>
      <w:lang w:val="en-GB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 w:bidi="ar-SA"/>
    </w:rPr>
  </w:style>
  <w:style w:type="character" w:styleId="KjeneRakstz">
    <w:name w:val="Kājene Rakstz."/>
    <w:qFormat/>
    <w:rPr>
      <w:sz w:val="24"/>
      <w:szCs w:val="24"/>
      <w:lang w:val="en-GB" w:bidi="ar-SA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saukumsRakstz">
    <w:name w:val="Nosaukums Rakstz."/>
    <w:qFormat/>
    <w:rPr>
      <w:b/>
      <w:color w:val="000000"/>
      <w:sz w:val="28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PamattekstsRakstz">
    <w:name w:val="Pamatteksts Rakstz."/>
    <w:qFormat/>
    <w:rPr>
      <w:sz w:val="24"/>
      <w:szCs w:val="24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en-GB" w:bidi="ar-SA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410">
    <w:name w:val="RTF_Num 4 10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eastAsia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Norma2Char">
    <w:name w:val="Norma 2+ Char"/>
    <w:qFormat/>
    <w:rPr>
      <w:rFonts w:eastAsia="Calibri" w:cs="CG Times (W1);Times New Roman"/>
      <w:b/>
      <w:color w:val="000000"/>
      <w:sz w:val="22"/>
      <w:lang w:val="lv-LV" w:bidi="ar-SA"/>
    </w:rPr>
  </w:style>
  <w:style w:type="character" w:styleId="ParakstsRakstz">
    <w:name w:val="Paraksts Rakstz."/>
    <w:qFormat/>
    <w:rPr>
      <w:rFonts w:eastAsia="Calibri"/>
      <w:sz w:val="22"/>
      <w:lang w:val="en-GB" w:bidi="ar-SA"/>
    </w:rPr>
  </w:style>
  <w:style w:type="character" w:styleId="Applestylespan">
    <w:name w:val="apple-style-span"/>
    <w:basedOn w:val="Noklusjumarindkopasfonts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RakstzRakstzRakstz1">
    <w:name w:val=" Rakstz. Rakstz. Rakstz.1"/>
    <w:qFormat/>
    <w:rPr>
      <w:lang w:val="en-GB" w:bidi="ar-SA"/>
    </w:rPr>
  </w:style>
  <w:style w:type="character" w:styleId="RakstzRakstzRakstz">
    <w:name w:val=" Rakstz. Rakstz. Rakstz."/>
    <w:qFormat/>
    <w:rPr>
      <w:lang w:val="en-GB" w:bidi="ar-SA"/>
    </w:rPr>
  </w:style>
  <w:style w:type="character" w:styleId="Right3">
    <w:name w:val="right3"/>
    <w:qFormat/>
    <w:rPr>
      <w:vanish w:val="false"/>
      <w:color w:val="000000"/>
    </w:rPr>
  </w:style>
  <w:style w:type="character" w:styleId="Postheader">
    <w:name w:val="postheader"/>
    <w:basedOn w:val="Noklusjumarindkopasfonts"/>
    <w:qFormat/>
    <w:rPr/>
  </w:style>
  <w:style w:type="character" w:styleId="VrestekstsRakstz">
    <w:name w:val="Vēres teksts Rakstz."/>
    <w:qFormat/>
    <w:rPr>
      <w:rFonts w:eastAsia="Arial Unicode MS"/>
      <w:kern w:val="2"/>
      <w:lang w:val="lv-LV" w:bidi="ar-SA"/>
    </w:rPr>
  </w:style>
  <w:style w:type="character" w:styleId="Text1">
    <w:name w:val="text Знак1"/>
    <w:qFormat/>
    <w:rPr>
      <w:rFonts w:ascii="Arial" w:hAnsi="Arial" w:cs="Arial"/>
      <w:sz w:val="24"/>
      <w:szCs w:val="24"/>
      <w:lang w:val="lv-LV" w:bidi="ar-SA"/>
    </w:rPr>
  </w:style>
  <w:style w:type="character" w:styleId="BodytextChar1">
    <w:name w:val="Body text Char"/>
    <w:qFormat/>
    <w:rPr>
      <w:sz w:val="24"/>
      <w:szCs w:val="24"/>
      <w:lang w:val="lv-LV" w:bidi="ar-SA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Daydat">
    <w:name w:val="dayd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Articleseparator">
    <w:name w:val="article_separator"/>
    <w:qFormat/>
    <w:rPr>
      <w:vanish w:val="false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GalveneRakstz1">
    <w:name w:val="Galvene Rakstz.1"/>
    <w:qFormat/>
    <w:rPr>
      <w:sz w:val="26"/>
      <w:szCs w:val="26"/>
    </w:rPr>
  </w:style>
  <w:style w:type="character" w:styleId="KjeneRakstz1">
    <w:name w:val="Kājene Rakstz.1"/>
    <w:qFormat/>
    <w:rPr>
      <w:sz w:val="26"/>
      <w:szCs w:val="26"/>
    </w:rPr>
  </w:style>
  <w:style w:type="character" w:styleId="St">
    <w:name w:val="st"/>
    <w:qFormat/>
    <w:rPr/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1">
    <w:name w:val="st1"/>
    <w:qFormat/>
    <w:rPr/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KomentratekstsRakstz1">
    <w:name w:val="Komentāra teksts Rakstz.1"/>
    <w:qFormat/>
    <w:rPr/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1">
    <w:name w:val="Noslēgum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rakstsRakstz1">
    <w:name w:val="Parakst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lang w:val="en-GB"/>
    </w:rPr>
  </w:style>
  <w:style w:type="character" w:styleId="PamattekstapirmatkpeRakstz1">
    <w:name w:val="Pamatteksta pirmā atkāpe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2Rakstz">
    <w:name w:val="Pamatteksta pirmā atkāpe 2 Rakstz."/>
    <w:qFormat/>
    <w:rPr>
      <w:sz w:val="24"/>
      <w:szCs w:val="24"/>
    </w:rPr>
  </w:style>
  <w:style w:type="character" w:styleId="Pamattekstapirmatkpe2Rakstz1">
    <w:name w:val="Pamatteksta pirmā atkāpe 2 Rakstz.1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VienkrstekstsRakstz1">
    <w:name w:val="Vienkāršs teksts Rakstz.1"/>
    <w:qFormat/>
    <w:rPr>
      <w:rFonts w:ascii="Courier New" w:hAnsi="Courier New" w:eastAsia="Times New Roman" w:cs="Courier New"/>
    </w:rPr>
  </w:style>
  <w:style w:type="character" w:styleId="KomentratmaRakstz1">
    <w:name w:val="Komentāra tēma Rakstz.1"/>
    <w:qFormat/>
    <w:rPr>
      <w:b/>
      <w:bCs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" w:hAnsi="Swiss TL" w:cs="Swiss TL"/>
      <w:sz w:val="22"/>
      <w:lang w:val="lv-LV" w:bidi="ar-SA"/>
    </w:rPr>
  </w:style>
  <w:style w:type="character" w:styleId="RakstzRakstz101">
    <w:name w:val="Rakstz. Rakstz.10"/>
    <w:qFormat/>
    <w:rPr>
      <w:rFonts w:ascii="Swiss TL" w:hAnsi="Swiss TL" w:cs="Swiss T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1">
    <w:name w:val="Rakstz. Rakstz.8"/>
    <w:qFormat/>
    <w:rPr>
      <w:rFonts w:ascii="Arial" w:hAnsi="Arial" w:cs="Arial"/>
      <w:sz w:val="22"/>
      <w:szCs w:val="22"/>
      <w:lang w:val="lv-LV" w:bidi="ar-SA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1">
    <w:name w:val="Rakstz. Rakstz. Rakstz.1"/>
    <w:qFormat/>
    <w:rPr>
      <w:lang w:val="en-GB" w:bidi="ar-SA"/>
    </w:rPr>
  </w:style>
  <w:style w:type="character" w:styleId="RakstzRakstzRakstz2">
    <w:name w:val="Rakstz. Rakstz. Rakstz."/>
    <w:qFormat/>
    <w:rPr>
      <w:lang w:val="en-GB" w:bidi="ar-SA"/>
    </w:rPr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lv-LV" w:bidi="ar-SA"/>
    </w:rPr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lv-LV" w:bidi="ar-SA"/>
    </w:rPr>
  </w:style>
  <w:style w:type="character" w:styleId="Internetasaite">
    <w:name w:val="Interneta saite"/>
    <w:qFormat/>
    <w:rPr>
      <w:color w:val="0000FF"/>
      <w:u w:val="single"/>
    </w:rPr>
  </w:style>
  <w:style w:type="character" w:styleId="Uzsvars">
    <w:name w:val="Uzsvars"/>
    <w:qFormat/>
    <w:rPr>
      <w:i/>
      <w:iCs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BodyTextIndentChar1">
    <w:name w:val="Body Text Indent Char1"/>
    <w:qFormat/>
    <w:rPr>
      <w:rFonts w:ascii="Arial" w:hAnsi="Arial" w:eastAsia="Times New Roman" w:cs="Arial"/>
      <w:sz w:val="22"/>
      <w:szCs w:val="22"/>
    </w:rPr>
  </w:style>
  <w:style w:type="character" w:styleId="Modeventslatestdate2">
    <w:name w:val="mod_events_latest_date2"/>
    <w:qFormat/>
    <w:rPr/>
  </w:style>
  <w:style w:type="character" w:styleId="Modeventslatestcontent2">
    <w:name w:val="mod_events_latest_content2"/>
    <w:qFormat/>
    <w:rPr/>
  </w:style>
  <w:style w:type="character" w:styleId="DefaultParagraphFont2">
    <w:name w:val="Default Paragraph Font2"/>
    <w:qFormat/>
    <w:rPr/>
  </w:style>
  <w:style w:type="character" w:styleId="Izmantotahipersaite1">
    <w:name w:val="Izmantota hipersaite1"/>
    <w:qFormat/>
    <w:rPr>
      <w:color w:val="954F72"/>
      <w:u w:val="single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mattekstaatkpe2">
    <w:name w:val="Pamatteksta atkāpe 2"/>
    <w:basedOn w:val="Normal"/>
    <w:qFormat/>
    <w:pPr>
      <w:ind w:right="-1050" w:firstLine="567"/>
    </w:pPr>
    <w:rPr>
      <w:rFonts w:ascii="Swiss TL" w:hAnsi="Swiss TL" w:cs="Swiss TL"/>
      <w:sz w:val="22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Paraststmeklis">
    <w:name w:val="Parasts (tīmeklis)"/>
    <w:basedOn w:val="Normal"/>
    <w:qFormat/>
    <w:pPr>
      <w:spacing w:before="60" w:after="60"/>
      <w:ind w:firstLine="30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" w:hAnsi="Swiss TL" w:cs="Swiss TL"/>
      <w:sz w:val="22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color w:val="000000"/>
    </w:rPr>
  </w:style>
  <w:style w:type="paragraph" w:styleId="3lmenis">
    <w:name w:val="3.līmenis"/>
    <w:basedOn w:val="1lmenis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4lmenis">
    <w:name w:val="4.līmenis"/>
    <w:basedOn w:val="3lmenis"/>
    <w:qFormat/>
    <w:pPr>
      <w:numPr>
        <w:ilvl w:val="0"/>
        <w:numId w:val="4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eastAsia="Calibri"/>
      <w:sz w:val="28"/>
    </w:rPr>
  </w:style>
  <w:style w:type="paragraph" w:styleId="Normal3">
    <w:name w:val="Normal~~"/>
    <w:basedOn w:val="Normal"/>
    <w:qFormat/>
    <w:pPr>
      <w:widowControl w:val="false"/>
    </w:pPr>
    <w:rPr>
      <w:rFonts w:eastAsia="Calibri"/>
      <w:sz w:val="28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eastAsia="Calibri"/>
      <w:sz w:val="28"/>
      <w:szCs w:val="24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b/>
      <w:b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eastAsia="Calibri" w:cs="Arial"/>
      <w:b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arakstszemobjekta">
    <w:name w:val="Paraksts zem objekt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matteksts31">
    <w:name w:val="Pamattekst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b/>
      <w:shadow/>
      <w:sz w:val="32"/>
      <w:lang w:val="en-GB"/>
    </w:rPr>
  </w:style>
  <w:style w:type="paragraph" w:styleId="RakstzRakstz">
    <w:name w:val="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widowControl w:val="false"/>
    </w:pPr>
    <w:rPr>
      <w:rFonts w:eastAsia="Calibri"/>
      <w:sz w:val="24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sz w:val="22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eastAsia="Calibri"/>
      <w:sz w:val="22"/>
      <w:lang w:val="en-GB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tklaiks">
    <w:name w:val="atklaiks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pirmatkpe">
    <w:name w:val="Pamatteksta pirmā atkāpe"/>
    <w:basedOn w:val="TextBody"/>
    <w:qFormat/>
    <w:pPr>
      <w:ind w:firstLine="210"/>
    </w:pPr>
    <w:rPr>
      <w:sz w:val="20"/>
      <w:szCs w:val="20"/>
      <w:lang w:val="en-GB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araksts2">
    <w:name w:val="Saraksts 2"/>
    <w:basedOn w:val="Normal"/>
    <w:qFormat/>
    <w:pPr>
      <w:ind w:left="566" w:hanging="283"/>
    </w:pPr>
    <w:rPr>
      <w:sz w:val="24"/>
      <w:szCs w:val="24"/>
    </w:rPr>
  </w:style>
  <w:style w:type="paragraph" w:styleId="Saraksts3">
    <w:name w:val="Saraksts 3"/>
    <w:basedOn w:val="Normal"/>
    <w:qFormat/>
    <w:pPr>
      <w:ind w:left="849" w:hanging="283"/>
    </w:pPr>
    <w:rPr>
      <w:sz w:val="24"/>
      <w:szCs w:val="24"/>
    </w:rPr>
  </w:style>
  <w:style w:type="paragraph" w:styleId="Pamattekstapirmatkpe2">
    <w:name w:val="Pamatteksta pirmā atkāpe 2"/>
    <w:basedOn w:val="TextBodyIndent"/>
    <w:qFormat/>
    <w:pPr>
      <w:ind w:left="283" w:firstLine="210"/>
    </w:pPr>
    <w:rPr>
      <w:sz w:val="24"/>
      <w:szCs w:val="24"/>
      <w:lang w:val="lv-LV"/>
    </w:rPr>
  </w:style>
  <w:style w:type="paragraph" w:styleId="Saraksts4">
    <w:name w:val="Saraksts 4"/>
    <w:basedOn w:val="Normal"/>
    <w:qFormat/>
    <w:pPr>
      <w:ind w:left="1132" w:hanging="283"/>
    </w:pPr>
    <w:rPr>
      <w:sz w:val="24"/>
      <w:szCs w:val="24"/>
    </w:rPr>
  </w:style>
  <w:style w:type="paragraph" w:styleId="Saraksts5">
    <w:name w:val="Saraksts 5"/>
    <w:basedOn w:val="Normal"/>
    <w:qFormat/>
    <w:pPr>
      <w:ind w:left="1415" w:hanging="283"/>
    </w:pPr>
    <w:rPr>
      <w:sz w:val="24"/>
      <w:szCs w:val="24"/>
    </w:rPr>
  </w:style>
  <w:style w:type="paragraph" w:styleId="Sarakstaturpinjums">
    <w:name w:val="Saraksta turpinājums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  <w:jc w:val="both"/>
    </w:pPr>
    <w:rPr>
      <w:rFonts w:eastAsia="Lucida Sans Unicode" w:cs="Tahoma"/>
      <w:color w:val="000000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Times New Roman" w:hAnsi="Times New Roman" w:cs="Times New Roman"/>
      <w:b/>
      <w:bCs/>
    </w:rPr>
  </w:style>
  <w:style w:type="paragraph" w:styleId="Tabulasteksts">
    <w:name w:val="Tabulas teksts"/>
    <w:basedOn w:val="Normal"/>
    <w:next w:val="Normal"/>
    <w:qFormat/>
    <w:pPr>
      <w:spacing w:before="48" w:after="48"/>
    </w:pPr>
    <w:rPr>
      <w:rFonts w:ascii="Garamond" w:hAnsi="Garamond" w:cs="Garamond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b/>
      <w:iCs/>
      <w:sz w:val="23"/>
      <w:szCs w:val="23"/>
    </w:rPr>
  </w:style>
  <w:style w:type="paragraph" w:styleId="Bodytext2">
    <w:name w:val="Body text"/>
    <w:basedOn w:val="TextBody"/>
    <w:qFormat/>
    <w:pPr>
      <w:spacing w:before="120" w:after="0"/>
      <w:ind w:firstLine="780"/>
      <w:jc w:val="both"/>
    </w:pPr>
    <w:rPr/>
  </w:style>
  <w:style w:type="paragraph" w:styleId="ReportBullets1">
    <w:name w:val="Report Bullets1"/>
    <w:basedOn w:val="Normal"/>
    <w:qFormat/>
    <w:pPr>
      <w:numPr>
        <w:ilvl w:val="0"/>
        <w:numId w:val="4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lang w:val="en-GB"/>
    </w:rPr>
  </w:style>
  <w:style w:type="paragraph" w:styleId="Noslgums">
    <w:name w:val="Noslēgums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4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Arial" w:hAnsi="Arial" w:cs="Arial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Illustration">
    <w:name w:val="Illustration"/>
    <w:basedOn w:val="Parakstszemobjekta"/>
    <w:qFormat/>
    <w:pPr>
      <w:suppressLineNumbers/>
      <w:tabs>
        <w:tab w:val="clear" w:pos="720"/>
        <w:tab w:val="left" w:pos="360" w:leader="none"/>
      </w:tabs>
      <w:suppressAutoHyphens w:val="true"/>
      <w:autoSpaceDE w:val="true"/>
    </w:pPr>
    <w:rPr>
      <w:rFonts w:ascii="Times New Roman" w:hAnsi="Times New Roman"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Calibri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Calibri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Calibri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Calibri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Calibri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/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sz w:val="24"/>
      <w:szCs w:val="24"/>
      <w:lang w:eastAsia="zh-CN"/>
    </w:rPr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RakstzRakstz2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  <w:u w:val="single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23FF23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  <w:i/>
      <w:iCs/>
      <w:color w:val="FF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Parasts1">
    <w:name w:val="Parasts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lv-LV" w:eastAsia="zh-CN" w:bidi="hi-IN"/>
    </w:rPr>
  </w:style>
  <w:style w:type="paragraph" w:styleId="Virsraksts">
    <w:name w:val="Virsraksts"/>
    <w:basedOn w:val="Parasts1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Parakstsobjektam">
    <w:name w:val="Paraksts objektam"/>
    <w:basedOn w:val="Parasts1"/>
    <w:qFormat/>
    <w:pPr>
      <w:suppressLineNumbers/>
      <w:spacing w:before="120" w:after="120"/>
    </w:pPr>
    <w:rPr>
      <w:i/>
      <w:iCs/>
    </w:rPr>
  </w:style>
  <w:style w:type="paragraph" w:styleId="Rdtjs">
    <w:name w:val="Rādītājs"/>
    <w:basedOn w:val="Parasts1"/>
    <w:qFormat/>
    <w:pPr>
      <w:suppressLineNumbers/>
    </w:pPr>
    <w:rPr/>
  </w:style>
  <w:style w:type="paragraph" w:styleId="Pamattekstaatkpe">
    <w:name w:val="Pamatteksta atkāpe"/>
    <w:basedOn w:val="Parasts1"/>
    <w:qFormat/>
    <w:pPr>
      <w:spacing w:before="0" w:after="120"/>
      <w:ind w:left="283" w:hanging="0"/>
    </w:pPr>
    <w:rPr>
      <w:rFonts w:eastAsia="Times New Roman" w:cs="Times New Roman"/>
      <w:color w:val="000000"/>
      <w:lang w:bidi="ar-SA"/>
    </w:rPr>
  </w:style>
  <w:style w:type="paragraph" w:styleId="Ietvarasaturs">
    <w:name w:val="Ietvara saturs"/>
    <w:basedOn w:val="Parasts1"/>
    <w:qFormat/>
    <w:pPr/>
    <w:rPr/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Olforeground">
    <w:name w:val="ol-foreground"/>
    <w:basedOn w:val="Normal"/>
    <w:qFormat/>
    <w:pPr>
      <w:shd w:fill="F6F6F6" w:val="clear"/>
      <w:spacing w:before="0" w:after="75"/>
    </w:pPr>
    <w:rPr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 BaltRim;Times New Roman" w:hAnsi="Times New Roman BaltRim;Times New Roman" w:eastAsia="Calibri" w:cs="Times New Roman BaltRim;Times New Roman"/>
      <w:sz w:val="24"/>
    </w:rPr>
  </w:style>
  <w:style w:type="paragraph" w:styleId="Nosaukums1">
    <w:name w:val="Nosaukums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Apakvirsraksts1">
    <w:name w:val="Apakšvirsraksts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u w:val="singl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u w:val="single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color w:val="000000"/>
      <w:u w:val="single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8:00Z</dcterms:created>
  <dc:creator>Vita Baskere</dc:creator>
  <dc:description/>
  <cp:keywords/>
  <dc:language>en-US</dc:language>
  <cp:lastModifiedBy>Vaira</cp:lastModifiedBy>
  <cp:lastPrinted>2016-02-18T11:37:00Z</cp:lastPrinted>
  <dcterms:modified xsi:type="dcterms:W3CDTF">2016-02-18T12:09:00Z</dcterms:modified>
  <cp:revision>3</cp:revision>
  <dc:subject/>
  <dc:title>PROJEKTS</dc:title>
</cp:coreProperties>
</file>